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  <w:sz w:val="32"/>
          <w:szCs w:val="32"/>
        </w:rPr>
        <w:t>金剛經集義</w:t>
      </w:r>
      <w:r>
        <w:rPr>
          <w:rFonts w:eastAsia="Times New Roman"/>
          <w:color w:val="333333"/>
        </w:rPr>
        <w:t xml:space="preserve">            </w:t>
      </w:r>
      <w:r>
        <w:rPr>
          <w:color w:val="333333"/>
        </w:rPr>
        <w:t>白雲老禪師著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題解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金剛般若波羅蜜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是題以喻立法，開示道路；從事相而理，從議論而法；藉有的分辨，入於無的勝境界。因此，此經乃以法喻而命題，頗具意趣與現實融通之妙；茲概述要旨，以供持誦者參考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金剛，梵語跋折羅，或者</w:t>
      </w:r>
      <w:r>
        <w:rPr>
          <w:color w:val="333333"/>
        </w:rPr>
        <w:t>2</w:t>
      </w:r>
      <w:r>
        <w:rPr>
          <w:color w:val="333333"/>
        </w:rPr>
        <w:t>日囉；具堅實和能壞的功德力，是譬喻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般若，梵語應為般賴若，或者</w:t>
      </w:r>
      <w:r>
        <w:rPr>
          <w:color w:val="333333"/>
        </w:rPr>
        <w:t>9</w:t>
      </w:r>
      <w:r>
        <w:rPr>
          <w:color w:val="333333"/>
        </w:rPr>
        <w:t>剌惹；即是智慧的意思，於一切智慧中最上，無有比擬或相等者；當然，更無有超勝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般若，是為大乘佛法的綱領；譬如六波羅蜜，或十波羅蜜，以至無量波羅蜜等，無不以般若波羅蜜為本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大般若經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摩訶般若波羅蜜，是諸菩薩摩訶薩母，能生諸佛（覺也），攝持菩薩（覺行者）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大智度論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般若波羅蜜是諸佛母，諸佛以法為師；法者，即是般若波羅蜜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其實，學佛的原意，在於培育智慧；就像是世俗的知識經驗，世人以之為擁有而探討，運作而隨心所欲；尤其是愈豐富愈高超，愈深廣愈理想。可惜，無論如何，難以達到無缺無憾的境界；總少不了見仁見智，相對相左的情事發生。但是，佛法中的般若，則無有如此的缺失；無論任何的運作結果，盡都完成圓滿，入於究竟。因此，世法和佛法在這方面，於梵語中分辨得最是清楚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闍那－－世法之智，包括聰明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般若－－佛法之慧，圓滿究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教界佛弟子，從來但求覺悟，不精勤菩提；殊不知菩提的圓成，仰賴智慧的運作，設若名高勢大，一方牛耳，儼然佛菩薩再來；而修養中缺乏般若的內涵，終究止於莊嚴之表相，不可能圓具實性，歷練成大圓鏡一般。試問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欲求作佛，能以虛妄之心，而得執著成就的麼？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舉例來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生本具覺悟之性，只因無始以來，遷流不同環境，沉淪不同際遇；迷茫而漫長的變化歷程中，薰習著不同的事理，以至污染了原本清淨而莊嚴的心性。就像是衣物用具，原本潔淨而美觀，經過許多時空，不免因人為或自然的污染；久而久之，便變得陳舊而穢垢，失去了原有的面貌。如果，欲想去除污垢，還復本來；必然地，盡一切方法，耐心的去洗滌，去清潔。這樣，就很容易獲得一個現實的明證，那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染得愈深，滌之愈難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當然，立意還復本來，若能具足金剛之力，般若之功，循其方法，遵其正途，則無有不能不如願以償而圓滿清淨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波羅蜜，依梵語的含義，有到彼岸的行為，具行為的方法，涵蓋了運作的要義，可以說是究竟之道；譬如從生到死，究竟而入涅槃，便是波羅蜜的詮釋，切莫但以「到彼岸」直譯其法相的概念。基於由此到彼，必須具備條件，擁有方法；同時，亦不可忽略了到彼岸的目的，或者說「幹什麼」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，梵語修多羅，具貫穿法義，連結不散；或契於理，合於機，攝持所化的意義；更有釋作門徑，道路；以分別義理，貫通法要，而導引眾生的意思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過，依金剛般若波羅蜜題名，進而可以體用相境而詮釋，深解此經藉喻而言法義；茲分別扼要說明，以供參考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體－－金剛喻力，無堅不摧，諸侮皆禦；乃是真、善、美的表現條件，或者說是本有的元性；就像泰山磐石，挺勁穩當，武威莊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用－－般若破諸障，所有貪瞋癡慢見等，悉皆阻礙涅槃，形成迷惑，陷入虛妄，常住無明；般若猶若陽光，能夠照徹諸妄，發現諸般情識；因而突破萬難，通達無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－－以金剛為體，般若為用，展露波羅蜜行，引發法相功德；亦如典籍中說，諸佛及法，悉從此經中出；如明入暗，一覽無遺，無有遁形者。故謂為道之宗本，法之趣向；具足圓明，融通妙覺，盡在其中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境－－循其道途，入達門徑，發明效益；究竟施忍戒勤禪慧方便願力智等，顯現世俗的假有，明瞭世出世間的真無；於真修實證中圓成功德，突破現實的纏縛，立於第一義而不動，到達清淨自在的勝境地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為一大事因緣而出現於世，無非是昭告一切眾生，同具如來智慧的覺性；提示智慧的發揮，以戒學和定學做基礎，如何順利地頓息諸緣，成就無上正等正覺，共入毘盧性海，圓滿究竟於無餘涅槃世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法會面目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會的開始，自序幕拉起，展現眼前的是予會時，凡所涉及的人、時、事、地、物等，分別均有介紹；構成實際因素的完備，說明法會條件的具足，合乎可以資訊的程度；也就是為什麼？說什麼？做什麼？契合相應，可信可靠的結集內涵。例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誰主其事，什麼時候，在什麼地方，有些什麼人參予，大概有多少人；予會者的生活狀況，可資徵訊的身份與地位等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說到佛陀時代關係出家弟子的生活狀況，於佛制的要求是以規範而成條例，將實際的生活需要，如何維護色身，並能佐助法身，逐漸建立起來律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當初，佛陀及其弟子，吃的方面是以托缽營生，不像現前中國的叢林生活；於托</w:t>
      </w:r>
      <w:r>
        <w:rPr>
          <w:color w:val="333333"/>
        </w:rPr>
        <w:t>9</w:t>
      </w:r>
      <w:r>
        <w:rPr>
          <w:color w:val="333333"/>
        </w:rPr>
        <w:t>時，有如下的一些要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結隊同行，順序托缽，慈心受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依次七戶，飯菜隨緣，不生分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七戶行化，未得少得，即刻停止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澄心凝慮，莊嚴行止，感施主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大戶小戶，不許揀擇，防心離過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不貪好食，不惡壞食，施受平等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托缽結束後，仍舊結隊而還，歸來住處，然後莊嚴用供；受供之時，意念清淨，德感人天，求法身的成就，養色身的無恙，行如是的觀想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飲食之道，律有明文，約分六類，闡述範疇，以資參學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  <w:tab/>
      </w:r>
      <w:r>
        <w:rPr>
          <w:color w:val="333333"/>
        </w:rPr>
        <w:t>乞食：以上中下三種品位而言利益，上品者，但行乞食。中品者，日中受食，應赴普。下品者，唯自得食，以養邪命。乞食的諦理，以省時省事，勤修正道；促使施者，因供養布施而獲福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  <w:tab/>
      </w:r>
      <w:r>
        <w:rPr>
          <w:color w:val="333333"/>
        </w:rPr>
        <w:t>次第乞食：凡俗愚癡，貪於食位，嫌貧從富；上行者流，不擇貧富，等慈眾生，次第乞食，隨緣隨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  <w:tab/>
      </w:r>
      <w:r>
        <w:rPr>
          <w:color w:val="333333"/>
        </w:rPr>
        <w:t>不作餘食法：律中說行者，次第乞食，於求處數數正食，得貯餘食；行者當念，是餘食法，世尊為病者開方便，我今無病，不可如此，是為不作餘食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  <w:tab/>
      </w:r>
      <w:r>
        <w:rPr>
          <w:color w:val="333333"/>
        </w:rPr>
        <w:t>一坐食：有人數數不正食，於中前數數食其餘米</w:t>
      </w:r>
      <w:r>
        <w:rPr>
          <w:color w:val="333333"/>
        </w:rPr>
        <w:t>q</w:t>
      </w:r>
      <w:r>
        <w:rPr>
          <w:color w:val="333333"/>
        </w:rPr>
        <w:t>粥等；行者當念，愚夫養身，增長煩惱而數數食，我今為道，非為養身，故於中前，但作一坐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5</w:t>
        <w:tab/>
      </w:r>
      <w:r>
        <w:rPr>
          <w:color w:val="333333"/>
        </w:rPr>
        <w:t>揣食：又名節量食，食時，猶半飽狀，感受中不至全飽；有人受日中一食法，於食時，恣意飽食，氣脹腹滿，最易昏睡，不得消化，反傷色身，妨礙修道，故應揣思節量，以便維護健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6</w:t>
        <w:tab/>
      </w:r>
      <w:r>
        <w:rPr>
          <w:color w:val="333333"/>
        </w:rPr>
        <w:t>不中後飲漿：常有人節量，卻又貪味，於中後，數數飲漿，吞食菓蜜等；如是行食，是養邪命，易招病苦，荒廢道業，故不作中後餘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修學行者，於長養出世善根中，並具五種法食，成就不同的境界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  <w:tab/>
      </w:r>
      <w:r>
        <w:rPr>
          <w:color w:val="333333"/>
        </w:rPr>
        <w:t>念食：行者當持正念，為長養一切善根，不貪食，不分別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法喜食：行者愛樂妙法，心生喜悅，為長養慧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禪悅食：行者因得禪定，心身悉皆喜悅，為長養慧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願食：行者以弘願持身，精勤於願行，為長養善根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5</w:t>
        <w:tab/>
      </w:r>
      <w:r>
        <w:rPr>
          <w:color w:val="333333"/>
        </w:rPr>
        <w:t>解脫食：行者為解脫惑業，去除繫縛，於法得自在，為長養菩薩善根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由此可見，食為資養色身，長養法身，以正念而食，禪悅法喜，究竟解脫，於莊嚴受食的要求之下而進行；所以，每於法會，均有飯食之說。同時，也說明了佛弟子的生活，有條理，具規範，不只是「民以食為天」而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飯食竟，收拾衣缽，清洗手足，圍繞佛陀之前，敷設座位，靜</w:t>
      </w:r>
      <w:r>
        <w:rPr>
          <w:color w:val="333333"/>
        </w:rPr>
        <w:t>w</w:t>
      </w:r>
      <w:r>
        <w:rPr>
          <w:color w:val="333333"/>
        </w:rPr>
        <w:t>佛陀開示法要；這就是法會的前奏，說明當時的情形，是這樣開始的；如同世間的集會，並無標新立異之處，更沒有故作姿態，令人迷惑的地方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會開始了，佛陀說法，莊嚴殊勝；於此會中，首由長老須菩提恭敬啟請。他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世尊！您苦口婆心的說法，總是以維護和關注的大慈悲心，刻意地教化眾生；如此難得而且珍貴的法會，永遠是令人感激的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又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世尊提示眾生，要發起無上正等覺之心；請教，眾生每當發心之時，總是發而復失，不能常住而且不變的保有；但不知，應該怎樣使妄失之心不起，覺悟之心常住？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可不是麼？修學行者，由於一份愛道的熱忱，往往很容易引發菩提心；但是，總不能持久，維護而不起變化；有的，甚至逐漸地退失，連起碼的形相也會沒有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些，究竟是為了什麼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為了沒有發起無上正等正覺之心，修學佛法的行者，應當如是發心，而且是恒久不變的安住其中；唯有這樣，纔能降伏變化多端的凡俗之心！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欲明心見性，必須修心養性；欲修心養性，必須明了心性；如是明了，如是修養，如是明見；於佛法修學的諦義上，便是所謂的如是學，如是行，即得如是成就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由此可見，般若工夫的下手處，便是以什麼道理認識此心，以什麼方法降伏此心；然後，轉虛妄而為落實，出煩惱而成菩提；亦即是應如是住，如是降伏其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、眾生緣起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生命的形成，憑藉父精母卵；構成的要素，依於地水火風；運作的條件，仰賴六根八識；貫通的樞機，則以五蘊而發動變化，生起作用；這，便是眾生以「人」為代表的眾生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生，顧名思義，是諸類生命，包括有情和無情的綜合性名字相；由於眾生數多類繁，難以盡舉；因此，佛典中但以體、相、用三大類而分別其型態，說明其面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體而言，有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卵生－－於卵殼中成體而出生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胎生－－於母胎中成體而出生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濕生－－於潮濕中成體而出生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化生－－無一定依托變化出生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相而言，有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  <w:tab/>
      </w:r>
      <w:r>
        <w:rPr>
          <w:color w:val="333333"/>
        </w:rPr>
        <w:t>有色－－有質礙行相，住欲界與色界之眾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  <w:tab/>
      </w:r>
      <w:r>
        <w:rPr>
          <w:color w:val="333333"/>
        </w:rPr>
        <w:t>無色－－無質礙行相，但存識心，住無色界，即空處之眾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用而言，有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  <w:tab/>
      </w:r>
      <w:r>
        <w:rPr>
          <w:color w:val="333333"/>
        </w:rPr>
        <w:t>有想－－有思惟，有感想，心所分別，隨緣境而生事理之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  <w:tab/>
      </w:r>
      <w:r>
        <w:rPr>
          <w:color w:val="333333"/>
        </w:rPr>
        <w:t>無想－－心法寂滅，入非色非心之境，住定靜念，但不易覺，為無念無想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  <w:tab/>
      </w:r>
      <w:r>
        <w:rPr>
          <w:color w:val="333333"/>
        </w:rPr>
        <w:t>非有想－－即是非想，住於無粗想之煩惱地，也就是識性微動，不起大分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  <w:tab/>
      </w:r>
      <w:r>
        <w:rPr>
          <w:color w:val="333333"/>
        </w:rPr>
        <w:t>非無想－－即是非非想，住於非無細想之煩惱地，也就是識性不動，於滅定中窮究，常行分別於發實盡性之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生的界定，佛典中但說有情和無情；所謂有情，就是具有情識分別，不捨感性與理性意識的眾生；簡言之，就是具有情感反應的眾生之類。所謂無情，就是不具情識分別，遠諸感性與理性的眾生；除了不具情感反應者之類，廣及禪定三摩耶境，和入涅槃寂靜之屬的修養者。因此，佛說眾生，包括了四禪天以內，以及欲界、色界、無色界等娑婆世界的眾生；所以，纔作如此精細的分類，而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我皆令入無餘涅槃而滅度之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滅度，梵語般涅槃那，具有銷滅諸障礙，度脫眾苦難的意思；其間的主旨，在於「生死」大事，也就是了生脫死，入不生不滅的寂靜境地。基於這個大前提，進一步必須知道，所謂滅度者，究竟以何為滅度的內涵？茲分別說明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  <w:tab/>
      </w:r>
      <w:r>
        <w:rPr>
          <w:color w:val="333333"/>
        </w:rPr>
        <w:t>依生住異滅四種理相而言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生－－法的發生，來自人與事，也就是色心相應的結果；人的問題，因事與理的計較，為無明而造作，如是發生繁複雜亂種種不同的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住－－法發生以後，在凡俗的世界裡，輾轉遷流，循環不息；但無論如何，總是永遠存在的；如此的現象，便稱之為住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異－－法的存在，相續綿延，必然不斷地作用，長期的變化；因彼而此，因此而彼，牽連制動，自成異象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滅－－法的生起，而存在於世，而變化不定，以至於時空中逐漸地暫時消失；一旦色心相應，繼之又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心相應成法，往往於一念中剎那生滅，也就是一法起，四相具足；念起本無，形成生相，生而停住，展現住相，前後相異，不定分別，從有而失，瞬間銷滅。這便是因緣造作，源於色心相應，色心相應，總歸因緣所生的法事；眾生依彼有為，常住無明之中，以至迷惘惑然，不得自在；佛陀大慈，發願滅度，開示眾生，破迷去惑，導入阿耨多羅三藐三菩提之大道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依成住壞空四種事相而言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成－－萬物的形成，以地水火風四大種性而為架構；四大聚合，物相成就，四大分離，物相毀壞，亦即所謂聚散之法相，原本假合而有，是為事物的成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住－－物成而用，故有暫留，藉用之運作，而有存在的事實；由於這種事實，引發物欲的佔有，如是因有而執著不捨，甚至永遠不能滿足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壞－－用久必壞，存在生變，有人為，有自然；究其所以，不外四大失調，未能融合，亦即所謂的缺失或毀損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空－－物相四大合成，於時空中逐漸失去調理，起而變，繼而損，終至四大分散，歸返本來，或地或水，或火或風，已不是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依理與事顯露真如之相而言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隨緣－－以不變為先決條件，隨無明之緣而起九界的妄法，保有真性的不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空－－究竟遠離染法，堅持如明鏡般清淨無為，明鏡雖顯萬象，卻不為諸象所染污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清淨－－染著來自造作，以隨緣而不變，則染著自然不生，其清淨之性屹立不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有垢－－眾生本性無有垢穢，唯起心動念不離垢穢；即使修行清淨，仍以世俗的垢穢為對象，故真如為有垢依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在纏－－娑界眾生，為五欲八風所縛，相對相牽引，無非貪瞋癡；由是而修行戒定慧三學，總在出纏而求得解脫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生空－－人我乃眾生之相，空人我即是生空，破事理，是為法空；二者分別不同，其實一而二，二而一，依法而空人我，依人我而顯法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依言－－言辭法句，起自心念，聲色之塵，心念相應；依言句而感情識，離法相而息止心念；因此，離相離心念，無非假言句之名而生離情之識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安立－－聲色塵相；根觸成境，諸法油然而生；說色說心，說有說無，不外假名安立，究竟所以，虛妄之作；唯出世不離世間，有安立方有突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待－－對立如是非善惡，相形之下，總以世俗為標準；所以，對與錯，因錯而顯對，依對而知錯；故說相待法，於中發現，方得絕待的功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依著相即非菩薩而言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我相－－乃說自我，每一個體的主宰，有造作之能，有思惟之功；因而，依於業力，發動汙染執著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人相－－就是他人，自我以外的個體，於自我染著之下，所生起的分別相，完全是對他而言；即使設身處地，捨主觀而將心比心，仍然是他相，是人我之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生相－－以我為基因，以人我為組合，包括了人道以外，凡所有情之類的，統謂之眾生相；不過，所謂眾生相，除了以情識分別為標的，更以各道眾生的業感不同而說諸相；所以，眾生相的含蘊複雜，是以各別而總和聚集成相的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壽者相－－眾生是群體，壽者是時分，以群體的類同屬性，分別生命流程的時間；是項分別的標準，是以每一屬性的個體，依於無始以來所造作的業之力而定，唯定型的尺度，不以輕重長短而說業因，卻以緣境的外力而言感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我，人，眾生，壽者四相，可以說是分別之相；依識心分別，從個體而及於他，以至凡所有生命，包括流程的長短速率，或者說剎那與千百年的有情之類。基於生命的形成在業，生命的發起在緣，因而有業因感果的分別；所以，眾生的情識作用，往往著重於自我，無論是汙染或執著。倘若無我，則人，眾生，壽者諸相，悉無所住；大乘菩薩行者，便是以清淨和平等為我相的突破，否則，住於染著之中，當然即非覺悟的修行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了知眾生之義，即解「我」的分別，亦如古德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但莫於心上著一物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般若精義，在於圓融無礙；心清淨，意清淨，識清淨，即是大自在行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無我即不為物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您呢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、布施功德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，梵語陀那，或作檀那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，分別為有相功德，如世間以善愛之心而行布施；及無相修養，如出世間以平等之心而行布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的真義，乃依無所住心之妙，無生滅相之行，得入於法界，有所不為之妙行；也就是針對眾生的貪欲，因而發動慳恪意念，予行者修行檀那波羅蜜，開啟自性清淨的正行大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基於「應無所住」是般若之法行，而般若之學是覺悟的基因，欲圓具基因的充實，必須六波羅蜜或十波羅蜜，或無量波羅蜜具足；因此，戒、忍、勤、禪等的行法，以般若為其最高理想，以檀那為眾行之手段。譬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戒行，是不犯為施之運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忍行，是無為作施之後盾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勤行，是無厭行施之恒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禪行，是不亂為施之心念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，於菩薩行法中是捨法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應無所住，行於布施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色、聲、香、味、觸、法六塵境中，悉無所住；乃是說明塵相是虛，分別是妄，眾生識心變化，依貪欲而有染著，依染著而起分別，如是變化，如是作用，若不行捨，以檀那波羅蜜度脫之，則眾行障礙重重。所以，施之心念，是有相與無相的樞杻，界定施、受、物三個層面的清淨與否；也就是說，以攝持諸行，知世塵之相，立意念之動，觀有無之功，行究竟清淨之運作；如是相，如是動，如是功，如是運作，纔是無所住心，行於布施，入達般若波羅蜜之境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其次是功德效益的衡量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功德，功是功能，德是善行；具實際效益之功能，行為平等利樂之善德，就是學佛流程的先決條件，成就佛道的絕對基因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中說功德，分別資生與法益的衡量；也就是布施內涵，於眾生利樂的究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資生，以物予的奉獻，行為資養色身的功德；可以說，完全的濟困救貧事業，是愛心，也是善心；屬於世間的落實行為，頗具現實的積極功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益，以智慧的啟示，開展精神層面的效益，使色身的調理之後，孕育法身而入達無上般若性境；法身的成就，屬於出世間的究竟之作，是一種看似消極，實為積極的圓滿功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由於世間功德，止於福德的善愛，出世間功德，是大慈悲的菩薩行為；因此，行者行捨布施，必須著重「捨」的旨趣，也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無能施之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無所施之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分別受施之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進一步，達到於內無我住，於外無人住，於中無法住；而於行施之時，卻也不離內外中間；如此，纔是無「所」住心，行於布施。亦如六祖惠能大師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菩薩行施，無所希求；其所獲功德，如十方虛空，不可較量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十方虛空之相，相應經中所舉，以不可思量之相，肯定菩薩無住相布施，但應如所教住而行布施；其究竟理諦之所在，無非是告訴行者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凡所有相，皆是虛妄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亦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若見諸相非相，則見如來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此處所說「如來」一辭，事實上就是「覺悟」，就是「道」；佛陀以布施功德，說明事之理，理之法，法之道，相互間的關係，具有連環性與一貫性；同時，更道出了則見如來的「見」字訣，可以說，透示了「般若」之妙，不可說，不可思議。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、受持效益　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須菩提問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前面所說的道理，實為甚深義理，後世眾生，根智有限，聞聽之餘，能不能生起真實的信念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尤其是受持功德與布施功德，二者相比較，其差距如此之大，究竟如何分辨，如何能使末世眾生實信不疑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陀為此，作了肯定的答覆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如來滅後，後五百歲，有持戒修福者，於此章句，能生信心，以此為實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所周知，戒為解脫的先決條件；一個修學行者，倘能受持戒法，而又能廣修福德，應該是早具善根，堅定信心，當然也就解得如此真實的法義。亦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當知是人，不於一佛二佛三四五佛而種善根；已於無量千萬佛所，種諸善根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由於善根深厚，「聞是章句」即能一念生起，所具內涵，是「生淨信者」；基於大乘教下，以福德而為因緣，以戒法而為修養；如是因緣，如是修養，即可成就無量福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布施與受持，在經義中是「福德」和「慧德」的功能區分；基於布施，難免於心取相，即使進展中如法行施，仍難免取著法相；因此，於心取相，於法著相，很容易構成非法住相之嫌，並沒有捨離諸相的染著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以說，無相而行布施，於心著法而入，於心非法而行布施，染著之心仍住於相，並未達到清淨的地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基於這種道理，布施與受持的行為，於學佛行者而言，乃是﹁福慧」雙修的完善之作；因為，無量福德的成果，原本來自福慧雙修的耕耘，而耕耘的過程中，經中法義，提示了「無住生心」的第一義論；以無「我、人、眾生、壽者」諸相，平等布施，實信受持，終究收穫無量福德的豐碩成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然而，受持的效益，遠勝於布施的功德，究竟到達什麼樣的程度？經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若人滿三千大千世界七寶，以用布施，是人所得福德，寧為多不？須菩提言，甚多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又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若復有人，於此經中，受持乃至四句偈等，為他人說，其福勝彼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布施與受持，二者相較，如此差別，究竟什麼原因？經中有肯定的說明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一切諸佛及諸佛阿耨多羅三藐三菩提法，皆從此經出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成佛之道，依於無上正等覺之法，謂是法皆從此經出；其主要原因，不外是「般若」二字。般若的意義是智慧，正等覺的成就在於智慧；受持此經，無異於修學智慧。布施只限於福德的果報，慧德則是成就無上的正等覺；也就是說，福德完成於布施，但能獲得福報的享有；而慧德來自般若的修養，可以度脫一切煩惱與所知的障礙，成就阿耨多羅三藐三菩提道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較之下，當然差異很大；不過，福慧修養，雖然具足功德，卻只能歸功於「法」的一途；如果究竟功德的效益，則得以「無所住心而行布施」，纔是智慧之作；亦即是行於功德不做功德想，其功德最大！亦如佛陀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知我說法，如筏喻者；法尚應捨，何況非法！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由此可見，法是成道的工具，猶如度水，藉筏度之；筏，是度水的方法之一，不能因筏能度水，便摒棄了其他的方法，更不因而負之不捨，反成累贅。同時，這也說明了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無有定法，名阿耨多羅三藐三菩提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從此中道理，更可以發現布施也好，受持也好，不可分別高下，但得般若修養而行為；以圓滿佛法的功能和德益，自必須的有為，覺悟不可取，不可說，不可執著，入達無為勝境，完成究竟清淨；如是纔能確領功德效益，獲得阿耨多羅三藐三菩提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六、淨信建立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為菩提道果的緣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是學佛行者的道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，於諸法的實體，相應三寶的淨德，是為世出世間的深厚善根；可以使身心澄靜，使意念淨慮，使識善能分辨。因此，大經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為道元功德母　增長一切諸善法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除滅一切諸疑惑　示現開發無上道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金剛般若經的義諦，首以「實信」為不二法門，提示正信為受持功德，開啟諸相無相的信道；因此，可以肯定「信」的建立，來自「心」的運作；於心起信，於心修飾，於心堅持，都是圓滿「信」的建立，而是完成於清淨的，實在的，正行的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之言淨，不是指污染的摒棄或厭惡，而是以「絕對」的進行於「功德」前提之下；也就是於「信」的效益，入達永恒不變的境界之中，務期成為覺悟修養的支柱，智慧培育的力量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，是以覺悟為標的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，是以智慧為正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，是以功德為前導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之，信的建立，猶如饑餓需要飲食的道理，不是以自我意識的畫餅或望梅，求得虛妄的嚮往而期滿足；絕對的，是完成於道的正行，法的淨化，屬於智慧功德的究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菩薩行者，於道的流程中，五十二位之首是以十信為道的基因。所謂十信者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信心－－道的發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念心－－道的維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精進心－－道的運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慧心－－道的正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定心－－道的深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不退心－－道的堅持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護法心－－道的執著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回向心－－道的功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戒心－－道的清淨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0</w:t>
      </w:r>
      <w:r>
        <w:rPr>
          <w:color w:val="333333"/>
        </w:rPr>
        <w:t>願心－－道的莊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十信的修養，使流程圓融無礙，當以自信的明見和信仰的力原為條件，譬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明見諦義，心無疑慮，仰賴自信之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法奉持，依佛大悲，虔誠信他之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以此信解，深信正行，入無盡法藏，知法空，解無相，崇無願，淨無作，不分別，無所依；辨無限量之境，超越時空束縛，採擷無生法忍而修證究竟覺滿之道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如是正信，如是淨行，方使成就如是無上般若，攝取如是最上菩提；如是，則為遵法行，以建立淨信之規範。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七、不住聲聞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聲聞乘行者，以須陀洹，斯陀含，阿那含，阿羅漢等三向一果而為依歸；從上，自憍陳如等五比丘依佛修學，皆入聲聞，而後佛入滅以至現今，南傳僧伽，幾乎已成最後理想；甚至發心大乘，修行菩薩，視為在家宗旨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法傳入中國，正如經中所記，我國族性，與大乘菩薩行法，最易契合相應；所謂善與愛的根基，關係教養於文化的依憑，於觀念的影響，於傳統的策勵，在在符合菩薩的立願精神。因此，一部金剛般若波羅蜜經，流通華夏，廣為接受；當然，其他大乘經系，同樣頗受歡迎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聲聞的三向一果，為何不容易於中國展開，除了上述原由之外，最主要的關鍵，在於境界的內涵，偏於獨善，強調我空，頑固法有，以至不能淨滅微細之迷惑。譬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須陀洹－－知三界之惑，證我空之理，知無我亦無我所；已經涉入涅槃之末流，若能循其源流，當可達到涅槃彼岸；所以，能空情識，學佛之道，即為入流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斯陀含－－依於初入，進而斷欲界之思惑，故仍須一往天上，一來人間，方能清淨；不過，此云一往一來，非是兩度往還，而是或天上，或人間，不可誤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阿那含－－得入二階，斷盡思惑，入住四禪天，無須再來人間；因此，阿那含的意義謂之不來，唯此中要求，非僅但作不來的意念，或是無所謂來與不來；必須斷盡欲界思惑，無有情識作用，已經超越人凡世俗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阿羅漢－－於四禪天盡斷色界之思惑，證得無生法忍，永斷後有；也就是不著我相，人相，眾生相，壽者相，凡七十二品思惑，俱已斷盡；即使起心動念，亦已清淨無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然而，菩薩行者，不作離欲去色之念；因為，於心念中，於法行，實無所行，不樂阿蘭那行；也就是無所得的心念，亦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應如是生清淨心，不應住色生心，不應住聲香味觸法生心，應無所住而生其心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基於根塵的接觸，不尚離欲去色，而在心念的清淨；倘若無所住之心，能清淨知，清淨見，清淨信，清淨解，則所入所住，悉皆清淨，無比自在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菩薩行者，不住聲聞，全在清淨和自在的把握；因此，行深究竟，不必拘泥，以般若如金剛之堅，摧毀人法之障；如是自性清淨，橫</w:t>
      </w:r>
      <w:r>
        <w:rPr>
          <w:color w:val="333333"/>
        </w:rPr>
        <w:t>e</w:t>
      </w:r>
      <w:r>
        <w:rPr>
          <w:color w:val="333333"/>
        </w:rPr>
        <w:t>十方，圓融無礙。如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「成就最上第一希有之法。」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八、四句偈相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偈，依伽陀而言各有不同的類型；凡六字以下為句的四句偈，梵語叫做周利荼，譯義為通偈或短句；亦如我國韻文對句，佛陀所說經典，大多以此型態而表現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四句偈，以金剛經全文而言，乃是四句組合而成；可以肯定，經中任何四句，均係四句偈。雖然，譯經時全文有長有短，其中更標出了少分四句；但是，梵語的經文組合，其本來面目，悉以周利荼方式記錄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可以從經文語意中發現其可信性。例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若復有人，於此經中，乃至受持，四句偈等，為他人說，其福甚多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「乃至受持，四句偈等」之意，即能肯定梵語經文的架構型式，是以每四句為一偈的組合，當可索源佐證。不過，儘管文句型態如何，而經中所標重要言句，仍有獨立性的四句偈語，強調「伽陀」方式的頌句，提示經義中的重要，而告誡行者不可掉以輕心。譬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若以色見我　以音聲求我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是人行邪道　不能見如來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又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切有為法　如夢幻泡影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露亦如電　應作如是觀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前者說明如來的發現，不能依賴聲色的塵相，於三十二種分別中，或諸般的言說中，探討「覺悟」，發現「覺悟」；所謂真如實性，菩提般若，不在色聲等六塵中求，而是遠諸情識，正觀清淨；入於是心是佛，心佛眾生，本無差別。即使，許多經典中，均有佛菩薩「好相」的讚頌，但是，佛意的旨趣，乃依眾生著相的習氣，使其捨染觀淨，待到已獲觀淨的法益，即可步入清淨的勝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所周知，國人有句，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三日不看書，面目可憎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種心靈美化的內在修養，想必不是表色的變化，只為三天沒有接觸書本，面目便會變得醜惡可憎了；佛典中所說三十二相，原本也提示了方法和因緣，全在「修養」工夫之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至於後面的偈語，則著重於「法」的認知，應該先從思想與智慧的結合，進而建立起圓滿覺悟的觀念；於世間法相的了別，破有為的偏執，立無為的深觀，悉知緣生不實，猶如幻覺虛妄，是非紛擾，剎那生滅之現象而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凡一切有為諸法，如無始的業識，如無奈的情識，總不外造作的心識，運行於強烈的自我；如夢幻泡影一般，如露亦如電，悉皆背覺合塵，捨棄了真實的自性，不識如如諦義的最勝妙境；因此，深行正觀，根塵蘊識，諸法緣生，但究真實，突破虛假，纔能明見阿耨多羅三藐三菩提至道之果！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九、波羅蜜行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波羅蜜乃是行道的方法，譬如戒忍等六波羅蜜，以至十波羅蜜及無量波羅蜜等；依其方法，循其軌跡，纔能抵達目標；菩薩行者，修行波羅蜜，乃是唯一成就阿耨多羅三藐三菩提的方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波羅蜜內涵雖多，但是，依如來所說，得以般若波羅蜜為眾諸波羅蜜之母；也就是說，一切波羅蜜，般若波羅蜜是為最上，基於佛法無量，無非是破諸迷惑，修證妙覺；而此「破」與「證」之功，全賴最上「般若」之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如來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第一波羅蜜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過，此說第一，即非第一，是名第一；為什麼？第一波羅蜜，乃是標明諸法不離般若，約其性，表其德，猶眾波羅蜜之緣起，流程，以至結果，悉皆仰賴於般若之功。也由於說明第一，係約其性，表其德，盡歸其功，倘若執著不化，認為既然如此，何不但行般若，豈非免去許多麻煩！如是，無異變成染汙，執因為果，捨卻緣生；所以說，即非第一，唯般若獨尊是錯誤的知見，必須詳察，悉知真義，亦所謂法不孤起，是同樣的道理。懂得了這個道理，便可以深體般若第一，約性表德，運作之功，說是第一，但不同於平常所說者，第一第二，或三或四，無非僅說名字之相，提示行者，不可執著，悉知悉見，所以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是名第一波羅蜜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此說，可以藉經文為證，云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忍辱波羅蜜，如來說非忍辱波羅蜜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言及於此，可能要問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六波羅蜜，因何但說忍辱，不提其他？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所周知，戒、忍、勤、禪、慧，以施為首，可見上述第一之理；而但說忍辱，不提其他，其關鍵在於一個「相」字，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：布施，平等，總離不了相；卻容易入達無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戒：依律法行修，也是如此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勤：精進正行，逐步成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禪：四禪八定，循序提昇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：豐碩知識，深歷經驗，適宜恰當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上述五度，如法奉持，薰久清淨，容易遠諸法相，以至名字；唯獨「忍」之一字，最易淪於極端難以抗衡的流弊。所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是可忍，孰不可忍！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忍波羅蜜於相離相，必須建立在是法相非法相的真實條件之下；如果，忍行之道能夠究竟，那末，行修其它，就更容易入達無相的境界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過，仍須記取，般若波羅蜜是諸波羅蜜的主體；基於方法的運作，不止限於軌則的遵循，尤賴智慧的功德，維護於諸波羅蜜的正行；才不至發生偏執，流於形式主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除此以外，六波羅蜜行，於相互之關，更有其連環而一貫的行修要領。譬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施，涉及到戒、忍、勤、禪、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戒，不捨忍、勤、禪、慧、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忍，牽連到勤、禪、慧、施、戒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勤，必須禪、慧、施、戒、忍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禪，少不了慧、施、戒、忍、勤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，關係著施、戒、忍、勤、禪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否則，六波羅蜜法的行修，不是完美的圓滿之作；此說，除了理上的真實，尤賴行修經驗中，付出更多的時間和空間，才能發掘其中的奧祕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行者大德！這絕不是故作奇妙之說，唯有踏實篤踐，方始透得個中消息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、佛語真實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陀言語，真實不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陀為利益一切眾生，多以善巧方便而為說法；或依自證所得，或隨眾應機，或二者兼備。不過，善巧方便，並非以自我意識而隨心所欲；亦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如來是真語者，實語者，如語者，不誑語者，不異語者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為，如來所知所證，是以圓滿的智慧，透徹的覺悟，舉凡有得無得之法，悉皆真實不虛，乃是無上妙明圓覺之勝境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然而，佛語既是真實不虛，何以分別如是之說？因此，諸語的體相和意境，必須有所認識，方能融會貫通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真語者，即是真如義諦，乃是發掘自性空寂的開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實語者，即是實相理諦，乃是發掘法相無相的開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如語者，即是圓融世諦，乃是發掘出塵遠俗的開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不誑語者，即是導引法諦，乃是破偏立正的軌則開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不異語者，即是清淨勝諦，乃是突破纏縛的解脫開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從上所說，可以發現語意應具的差別條件，乃是針對環境的需要，分別義理的技巧，務期饒益沙界眾生，獲得阿耨多羅三藐三菩提的解脫之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陀言說，於此經中，為告誡菩薩，分別開示諸般法要。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凡所有相，皆是虛妄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無我相，無法相，亦無非法相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若心取相，取法取非法，皆為著我人眾生壽者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應離一切相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離相名佛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依於眾生常著空有，不能寂照同時，而且，最易陷入迷真逐妄，不得警悟；因此，五語之說，無非配合因緣塵境，開示眾生，於佛陀親證的利樂功德，依之信入，建立知解，虔誠發心，行於大願；俾能上成佛道，下化來茲，圓滿名符其實的大乘菩薩行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在佛陀的教化之下，確立般若波羅蜜法，完成是經的無邊功德利益；也就是機緣聚合，紹隆佛種，相應大道圓教之旨，自度復能度他，自覺而又覺他。如是信，如是願，如是解，如是行，如是證；則佛陀的言說，纔是圓滿的真實不虛，纔是完全的利益眾生，確然地荷擔如來阿耨多羅三藐三菩提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是，佛陀所說，纔是真，是實，是如，是不誑，是不異，是般若波羅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一、五眼法義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須菩提，於意云何？如來有肉眼不？如是世尊！如來有肉眼！須菩提，於意云何？如來有天眼不？如是世尊！如來有天眼！須菩提，於意云何？如來有慧眼不？如是世尊！如來有慧眼！須菩提，於意云何？如來有法眼不？如是世尊！如來有法眼！須菩提，於意云何？如來有佛眼不？如是世尊！如來有佛眼！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五眼界定凡聖，分別智慧和覺悟的深度，這種現象的成因，來自「道」的修養工夫；也就是說，眼的見能，並非分離異體，而是修養工夫的內涵，而發生次第階位現象，展露流程的差別性；正所謂修養好，見地不凡，啟其新，革舊創見，便是淨根勝義，理諦如如的道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肉眼－－眾生的血肉之軀，依業所具之眼；但所見有限，總不離煩惱與所知的障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天眼－－依業之善者，福者，是欲界眾生從觀想而得；不止限於天道，若人道眾生，能修觀得定，即可成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眼－－依眾生根本之智，照見理法諦義；入於正道，如理如實，是為修養所得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眼－－依修養後得，明辨差別事相，貫通因緣法則；於起心動念之時，不捨因果律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眼－－般若圓融，菩提透脫，動靜一如，理事無礙，是為殊勝大自在之境界也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五眼中，菩薩但具其四，佛陀則五眼具足；說五眼之差別相，古德有如是頌句。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天眼通非礙　肉眼礙非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眼能觀俗　慧眼了真空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眼如千日　照異體還同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約五眼而說法義，茲分別概述之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肉眼者，根塵觸感之器，是直接反應，依業而起分別；基於每一個體所擁有的業力不同，因此，根塵接觸之後，所發生的反應各異；無論如何，僅限於自我的分別意識而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天眼者，逾越常人之能，是修養知識而形成；在道的里程上，屬於「定照」工夫的續效，亦即所謂「見地非凡」之作；例如修行善業福德的人，皆能成就天眼之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眼者，於如理如實的知見下，照見事理的諦義；也就是澄心而寂靜，遠愚頑而慧現；即二乘行人於相無相的觀照工夫，不及佛陀無礙的慧眼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眼者，乃權實分別方便之眼，頗知世俗，凡一切眾生因果造作之理事，以至佛法入住行修等運作之能；也就是菩薩行者，接引眾生，能依法隨順的智慧之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眼者，觀無不屆，照無不及，是為圓融通達之眼；五眼之前四，菩薩并具，佛陀則五眼圓具；華嚴經中，謂佛眼光照無礙，普被群命的大智慧者。天台則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眼，為空諦之一切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眼，為假諦之道種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眼，為中諦之一切種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六祖惠能大師說五眼，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肉眼，眾生眼，業感而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天眼，能見色身中有法身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慧眼，見一切眾生各具般若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眼，見性明徹，能所永除；一切佛法，本自具足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眼，見般若波羅蜜，能生三世諸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過，迷悟之界不全在眼，心明眼明，心悟眼悟；所謂五眼分別，在於境遇機緣，心識差相，觀之照之，一眼盡攝。因此，除卻迷心，寂然觀行，修養般若，透徹真如；慈悲喜捨；菩薩心胸，法我清淨，平等一如；自然眼識提昇，於業於道，一念分明，則阿耨多羅三藐三菩提決定圓成。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二、究竟相境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我相即是非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我，是以四大、五蘊、六根、八識所組合而成；聚則我現，散則我亡，現時并具我能，亡時盡失我所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因緣和合而生萬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離一切諸相，則名諸佛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是迷源，不生染著，無所住心，諸相清淨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是覺本，認識染著，能所俱泯，諸相皆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信心清淨，則生實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實相無相，厚植德本，源於信解受持；無所住心，非住而入，出入自在，即是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：究竟相境，是從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明了，明白了，明明白白了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知相之因，識境之緣；緣生緣滅，我說本無相因境緣，亦無生滅動靜。也就是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明了，見山是山，見水是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明白了，見山不是山，見水不是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明明白白了，見山仍是山，見水仍是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山水是什麼？是相？是境？有道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是境之始，境是相之最；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原不是境，境何曾是相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滅度一切眾生已，而無有一眾生實滅度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生是相，滅度是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中現眾生，境中有滅度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是故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說一切法，皆是佛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法的真義，原是覺悟的方法；於一切法中，隨處覺悟，不為迷惑；於相是如是，於境亦如是。進一步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除卻迷心，寂然觀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修行般若，揭露迷惑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澄心寂靜，諸法無我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無漏無學，自性徹然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自性之道，仍得究竟相境，所謂諸法緣生，真假分別；能所俱泯，相境不起。問題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能所如何俱泯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能是能力，所是所為；依其能力，表現所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能所俱泯，不是不能無所，也不是能所靜止，而是能力的高下，所為的價值；於他利益，於己不損。尤其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相無所染，於境無所著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能力盡其力，所為付無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如是，離一切相，在於無所住心；信心清淨，實相即是無相；然則，凡所有相，所有境，方臻皆是虛妄；染無染處，著無著處，自是般涅槃世界！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三、色法身辨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三十二相，八十種好，不是具足色身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如來不應以具足諸相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身是物相，具了別之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身是法相，具自性之所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物相有變壞的流弊，因質礙依形質而互為障礙；所以，色身是有限之身，只能展露數十寒暑的功能。因此，色身不免有病，不可執著為美好之物相；但為法身的洗鍊與修養，方能表現其價值的所在；也因此種原故，色身是法身的依憑，法身是色身的價值，不在孰貴孰賤，確定相互間的運用之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可以身相見如來不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身相，有三十二相與八十種好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相，溶和了般若與菩提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，具身相之緣起，更具法相之成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，有因位的修養內涵，有果位的絕對圓滿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身見，身相見，於概念上似乎相同；如果認真的探討，色身是物質之體，身相是精神之用；前者是共業之相，後者有分別之境。例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人，有色身，各具業力，同受感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人，有男女，各具能所，分別造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身見，無始造作，自性朦迷；業識不能清淨，佛性不能顯現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身相見，自我意識強烈，受制於形相中；我、人、眾生、壽者之相見，為之障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色身也好，身相也好，無非是局限於「我」的知見與煩惱之中；必須於種子生起現行之時，竭其所能，從事認識和瞭解的工作，進而於中有所發現，方始步入突破自我的境地。如是於現行中以道而薰習菩提種子，久而久之，無始之業，逐漸清淨；當然，阿耨多羅三藐三菩提的殊勝之果，即能圓滿成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若見諸相非相，則見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佛法不離世間法，因世間的問題，緣佛陀的智慧；認識問題，不為問題所迷惑，瞭解問題，於問題中發現癥結；然後，突破問題，得到答案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諸相非相，便是在這樣的運作之下，於相不否定，亦不排斥，務求相的認識與瞭解，然後於相中發現真象，不為所轉；進而予以突破，反迷惑而成覺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便是諸相之生起，因究竟不為之轉，不為之迷；得以相之業，予以之為道，才是諸相非相的真實諦義。或者說，於相不住，於相發現，於相而覺；轉業為道，轉迷成悟，即見諸相非相，則見如來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四、如如相境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，是圓滿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，是成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，是行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境，是了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相，知法之體，識體之用；探討成、住、壞、空的因果關係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境，知因之能，識緣之所；發掘生、住、異、滅的因緣法則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相，乃因相而顯境界；如境，乃因境而解相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與境，並具體用之功，圓成相境之德；或者說，於相而有分別，因分別而見道，是為般若波羅蜜的勝義諦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如來不應以具足色身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乃至無有少法可得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前者是相如，後者是境如；不應色見，但取法相，無有少法，當得勝境；般若波羅蜜，便是這樣的著手，這樣的修養，這樣的提昇，乃至逕然增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見是著相，少法是著境；因色而生法相，因法而生境界；如業是障，因業而知障，因障而究道，因道而悟解；亦即所謂為污垢而求清淨，皆是相通的道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於法不說斷滅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行色的了別，是認識，是探討，是發現而後能夠突破；是故，不說斷滅，以入達圓滿成就而為行者般若的修養工夫。譬如泳者，躍身江河，浸透水中；雖然，水不入喉，沒有口渴的情識；但是，不能說是未喝而渴，或者是已喝不渴，或者是無喝無渴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般若是慧，學佛之道，無非是培養智慧；智慧的形成，在於行色的了別；行色的層次，依於個己的修為而定深淺高下。因此，相的內外，境的差別，決定於般若培養的成份；也就是說，般若工夫越深，於相的認識，境的展露也就越高。不過，如何入於「如如」的地步，首當具備雄厚的般若的基礎，就像是房屋的設計，高樓大廈的建築，必須奠定堅固的基礎，結實的架構；至於式樣和格局，倒是可以隨心所欲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何是般若的基礎和架構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驗是知識的累積，知識是經驗的證明；累積所得表現於值率的證明，亦如架構的可靠性，確定於基礎堅固程度；般若，知識是基礎，經驗是架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如如相境，從有所為而有所不為；或者，提昇到無為而突破，以至圓滿成就；肯定相的變化和作用，具足境的高下和深淺；然後，湛然總持，如如不動。 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五、一合之無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何是一合相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若世界實有者，則是一合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世界，有人物，有山水，有飛禽走獸；包括了一切理性的，感性的，動或靜的；姑且，稱之為森羅萬有，組合了可說的宇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幅畫，記憶中的山，山上的叢林；塗一抹藍天，點綴些許雲的蹤跡；圈一彎湖水，築一道橋；橋頭幾戶人家，矗立著幾棵茂密濃蔭的老樹；樹下有雞犬，有兒伴，有牛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是實有？是一合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世界，畫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尤其是以人為主題的世界或畫，總少不了一個代表性的我，或人，或眾生，或壽者；似乎盡攬了生、老、病、死以及喜、怒、哀、樂的權利，不知為何卻心甘情願承受的權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是實有！是一合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如來說一合相，則非一合相，是名一合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合相，是小而芥子，大而須彌，依因緣和合而生起的法相；大體說來，總不離地水火風而有相，依成住壞空而變化，依生住異滅而運行。所謂聚合之相，悉皆是空，是假；不免最後離散的命運；因此，所見世界是一合相，是名字；究竟世界則非一合相，是現象；不否定世界乃說一合相，是有或無的認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一合相者，即是不可說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事而說理，於理而明事；可謂事理之是非分別，不可或缺的方法；方法非本有，依事理的認知，建立變化現象，以及作用值率等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譬如說電，正負與磁力，周波與流、壓、阻；割截磁場，正負作用，流、壓、阻等現象，明朗燈光的一剎那；光是一合相，剎那不可說。例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日光燈的電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燈泡的電流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導體與半導體的電阻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事與理而顯一合相，一合相而能認知；究竟物相可以解行，透徹電的本來，則不可說，不可思議；因此，一合相者，即是不可說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譬如說食，饑時食則飽，飽非不饑；若但食物言飽，營養與消化系統等，關係到因事而說理，因理而分別事；所以，說食言飽，只是現象，說饑與飽，則是作用；究竟起來，總不外一合相，能認知，能解行，卻不可說，不可思議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然而，畢竟如何是一合相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合相者，假名而立；有事有理，有變化，有作用；但是，於法究竟，則非一合相，即是不可說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六、如來之識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不以色見，不以音聲求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，梵語多陀阿伽陀，是佛十號之一；意思是說，乘真如之道，從因來果，可以成正覺。也就是說，行修真如，不捨因果，即能成就無上正等正覺；這樣，稱之為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或許，有人要問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真如法身，怎說有來？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梵語中有修伽陀，或云休迦陀，意謂「去」義，具如實去其生死；依阿伽陀是來，修伽陀是去，冠以「如－－多陀」義，即顯梵陀成就無住涅槃之境；說得更為明瞭，也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此的來　如此的去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來來去去　無住生死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之尊，從道覺之義，故法華文句中，分別有「真應」二身，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真身如來－－乘如實道來成正覺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應身如來－－以如實智乘如實道來至三界，開啟成正覺之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過，以正覺而證涅槃之理；應該立涅槃為「如」，許知解為「來」；也就是如實之道，正覺之成，或者說：如實從因，正覺行法，涅槃來果。所以，佛法中常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如諸佛而來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諸佛者，包括了十方三世一切佛陀；以至已成就正覺的佛位者，和修行於因位的學佛者（菩提薩埵中的法雲地）；唯佛陀之位階，但云絕對之果，沒有相對之因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應身，法相學上，但以八相成道，轉妙法輪，肯定為釋迦牟尼如來；除此，尚有清淨法身毗盧遮那如來，圓滿報身盧舍那如來，千百億化身，即娑婆世界教主釋迦牟尼如來。因此，法、報、應三身如來，其實無有差異；亦如法華文句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遍一切處無有異為如，不動而至為來。」是謂法身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從理名如，從智為來。」是謂報身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功德莊嚴，處處現往。」是謂應身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從上所舉，如來之義，總在「佛陀」的圓覺與大慧，是已經完全的成就者；而且是為救度眾生，來去於眾生世界。以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身</w:t>
      </w:r>
      <w:r>
        <w:rPr>
          <w:color w:val="333333"/>
        </w:rPr>
        <w:t>e</w:t>
      </w:r>
      <w:r>
        <w:rPr>
          <w:color w:val="333333"/>
        </w:rPr>
        <w:t>一切處，與眾共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報身宣說正道，與眾辦道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應身功德莊嚴，與眾饒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肯定的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者，現法身說理諦，現報身言事相，現應身如如智境；其主要目的，不外行無緣慈，為同體悲，法樂隨喜，善巧大捨；接引疾苦眾生，功德饒益群命，如來即佛陀，佛陀即如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七、信解行證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信般若是諸波羅蜜之母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解般若是阿耨菩提之鑰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行般若是善巧方便之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證般若是究竟涅槃之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能受持讀誦此經，所得功德，於我所供養諸佛功德，百分不及一，千萬億分乃至算數譬喻所不能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布施與般若波羅蜜，皆為六度之法，看起來無分軒輊；但佛法的圓覺之道，唯般若是圓通之寶；所以，功德相較，無與倫比。亦如經中所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當知是經義，不可思議，果報亦不可思議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個「義」，道盡了真諦之最，必須確信般若是諸波羅蜜之母；基於此經之義完全在「般若」功德，受持、讀誦、書寫、解說等，相同於荷擔如來阿耨多羅三藐三菩提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若三千大千世界中，所有諸須彌山王，如是等七寶聚，有人持用布施；若人以此般若波羅蜜經，乃至四句偈等，受持讀誦，為他人說，於前福德，百分不及一，百千萬億分，乃至算數譬喻所不能及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布施福德有時盡，般若慧德無絕期；就像是家財萬貫，留給子孫享樂，不如教育一技之長，使得後代自立謀生；也就是色身有限，法身無限，故說解般若是阿耨菩提之鑰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若人言如來有所說法，即為謗佛，不能解我所說故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又云：說法者，無法可說，是名說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來言法，原無定法，亦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電閃常有雨　閃電無藏處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日隱白雲間　烏雲顯顏色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以無我、無人、無眾生、無壽者，修一切善法，則得阿耨多羅三藐三菩提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此一「無」字，從「有」而顯，無不是沒有；譬如煩惱是「有」，轉煩惱而成菩提，此刻的煩惱即是「無」，切不可說菩提是「無」；甚至可以說，轉煩惱而現菩提，菩提即是「有」，菩提未現之時，菩提是「無」。同時，更不可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煩惱現時，煩惱有，菩提無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菩提現時，菩提有，煩惱無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何以故？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菩提於煩惱中現，煩惱不是菩提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就是經中所說的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「所言一切法者，即非一切法，是故名一切法。」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倘若能夠深解此義諦，則可融通「如來說一切法，皆是佛法」的道理；方能行般若而成善巧方便之功！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知我說法，如筏喻者；法尚應捨，何況非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渡河之法，不止於筏，凡能達到渡的目的，無論運用何種方法，皆謂之法；尤其，不可執著於法，不能執筏能渡，認是救命工具，因而荷筏進行，則反成累贅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渡河的主旨，在離開此岸而往彼岸，當然有其目的，亦如離苦得樂，渡生死海；修學佛法的主旨，在於破偏立正，轉煩惱惑而成菩提道；或者說，轉迷成覺，渡煩惱海，同樣須要渡海的方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筏喻於法，不能確具渡能，即執著不捨；何況能渡之法頗多；因此，法在臻渡之德，能顯其德用，則生死之海不愁難，涅槃彼岸必能到達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，就是證取般若，究竟涅槃之德，遠諸生死輪迴，獲得常樂寂靜的道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學佛即是培養般若，圓具般若；唯必須起信，知解，修行，實證，別無取巧捷徑之法。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八、法界淨觀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界有理與事的分別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或者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現實世界，是事法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闡釋世界，是理法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法是一種現象，有過去的，現在的，未來的；有已成就的，未成就的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界是一種範疇，有大，有小，有方位；有青黃赤白等顏色，有動靜圓缺等型態，以至涵蓋了有情和無情等眾生之類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依理說世界，則非世界，是法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依事說世界，則非法界，是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云：如來所說三千大千世界，則非世界，是名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以一銀河系而言世界，三千大千世界，則將作如下的計算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千世界，為一小千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千小千世界，為一中千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千中千世界，為一大千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世界數，約言三千大千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每一銀河系為世界的基數，同一世界中，除地球外，尚有其他的星球；佛典中，將此一銀河系劃分為三界，那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欲界，具有欲念的眾生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界，具有行色的眾生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無色界，具有行色，卻不能現今見聞的眾生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例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欲界，有情和無情的生命世界，如六道眾生，及樹木花草</w:t>
      </w:r>
      <w:r>
        <w:rPr>
          <w:color w:val="333333"/>
        </w:rPr>
        <w:t>q</w:t>
      </w:r>
      <w:r>
        <w:rPr>
          <w:color w:val="333333"/>
        </w:rPr>
        <w:t>菜，以至細菌微生物等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色界，能見能聞，包括利用科學儀器等方法，見聞其行相與色礙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無色界，暫時不能見聞者，於未來必能發現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每一銀河系中，各別皆有不同的事相，因事相的展現，均具不同的道理；因事說理，因理明事，所以，事也好，理也好，都稱之為法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說世界，則非世界，是名世界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此，經中說眾生，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若卵生，若胎生，若濕生，若化生；若有色，若無色；若有想，若無想，若非有想，若非無想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些，就是世界中所有一切眾生之類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眾是群體，生是生相；各個群體，各具生相；可謂道盡了銀河系中的現象和範疇，於事法界和理法界的世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眾生是世界範疇中存在的現象，是廣博的，是深奧的，是繁複的，切勿小看了眾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十九、如如不動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布施，從發心到成就，其間少不了流變的過程；物質的，精神的，智慧的，均具分別意識；於相而言，都叫做有為法，即使是資生的，法的，無畏的。因此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經中說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一切有為法　如夢幻泡影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露亦如電　應作如是觀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謂有為法，就是有所作為，於人與事與理的作法；也就是造作的意思，從因緣而生起，即所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能生之因緣，是造作所生之事物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所生之事物，必有此因緣之造作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這就是依因緣而顯理，依造作而顯事，於佛法的唯識學上，論及有為法的能所關係，道出事與理的因緣法則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有為法於佛典中標出的內涵，約略分為三種類型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色法－－質礙之類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心法－－慮知之類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非色非心法－－於色心不相應之類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唯從行相而言，則不外緣起之生，現象之住，流變之異，緣盡之滅；因此，於時空的任何分位，總不離生住異滅之相。所謂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生－－本無今現，色心未起今起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住－－存在現象，色心作用之時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異－－流轉變化，作用逐漸衰異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滅－－終究殞逝，竭盡而後銷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在時空的速率中，無論是剎那，暫時，久遠等，因色塵而生緣慮，因緣慮而有知見，因知見而起分別；有時，從因而生果，或遷流變異，或色與心不相應。所以，肯定有為法是以因緣法則，說明造作行為，纔會發生事物；同時，因有事物而說緣起，展現造作之妙；其間的流程，不外生、住、異、滅之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（註：因緣法是從因說果，緣起法是從果說因；唯於法相之理，必須依因緣、造作、事物的現象，纔能建立事物、緣起、造作的法則。）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從上所述，可見一切有為法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夢一般的不真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幻覺令人迷惑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泡沫而不實在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影像藉物纔顯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露水剎那消失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如電光難以捉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學佛行者，尤其是修養般若波羅蜜，倘若能夠於中體取；那末，有為而無為的真貌，必將識得「因緣所生法」的個中玄奧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當然，若能進一步於現象中瞭解「成住壞空」的軌則，於生滅的認知，便會發現原本如如的道理，也就是：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從色塵相應而生色心之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於色心不動而滅色心之事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相應是因緣和合而生諸法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不動是從因緣法則而生理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因相應緣不動生如如之相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取如如色心寂靜達般若境。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這，就是金剛般若波羅蜜經的諦義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16:00Z</dcterms:created>
  <dc:creator>user</dc:creator>
  <dc:description/>
  <cp:keywords/>
  <dc:language>en-US</dc:language>
  <cp:lastModifiedBy>win</cp:lastModifiedBy>
  <dcterms:modified xsi:type="dcterms:W3CDTF">2008-02-03T11:16:00Z</dcterms:modified>
  <cp:revision>2</cp:revision>
  <dc:subject/>
  <dc:title>金剛經集義            白雲老禪師著作</dc:title>
</cp:coreProperties>
</file>