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333333"/>
        </w:rPr>
      </w:pPr>
      <w:r>
        <w:rPr>
          <w:b/>
          <w:color w:val="333333"/>
          <w:sz w:val="32"/>
          <w:szCs w:val="32"/>
        </w:rPr>
        <w:t>禪林寱語</w:t>
      </w:r>
      <w:r>
        <w:rPr>
          <w:rFonts w:eastAsia="Times New Roman"/>
          <w:color w:val="333333"/>
        </w:rPr>
        <w:t xml:space="preserve">            </w:t>
      </w:r>
      <w:r>
        <w:rPr>
          <w:color w:val="333333"/>
        </w:rPr>
        <w:t>白雲老禪師著作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rPr>
          <w:rFonts w:cs="細明體;MingLiU"/>
          <w:b/>
          <w:b/>
          <w:color w:val="333333"/>
          <w:sz w:val="28"/>
          <w:szCs w:val="28"/>
        </w:rPr>
      </w:pPr>
      <w:r>
        <w:rPr>
          <w:rFonts w:cs="細明體;MingLiU"/>
          <w:b/>
          <w:color w:val="333333"/>
          <w:sz w:val="28"/>
          <w:szCs w:val="28"/>
        </w:rPr>
        <w:t>禪關說 　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一、引　言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禪有關乎？宗下向上一著，以心印心，不立文字，稱之為教外別傳；講求無住無相無所得，無有執著，照理，應該無關可立，然而以往禪德卻標有：曰楞嚴，曰黃龍，曰兜率等關名。若說有關，堂堂古德，碩彥宗師，豈不甘犯有住，有相，有所得之嫌，而成為期期不化執著之輩乎？曰，非也，宗下古德接引眾生，鑑于眾生之智愚不同，為察驗見地，鍛鍊盤桓，勘辨深淺故，而假手段，方便立關，以杜欺誑偏激之弊，而達真參實悟之證。古人婆心過切，萬勿誤解是幸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二、起　源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禪關之說，最早起源於何時何人，無可稽考，唯六祖下百丈諸師，嘗以三句盤詰學人，迨後正名立關者，有楞嚴三關，黃龍三關，兜率三關等，茲分述於後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 xml:space="preserve"> </w:t>
      </w:r>
      <w:r>
        <w:rPr>
          <w:rFonts w:cs="細明體;MingLiU"/>
          <w:color w:val="333333"/>
        </w:rPr>
        <w:t>　　楞嚴三關──慈雲法師號遵式，住錫杭州天竺時，有顯貴註楞嚴經，求師印可，時慈師生火起烈焰，指火謂曰：「閣下留心佛法，誠為希有，但今先申三問，若應答契理，當為流通；若其不合，當付之一炬！」顯貴許之，師曰：「真精妙元，性淨明心，不知如何註釋？三四四三，宛轉十二，流變三疊，一千百千，為是何義？二十五經，所證圓通，既無實無優劣，文殊何得取觀音？」顯貴聞言罔措，師即付火焚之，如是後人依此唱楞嚴三關而出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黃龍三關──慧南覺禪師居隆興積聖，接引學人時，先詢出家所以，鄉關來歷，然後問曰：「人人盡有生緣處，上座生緣在何處？」正當機鋒馳辯，師忽伸手曰：「我手何似佛手？」語了，又詢參學諸方宗師所得，隨後忽垂雙腳曰：「我腳何似驢腳？」如是三十餘年，示此三問，學人鮮有契其意旨者，而天下叢林無不目之為難悟難透之禪關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兜率三關──從悅禪師號兜率，室中常設三語以問學人，曰：「撥草瞻風祇圖見性，即今上座性在甚麼處？」又曰：「識得自性方脫生死，眼光落地時作麼生會？」復曰：「脫得生死便知去處，四大分離向甚麼處去？」後人依此，立為三關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歷代禪德，標關立說者文繁不盡，如德山明大師立三句：「截斷眾流，即見本性。函蓋乾坤，即明大事。隨波逐流，即脫生死。」投子青禪師有云：「有無今古兩重關，正眼禪人過者難，欲通大道長安路，莫聽崑崙說往還。」又石林鞏禪師云：「透得山海關，難脫遮天網，出此雁門關，家鄉明朗朗。」等等，尤以近代荒蕪禪林，關說如雨後春筍，標新立異，曰活道，當面，無門，有餘，如來，性海祖師等，無稽關名，令明眼人聞之噴飯，令宗下兒孫無所適從，誠為吾輩後學可哀可嘆者也！ 　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三、究　竟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三關名立，實論無定則，但其序列，卻不外是「破」本參，「透」重關，「出」生死牢關三道卡子，茲舉數則，以闡禪關之究竟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讀法寶壇經，知六祖三關之序列，六祖初聞金剛經中「應無所住而生其心」即有省，時是破本參闖第一道關卡，後往黃梅參五祖，聞神秀上座偈有感悟，而得五祖評之為「亦未見性」之偈，是時乃透重關，迨後五祖召入室，於三鼓為說金剛經，再次至「應無所住而生其心」才得識自本心，見自本性，洞然澈悟，超出生死牢關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有謂初關乃破吾人前六識之迷，重關乃透第七之我意識，牢關乃清出第八識中所藏業識種子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有謂先識「主人公」（自省、聽經聞法省）破迷立信，謂之初關，然後意識不起分別，所謂即心即佛，識得妙有，是為重關，由空性起用，人法皆空，所謂非心非佛，頓超佛地，是為出末後牢關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有謂入見處，破疑惑，無心以為道，是為初關，而後證見處，斷疑惑，無相以為道，是為重關，最後了見處，疑惑無有可斷，以無住為道，是為末後牢關。 　　清季雍正帝謂：夫學人初登解脫之門，乍釋業繫之苦，覽山河大地，十方虛空，並皆消殞，不為從上古德之舌頭所瞞，識得現在七尺之軀，不過地水火風，自然清淨，不掛一絲，是則名為初步破參，破本參後，乃知山者山，河者河，大地者大地……盡是平等，皆是菩提，無一物非我身，無一物是我己。境智圓融，色空無礙，獲大自在，常住不動，是則名為透重關，透重關後，家舍即在途中，途中不離家舍，明頭也合，暗頭也合，寂即是照，照即是寂，行斯住斯，空斯有斯，無生無長生，無滅無不滅，如斯惺惺行履，無明執著，自然消落，方能踏著末後一關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白雲野僧謂：看破破本參，放下透重關，自在即出生死牢關。以上所舉無論說理各異，卻不外乎本參為一，重關為二，牢關為三，事實上學人行道，如是禪關，乃不可或免之障礙，縱然自古也有善根深厚，多世修得般若智者，或是佛菩薩再生，無須逐步著力，依序過關；但「向上一路，密不通風」仍不能脫出漸修（或疊世修）而得頓悟者，何況古德尚有：「一簇破三關，猶是箭後路」之說？可見禪關非是理解邊事，講求參要真參，悟要實悟，無論如何，不得草草自欺，故野僧謂：需有漸修之因，始得頓悟之果，願共警惕之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四、結　語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禪關之立，非為玄談奧說，綜觀諸祖言行，三關標示，不離「破」「透」「出」三字訣，所謂破者，即破迷立信，透者透悟事理，出者出離生死，茲設一喻以詳釋之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有蒼蠅徬徨於玻璃窗，東鑽西闖，迷惑不出，蓋彼不識窗外之光，猶隔一層透明玻璃也。總執著眼前撾色無差，光亮不異，一味思癡，與玻璃爭勝負，結果饑渴，疲勞而至冤死，假若蒼蠅能知「破、透、出」三字訣，知玻璃是障而「破」不出之迷惑，「透」悟欲達目的，必須尋覓門戶，得知門戶之所在，展翅穿門而「出」，則窗外之大自在境界得矣，饑渴、疲勞、死亡之牢關出離矣！ 　　最後野僧不揣譾陋，拾取五十二年，於花蓮鳳林蓮社廣結法緣時，一日中夜，禪定中偶得三關，茲冒然述出，以供禪門大德把玩之，並為本身之結語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明了！本參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明白了！重關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明明白白了！牢關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參！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</w:r>
    </w:p>
    <w:p>
      <w:pPr>
        <w:pStyle w:val="Style15"/>
        <w:spacing w:lineRule="auto" w:line="360"/>
        <w:rPr>
          <w:rFonts w:cs="細明體;MingLiU"/>
          <w:b/>
          <w:b/>
          <w:color w:val="333333"/>
          <w:sz w:val="32"/>
          <w:szCs w:val="32"/>
        </w:rPr>
      </w:pPr>
      <w:r>
        <w:rPr>
          <w:rFonts w:cs="細明體;MingLiU"/>
          <w:b/>
          <w:color w:val="333333"/>
          <w:sz w:val="32"/>
          <w:szCs w:val="32"/>
        </w:rPr>
        <w:t>禪的哲學意識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與斧住山吉州青原行思禪師，令石頭馳書南岳讓和尚處，乃云：「回來與汝拙斧子去！」石頭到彼便問：「不慕諸聖，不重己靈時如何？」岳曰：「子問太高生！何不向下問？」頭曰：「寧可永劫沈淪，不求諸聖解脫！」便回，原曰：「返何速乎？」頭曰：「書亦不達，信亦不通，去時蒙許拙斧子住山，便請！」思垂一足，頭便禮拜，歸南岳住庵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意識慨言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人生的道路，在尚未起步之前，總少不了學取知識經驗，以供起步之時有個準則；像自小學而中學，而修完大學的專業，得一技之長，挾十數年的各種知識經驗，而行履於生命中的生活，充實生活中的生命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由於，人生的道路不是平坦康莊的，它有荊棘，有坎坷，有危岩，有陷阱，稍一不慎，便很可能危岌生命；所以，在多難的道途，最好有一把可作開路先鋒的斧子，以資劈斬道途上的阻障！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人往高處爬，水向低處流，這是千古人心的觀點；因此，一般人慕於諸聖，重視己靈，這便是「人」的脆弱處。如果，人人能認識此一脆弱處，以自力更生，勇往直前的精神，置生命於奮發圖強，不固執地耽於「夢幻」，去愚癡地等待「奇蹟」；那末，依人籬下，仰人鼻息的生活，便將可以發現生命的意義是甚麼了！生活的目的又是甚麼了！所以，源遠流長的人生道途上，像石頭和尚具有同樣：「寧可永劫沈淪，不求諸聖解脫！」的人物，有史以來真不知有多少！多少！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南岳磨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懷讓禪師居南岳時，馬祖在彼住庵，日唯坐禪，因往問曰：「在此何為？祖曰：「坐禪。」復問：「何所圖？」曰：「圖作佛！」一日，讓將磚一塊於庵前磨，祖曰：「磨此何為？」曰：「要作鏡！」祖曰：「磨磚豈得成鏡？」曰：「坐禪豈得成佛！」祖曰：「如何即是？」曰：「如人駕車，車若不行，打車即是？打牛即是？」祖於是悟旨於言下，遂印心傳法，符西祖之讖：馬駒踏煞天下人之語，南宗闡於江西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意識慨言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古有鐵杵磨成針之說，獎勵人們勤奮必有成功之日，是形與核相符合的可靠工作；而磚要磨成鏡，縱然勤奮，也是徒勞，因形與核不相符合故。因此，磨磚不能成為鏡，就像是坐禪不能成為佛是一樣！鑒於佛者覺也！覺是覺悟，包含了自覺、覺他、覺行圓滿三大意義；如果欲得究竟的澈悟，必先運用思想，發揮智慧，就像是「數食不飽」，僅僅寂然默坐，禪定出現不來的，禪不能出現，又怎能獲得覺悟！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人坐牛車，牛車不前行，必須鞭策牛身，促其行動；因為車為牛所牽引，形核相符合，打牛牛必痛，覺知所負任務為何？於是牽車前行，完成任務，以達目的。準此，馬祖當然於言下感悟，不再「數食」以圖腹飽了；終究有踏煞天下人之雄威哩！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百丈開田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百丈山涅槃和尚是懷海禪師的法嗣，在五燈會元中有一段這樣的公案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涅槃和尚一日謂眾曰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「汝等與我開田，我與汝說大義。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眾開田了，歸請說大義：師乃展兩手，眾罔措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意識慨言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田植稻種可以收穫稻穀，能養色身，延續生命。大義田種植福慧種子，可以收穫福慧，能養法身，延續慧命；就像是教師與農夫，同樣都是耕耘者，但收穫的結果有別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人類的生命與生活，原不僅限於食衣，尚須知識的幫助；不然，人類的種種永遠是停滯不前的，所謂沙石的散亂，須要混凝土的揉和攪拌，才能使得凝結在一起，發揮其有用的價值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所以，百丈山的涅槃和尚，展示「福慧」雙手，以拯救沈淪了的眾生，而離苦得樂；可惜眾生業重，不識機宜，而至當面錯過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體用差相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傳燈錄中載：溈山與仰山摘茶時，有如此的一段公案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「終日只聞子聲，不見子形？」溈山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仰山不答，搖撼著茶樹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「子只得其用，不得其體。」溈山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「和尚如何？」仰山問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溈山沉默著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「和尚只得其體，不得其用。」仰山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「放子三十棒！」溈山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「和尚棒某甲喫，某甲棒叫誰喫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「放子三十棒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意識慨言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一個人能作些甚麼容易，如果要付出些甚麼最難，縱然已付出了，卻也是為勉強的成份較多；就像是多少為自己安排生活的人，往往忘掉了這個世界上，尚有多少一日不得三餐的人，同樣也是父母所生，必須在這個世界上得到應有的一份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當然，更有那滿口仁義道德的，永遠祇能聽到他的聲音，卻從來不見他有所行動；即使多少做學問的人，或是傳教的工作者，也同樣偏於「體用」，不易做到圓滿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是故，偏體偏用，成了一般人的通病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禪行者同樣是人，所不同於常人的是「不對不可以，對是應該的！」這不是天賦的潛意識，而是禪行者所不能欠缺的智慧的表現；所以，宗下有「賞罰三十棒」的絕唱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臨濟三玄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傳燈錄載：黃休的法嗣鎮州臨濟義玄禪師，嘗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「夫一句語須具三玄，一玄門須具三要，有權有用，汝等諸人作麼生會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所謂三玄者：體中玄、玄中玄，句中玄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意識慨言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體中玄：識體知用，體用相契，如指之與月，指引月所，指不是月，因指得月，月不是指；此非意識分別，乃是體用之妙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玄中玄：玄猶之念，念非一念，所謂一念三千，念中有念，念中生念，念念不絕；於念而念，於念而不念，透得個中消息，便知甚麼是「玄中玄」了！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句中玄：古德接人，不許於言句下討商量，卻也不捨「當下承當」的手法，縱然「語默」，也免不了逗發思維的作用；是故，「言下領旨」，「言下頓悟」，「言下有省」，仍不失為「句」中事！如果體取了，則「句中」何玄？便知端的！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義玄禪師，動輒大喝，此一喝中有權有用，有實有虛，其義確然夠玄！但，喝之一字，是語是意？是機是用？是智是玄？其實，命一「玄」字，似乎仍嫌不夠，加一「妙」，始臻於「善」，卻不是「完滿」；為甚麼？因一句具三玄三要故！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所以，玄妙之餘，意猶未盡；而正法眼藏，標出「微妙」法門，正道出了完滿的境界，這種境界，只可以意會，是不能言傳的。 　　</w:t>
      </w:r>
    </w:p>
    <w:p>
      <w:pPr>
        <w:pStyle w:val="Style15"/>
        <w:spacing w:lineRule="auto" w:line="360"/>
        <w:ind w:firstLine="480"/>
        <w:rPr>
          <w:rFonts w:cs="細明體;MingLiU"/>
          <w:color w:val="333333"/>
        </w:rPr>
      </w:pPr>
      <w:r>
        <w:rPr>
          <w:rFonts w:cs="細明體;MingLiU"/>
          <w:color w:val="333333"/>
        </w:rPr>
        <w:t>其實，在人生的複雜過程中，於理於事，又何嘗離此三要？尤其是事物的變遷，何者不是「體玄、玄玄、句玄」？往往以此而行方法，以此而為手段！像心理的、社會的、政治的……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布袋乞錢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明州奉化縣有布袋和尚，不詳姓氏，自稱是契此；其形像肥胖，蹙額皤腹，笑口常開，語無倫次，生活飄浮不定，寢食隨遇而安。他經常以一木杖荷一布袋，凡是有人送他食物，盡數貯藏袋中；往來於城鎮村落間，見物就討，甚至魚肉之類，討到以後，分出一些，同樣投袋中，所以，當時的人叫他做「長汀子布袋師」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有一次，一個出家比丘在他面前經過，他上前拉住，伸手在對方的背上撫摸了一下，後笑著對比丘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「給我一文錢好嗎？」 　　</w:t>
      </w:r>
    </w:p>
    <w:p>
      <w:pPr>
        <w:pStyle w:val="Style15"/>
        <w:spacing w:lineRule="auto" w:line="360"/>
        <w:ind w:firstLine="600"/>
        <w:rPr>
          <w:rFonts w:cs="細明體;MingLiU"/>
          <w:color w:val="333333"/>
        </w:rPr>
      </w:pPr>
      <w:r>
        <w:rPr>
          <w:rFonts w:cs="細明體;MingLiU"/>
          <w:color w:val="333333"/>
        </w:rPr>
        <w:t>比丘聞言，很認真的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「能說出一個道理來就給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布袋和尚聽了沒有作答，把肩上的布袋放下來，然後叉手而立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意識慨言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諍，是有情眾生的習氣，辯，是高等動物的特權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諍，是為生存而有的行為表現，辯，是為主觀而有的強迫意識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習氣，是眾生累世所積的業力，特權，是業力中重要的惡的向性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行為表現是有情的自然反應，強迫意識是無情的勢力擴張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諍，有的為自己，也有的為別人，而辯，則完完全全作祟於一個「我」字；所以，習氣的行為表現，人們公認是應該同情的，而特權的強迫意識，人們認為是阻障生存進步的絆腳石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布袋和尚是個佛弟子，為己為人不免有習氣在，所以他一直生存於一個沉默的「諍」字裡；也正因為他是個佛弟子，具有一付別於常人的菩薩心腸，所以，他不時點醒那些自以為超特的特權人物。 　　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惜的是：他的這份慈悲意識，又有多少人知其端的</w:t>
      </w:r>
      <w:r>
        <w:rPr>
          <w:rFonts w:cs="細明體;MingLiU"/>
          <w:color w:val="333333"/>
        </w:rPr>
        <w:t>?!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桃花文釆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福州靈雲志勤禪師，初在溈山，因見桃花啟悟，迺曰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「三十年來尋劍客，幾逢葉落又抽枝，自從一見桃花後，直到如今更不疑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溈山評曰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「從緣得入，永不退轉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玄沙評曰：「諦當甚諦當，敢保老兄未徹在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意識慨言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三十年的時光，在人生旅程上是夠長的了，無論對人對己，於理於事，都有足夠的理由，說出或見或聞，或思或察的許許多多的事實，而表露出對的和錯的心得；志勤禪師在禪境上如何？姑且不去討論他，但那「幾逢葉落又抽枝」的「物異」感慨，卻道出了他對人生的觸景生情，而喜獲細睹桃花盛放，盡釋生命之所以有生、有老、有病、有死的多少疑慮；誠然，桃花雖艷，怎也經不住風雨的侵襲，而凋落成泥！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這，便是溈山所評唱的：「從緣得入」，「永不退轉」，所謂的意識之作了！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何不尋思去？ 　　</w:t>
      </w:r>
    </w:p>
    <w:p>
      <w:pPr>
        <w:pStyle w:val="Style15"/>
        <w:spacing w:lineRule="auto" w:line="360"/>
        <w:ind w:firstLine="480"/>
        <w:rPr>
          <w:rFonts w:cs="細明體;MingLiU"/>
          <w:color w:val="333333"/>
        </w:rPr>
      </w:pPr>
      <w:r>
        <w:rPr>
          <w:rFonts w:cs="細明體;MingLiU"/>
          <w:color w:val="333333"/>
        </w:rPr>
        <w:t>石頭希遷禪師禮六祖為師時，尚未受具足戒，問六祖百年後，他當何去何從？祖告知：「尋思去！」及至六祖逝世，希遷每於靜處端坐，寂若忘生；時第一座問曰：「汝師已逝，空坐奚為？」對曰：「我稟遺誡，故尋思爾！」座曰：「汝有師兄名行思，現在青原山，汝當依焉！師言甚直，汝自迷爾！」希遷遂詣靜居，即嗣青原之道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意識慨言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行思是為行持思考，所謂凡事冷靜，切莫莽撞，必三思而後行！希遷求依皈處，六祖說「尋思去」，當知不是希遷與第一座所知解的那樣單純；因為六祖的一生，強調自己「本有之性」，以「前念不生即心，後念不滅即佛；成一切相即心，離一切相即佛。」為教誡，很顯然的，祖意不止於此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尋，是為覓取，思，是為思考；於事，當如第一座所說，於理，當如希遷所解；「行思」正是百年後的指標。基於人生的歷程，歧路很多，坎坷的道途上，如果沒有正確的指標，欲想平安順利，達到理想的目的地，那將是極端的困難，甚至幾乎不可能的事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哲學中不離於在求得對世界與人生以及智識的道理的究竟認識，欲達到究竟認識的境地，自然必須要有各種不同的方法；這類的方法便是正確的指標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拈起布毛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杭州道林禪師，因常棲於樹上，時稱鳥窠，師有侍者會通，欲辭師他去，師曰：「汝今何往？」對曰：「諸方學佛法去！」師曰：「若是佛法，吾此間亦有少許！問曰：「如何是和尚佛法？」師於身上拈起布毛吹之，會通便悟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意識慨言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禪家有「自身的」言句，所謂自身的就是不從外覓，一切現成，人人具備；俗語說：「求人不如求己！」在人所有者自己也不缺乏，假若缺乏的話，那便是不瞭解自己，不懂得發掘；釋迦牟尼佛早就告訴了後人：人人都有圓滿的覺性，在沒有顯現之前，只為自己智門未開，為無始以來之業力所蔽，所以，人類如欲得到圓滿的覺性，必須清淨思想，排除習深，以聖智之水，滌除過去一切的染垢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不假外求，在生命過程中，應該是獲得一切的最是可靠的訣竅；自古以來，成功與失敗的人，便是在乎是否「不假外求」；所以，道林禪師以一布毛而警示學人，道出了人生中似平凡卻極不平凡的奧秘，像行路於歸途，如果想回到家中，便必須依賴自己的一雙腿，一個信念，一份意志，方能走完歸途上所有的路程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</w:r>
    </w:p>
    <w:p>
      <w:pPr>
        <w:pStyle w:val="Normal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</w:r>
    </w:p>
    <w:p>
      <w:pPr>
        <w:pStyle w:val="Style15"/>
        <w:spacing w:lineRule="auto" w:line="360"/>
        <w:rPr>
          <w:rFonts w:cs="細明體;MingLiU"/>
          <w:b/>
          <w:b/>
          <w:color w:val="333333"/>
          <w:sz w:val="28"/>
          <w:szCs w:val="28"/>
        </w:rPr>
      </w:pPr>
      <w:r>
        <w:rPr>
          <w:rFonts w:cs="細明體;MingLiU"/>
          <w:b/>
          <w:color w:val="333333"/>
          <w:sz w:val="28"/>
          <w:szCs w:val="28"/>
        </w:rPr>
        <w:t>禪那的組合</w:t>
      </w:r>
    </w:p>
    <w:p>
      <w:pPr>
        <w:pStyle w:val="Style15"/>
        <w:spacing w:lineRule="auto" w:line="360"/>
        <w:rPr>
          <w:rFonts w:cs="細明體;MingLiU"/>
          <w:b/>
          <w:b/>
          <w:color w:val="333333"/>
          <w:sz w:val="28"/>
          <w:szCs w:val="28"/>
        </w:rPr>
      </w:pPr>
      <w:r>
        <w:rPr>
          <w:rFonts w:cs="細明體;MingLiU"/>
          <w:b/>
          <w:color w:val="333333"/>
          <w:sz w:val="28"/>
          <w:szCs w:val="28"/>
        </w:rPr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一、禪行者的灑脫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有人謂：學禪的人，不須誦經禮佛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金剛經說：於此經中，受持乃至四句偈等，為他人說，其福勝彼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所謂勝彼，就是以用七寶布施功德；佛陀肯定地告訴弟子們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「一切諸佛及諸佛阿耨多羅三藐三菩提法，皆從此經出。」（指金剛經）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禪法在悟，無上正等覺之法，來自金剛般若波羅蜜經。請問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「受持讀誦，為他人說，不應該嗎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禮敬佛陀，乃學佛弟子奉獻虔誠的行為；世人禮敬祖先，為的是慎終追遠，不可忘了根本；佛弟子豈能無須禮敬佛陀麼？除非不是佛弟子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禪行者的灑脫，著重於心念的莊嚴，言行的清淨，生活的澹泊；所謂自在，乃是看破之後，於染著之捨；也就是看破，放下，自在，行止於灑脫之中。亦如法以秩序而表事理，入於圓融通達，究竟無礙；轉色身而成法身，也就是明了自心而得見本性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灑脫亦如世法中的自由，自由的真諦，乃是以不妨礙他人的自由為前提；灑脫之道，乃是進行於如法的莊嚴之下；否則，不是輕浮便是掉舉，不是損害便是下流！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二、禪行者的苦行 　　</w:t>
      </w:r>
    </w:p>
    <w:p>
      <w:pPr>
        <w:pStyle w:val="Style15"/>
        <w:spacing w:lineRule="auto" w:line="360"/>
        <w:ind w:firstLine="480"/>
        <w:rPr>
          <w:rFonts w:cs="細明體;MingLiU"/>
          <w:color w:val="333333"/>
        </w:rPr>
      </w:pPr>
      <w:r>
        <w:rPr>
          <w:rFonts w:cs="細明體;MingLiU"/>
          <w:color w:val="333333"/>
        </w:rPr>
        <w:t xml:space="preserve">苦行種類無定論，依照個人所具備的條件而行為；所謂條件，當以色身的健康為基礎，次以行程中的知識經驗為導引；也就是說，健康為面對風霜雨露的容忍力，知識經驗為面對旅程中不可避免的障礙和危險。除此，苦行時將以何種行修為依皈；基於苦行不僅只是吃苦受罪而已，必須干係到身、口、意的歷鍊，與生死相關，與道相應行；不然，無異於外道，但能折磨色身，於佛法了無交涉。 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苦行，不單是走路，最起碼的做法，有餓七，禁語，朝禮名山，參訪知識；行程中，掛搭伽藍，服行勞役，從事常住最是艱苦的作務；例如打柴劈柴，淨廁清糞，種菜除草；小心翼翼地於勞役時觀照自在，認識心念的變化與作用，發現動靜意識的差別；也就是說，於逆順生活中突破強烈的自我，入達清淨、澹泊、莊嚴的無上菩提圓妙勝境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修學行者，以六度萬行為依皈；六度萬行不外乎清淨身、口、意三業為主旨；所謂禪行者的苦行亦不例外，行腳參方，但以古德們的話：難行能行，難忍能忍而濯滌身、口、意；於歷鍊中行觀照，於逆境中識自我，於生活中見道蹤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如是苦其身口意三業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如是行為戒定慧三學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如是纔是苦行的旨趣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如是方能圓具正等覺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三、禪行者的共識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習禪，在於明心見性；欲明心見性，必須修心養性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修養之道如何？ 　　</w:t>
      </w:r>
    </w:p>
    <w:p>
      <w:pPr>
        <w:pStyle w:val="Style15"/>
        <w:spacing w:lineRule="auto" w:line="360"/>
        <w:ind w:firstLine="480"/>
        <w:rPr>
          <w:rFonts w:cs="細明體;MingLiU"/>
          <w:color w:val="333333"/>
        </w:rPr>
      </w:pPr>
      <w:r>
        <w:rPr>
          <w:rFonts w:cs="細明體;MingLiU"/>
          <w:color w:val="333333"/>
        </w:rPr>
        <w:t>知見上，禪通三藏；凡所有知見，通達三藏的諦義，不相違背；無論事或理，均得建立於正知正見上，決不是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不受持讀誦經與論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不禮敬佛法僧三寶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不執持佛菩薩名號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不遵循戒律和威儀。 　　</w:t>
      </w:r>
    </w:p>
    <w:p>
      <w:pPr>
        <w:pStyle w:val="Style15"/>
        <w:spacing w:lineRule="auto" w:line="360"/>
        <w:ind w:firstLine="480"/>
        <w:rPr>
          <w:rFonts w:cs="細明體;MingLiU"/>
          <w:color w:val="333333"/>
        </w:rPr>
      </w:pPr>
      <w:r>
        <w:rPr>
          <w:rFonts w:cs="細明體;MingLiU"/>
          <w:color w:val="333333"/>
        </w:rPr>
        <w:t>因為，禪法之門，乃是佛法中之一門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行為上，清淨、莊嚴、澹泊；凡舉手投足，行住坐臥，必須與生死有關，與道相應；雖然自在灑脫，不拘小節，但必須運作於戒定慧三無漏學的前提之下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如果，建立起正知正見，規範於法度止作；那麼，奢摩他將可止於一念而不亂，毗缽舍那則必觀照菩提於勝境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否則，知見放任於自我意識，行為淪陷於掉舉狂妄；結果，不入禪道，反著魔邪，極可能以為得悟，遺恨終生。 　　</w:t>
      </w:r>
    </w:p>
    <w:p>
      <w:pPr>
        <w:pStyle w:val="Style15"/>
        <w:spacing w:lineRule="auto" w:line="360"/>
        <w:ind w:firstLine="480"/>
        <w:rPr>
          <w:rFonts w:cs="細明體;MingLiU"/>
          <w:color w:val="333333"/>
        </w:rPr>
      </w:pPr>
      <w:r>
        <w:rPr>
          <w:rFonts w:cs="細明體;MingLiU"/>
          <w:color w:val="333333"/>
        </w:rPr>
        <w:t>因此，知見如理，行為如法，纔是真正的「如如」之道，步入明心見性之門；成就阿耨多羅三藐三菩提的佛如來境界，確然做到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信佛、學佛、成佛的修養流程；以禪那之法而為動力，以實修實證而為依皈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如是，即是禪行者的共識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四、禪行者的參學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參學，是參訪知識，修學道業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禪行者於參訪的歷程，以知識階層而言：沒有身份與地位的選擇，沒有環境與背景的分別，更不在意知名度的高下；但求與生死有關，與道相應的知識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例如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釋迦牟尼佛的參訪外道，善財童子的五十三參；足以說明知識的攝取，必須打破固步自封的執著。因此，參學之道，旨在蒐集知識的所長，彌補自己的缺失；也就是藉他山之石，攻己之錯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參學，須具虔誠的心念，謙虛的態度，適當的禮貌，中肯的問題；以盡善不分別不善，以唯是不分辯不是，以絕對不諍言相對；這樣，參訪知識，纔能必有所學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基於「禪」的成就，同樣來自見聞之中；見聞是向外攝取，向外就得參學；眾所周知，善德知識，漫佈世間，幾乎於任何人，任何事，任何地，任何時，任何物，祇要刻意的去接觸；必然，可以從認識而瞭解，而有所發現，久而久之，聚沙成塔，水到渠成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同道們！閉門造車，行於高速公路，不但會有危險，很可能害己而又損人；敞開大門來，跨出迎入，都可以面對現實，贏得無比的饒益功德；我想，任誰也不願做井底之蛙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追求知識吧！道在生命旅程中的生活點滴裡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五、禪行者的住山 　　</w:t>
      </w:r>
    </w:p>
    <w:p>
      <w:pPr>
        <w:pStyle w:val="Style15"/>
        <w:spacing w:lineRule="auto" w:line="360"/>
        <w:ind w:firstLine="480"/>
        <w:rPr>
          <w:rFonts w:cs="細明體;MingLiU"/>
          <w:color w:val="333333"/>
        </w:rPr>
      </w:pPr>
      <w:r>
        <w:rPr>
          <w:rFonts w:cs="細明體;MingLiU"/>
          <w:color w:val="333333"/>
        </w:rPr>
        <w:t>行修者有句：「不破本參不進山」，所謂進山就是僻居山中，常伴林木流泉，與大自然共住。 從來古德住山，大體有如下的情形： 　　</w:t>
      </w:r>
    </w:p>
    <w:p>
      <w:pPr>
        <w:pStyle w:val="Style15"/>
        <w:spacing w:lineRule="auto" w:line="360"/>
        <w:ind w:firstLine="480"/>
        <w:rPr>
          <w:rFonts w:cs="細明體;MingLiU"/>
          <w:color w:val="333333"/>
        </w:rPr>
      </w:pPr>
      <w:r>
        <w:rPr>
          <w:rFonts w:cs="細明體;MingLiU"/>
          <w:color w:val="333333"/>
        </w:rPr>
        <w:t>一、於禪法中相應了覺悟之境，隨業而生的自我，有了客觀的認識；而且，面對現實的人與事，頗能保持冷靜，即使於分別意識中不免仍有自我的存在，但卻已具備了發現自我，能做突破性的發現，贏得或多或少的感悟，而逐漸步向清淨自我的修養之時。 　　</w:t>
      </w:r>
    </w:p>
    <w:p>
      <w:pPr>
        <w:pStyle w:val="Style15"/>
        <w:spacing w:lineRule="auto" w:line="360"/>
        <w:ind w:firstLine="480"/>
        <w:rPr>
          <w:rFonts w:cs="細明體;MingLiU"/>
          <w:color w:val="333333"/>
        </w:rPr>
      </w:pPr>
      <w:r>
        <w:rPr>
          <w:rFonts w:cs="細明體;MingLiU"/>
          <w:color w:val="333333"/>
        </w:rPr>
        <w:t>二、曾經從事弘法事業，或者是「退居」的行者，於面對眾生的過程中，深感個己修養不夠；因而摒棄現實，遠離眾生，做暫短的僻靜修養；其時，或三年，或五載，潛心修學，俾資未來接引眾生的本錢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三、常住伽藍，從事寺務或作務太久，立願住山苦行；為無上道業，歷鍊「安和」中積聚的習氣，以「苦修」而清淨其心意識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從上略舉，可以體取住山的端倪，於住山時苦行的旨趣；決不是現前的住山行者，或為自我不受拘束，或為淪於變相的農夫，或為苦相而坐享供養，或為我行我素而流於獅蟲。因此，住山苦行，肯定的說，應該是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「於道業上已經具足了基礎，不至使自身的菩提種子，反而投向焦芽敗種的行列。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大德們！破了自我分別意識之時，你可以找一個時間，入山從事苦行的修養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六、禪行者的朝禮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朝禮，就是朝山朝聖，禮敬佛菩薩的聖跡事蹟；頗具崇敬景仰而生啟發示導的作用，是為禪行者參訪修學的方法之一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朝禮，在中國，以五臺文殊菩薩，峨嵋普賢菩薩，九華地藏菩薩，普陀觀音菩薩等四大名山的四大菩薩道場為對象。在印度，以釋迦牟尼佛遊化之聖蹟為對象。在緬甸，以金塔為對象。在泰國，以四大佛寺為對象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朝禮的要求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發願，跪拜，步行（除涉水），日中食，樹塚間夜宿，不趕齋，不掛單，不應赴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沒有時間限制，或獨行，或結伴行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具足戒相，五夏以上，禁侍者隨行。 　　</w:t>
      </w:r>
    </w:p>
    <w:p>
      <w:pPr>
        <w:pStyle w:val="Style15"/>
        <w:spacing w:lineRule="auto" w:line="360"/>
        <w:ind w:firstLine="480"/>
        <w:rPr>
          <w:rFonts w:cs="細明體;MingLiU"/>
          <w:color w:val="333333"/>
        </w:rPr>
      </w:pPr>
      <w:r>
        <w:rPr>
          <w:rFonts w:cs="細明體;MingLiU"/>
          <w:color w:val="333333"/>
        </w:rPr>
        <w:t>包袱，傘或笠，方便鏟，瓶缽，衣具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經依止或剃度師許可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行程中，遇道場夏安居則止，遇冬禪七則止，餘無止息行為；若病，懇求伽藍中知事者維護，病癒即刻繼續行程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朝禮是苦行之一，可以現頭陀相，但不是頭陀行；禪行者於修學過程中，必須有所體驗，以誡放逸懈怠之弊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七、禪行者住禪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禪堂裡，主要是學規矩法則；除了冬夏參禪辦道是常課，必須學習如下的規矩和法則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禮儀──舉凡於殿堂中的行止進退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威儀──行、住、坐、臥、衣具等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行儀──五堂功課、過堂受供、普佛等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法儀──禁足、閉關、苦行、參學等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不過，禪堂中雖然四儀參道，卻仍具細行要求，大概情形是這樣的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聞鐘即起　洗漱如廁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著衣上殿　列班課誦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粥罷出坡　收工洗淨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日中過堂　打齋應供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朔望普佛　職單隨喜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結夏學戒　五夏學經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偏座複講　小座開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三皈結緣　十夏闍黎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結齋小靜　念佛禮佛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剃髮澡浴　受【貝</w:t>
      </w:r>
      <w:r>
        <w:rPr>
          <w:rFonts w:cs="細明體;MingLiU"/>
          <w:color w:val="333333"/>
        </w:rPr>
        <w:t>/</w:t>
      </w:r>
      <w:r>
        <w:rPr>
          <w:rFonts w:cs="細明體;MingLiU"/>
          <w:color w:val="333333"/>
        </w:rPr>
        <w:t>親】看病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參方掛搭　二時頭陀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依止善德　勤勞作務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冬夏坐禪　學行四儀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禁餓打七　隨眾開止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晚殿蒙山　夜誦暮鼓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學法學教　行止如意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鐘板訊號　進退適宜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大靜上單　不負信施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年年月月　日日時時 　　　</w:t>
      </w:r>
    </w:p>
    <w:p>
      <w:pPr>
        <w:pStyle w:val="Style15"/>
        <w:spacing w:lineRule="auto" w:line="360"/>
        <w:ind w:firstLine="720"/>
        <w:rPr>
          <w:rFonts w:cs="細明體;MingLiU"/>
          <w:color w:val="333333"/>
        </w:rPr>
      </w:pPr>
      <w:r>
        <w:rPr>
          <w:rFonts w:cs="細明體;MingLiU"/>
          <w:color w:val="333333"/>
        </w:rPr>
        <w:t>了生脫死　寂滅究竟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  住禪堂，辦道業，行者如法修持；由此可見，多少狂者，輕視法度，不重禮儀，無異是波旬邪說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大德！禪堂是選佛場，顧名可以思其義；切莫人云亦云，做個可憐的「人」教徒；我輩學佛，應當學佛之言，學佛之行；依止善德，以戒為師，以法為師。謹記，謹記！</w:t>
      </w:r>
    </w:p>
    <w:p>
      <w:pPr>
        <w:pStyle w:val="Style15"/>
        <w:spacing w:lineRule="auto" w:line="360"/>
        <w:ind w:firstLine="480"/>
        <w:rPr>
          <w:rFonts w:cs="細明體;MingLiU"/>
          <w:color w:val="333333"/>
        </w:rPr>
      </w:pPr>
      <w:r>
        <w:rPr>
          <w:rFonts w:cs="細明體;MingLiU"/>
          <w:color w:val="333333"/>
        </w:rPr>
        <w:t xml:space="preserve">八、 禪行者的威儀 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所謂威儀，即是「身、語、意」三者於造作時，必須注重的行為軌範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於身而言，以行、住、坐、臥為四要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行──如風之相，不環望，不掉臂，端正直行，從容不逼（以走為行相）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住──如松之相，不彎曲，不斜靠，挺然直立，前八後二（以站為住相）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坐──如鐘之相，不依物，不歪俯，歛攝正襟，磐石安穩（以結跏趺坐）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臥──如弓之相，不仰踫，不左趴，尤忌壁靠，吉祥獅睡（以右側屈彎）。 於語而言，以口之四業為要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兩舌──重信之諾，不涉是非。 惡言──怨恨之句，多因瞋恚。 妄語──虛妄損人，三思而說。 綺語──淫乖狡詐，輕浮下流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於意而言，以念之遷流為要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前念──意為心的發動，每起為生，生後則滅，必須止於正念，行捨為前提，智慧辨理事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後念──不計較，不染著，淨自心以慈悲為懷，如法信受，背捨不動，相應了生脫死事業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念念──生滅相續，剎那如如，變化時道為宗旨，作用裡繞益群命，運動奢摩他毗婆舍那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倘能如是，身語意清淨，則威儀十足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九、 禪行者的十德</w:t>
      </w:r>
    </w:p>
    <w:p>
      <w:pPr>
        <w:pStyle w:val="Style15"/>
        <w:spacing w:lineRule="auto" w:line="360"/>
        <w:ind w:left="480" w:hanging="480"/>
        <w:rPr>
          <w:rFonts w:cs="細明體;MingLiU"/>
          <w:color w:val="333333"/>
        </w:rPr>
      </w:pPr>
      <w:r>
        <w:rPr>
          <w:rFonts w:cs="細明體;MingLiU"/>
          <w:color w:val="333333"/>
        </w:rPr>
        <w:t>忍苦第一：梵行是禪行者磨鍊心性的基本條件，行忍於人事之中，行苦於修養之中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淨信第二：信乃入道之門，虔信三寶，理所當然，自信堅實，方能護持色法二身。</w:t>
      </w:r>
    </w:p>
    <w:p>
      <w:pPr>
        <w:pStyle w:val="Style15"/>
        <w:spacing w:lineRule="auto" w:line="360"/>
        <w:ind w:left="480" w:hanging="480"/>
        <w:rPr>
          <w:rFonts w:cs="細明體;MingLiU"/>
          <w:color w:val="333333"/>
        </w:rPr>
      </w:pPr>
      <w:r>
        <w:rPr>
          <w:rFonts w:cs="細明體;MingLiU"/>
          <w:color w:val="333333"/>
        </w:rPr>
        <w:t>願行第三：立願不在自我成就，弘願全在行捨，禪悅法喜，點點滴滴，盡歸無量眾生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參學第四：天下知識，各有所長，行參無分知名度大小，但賜頂門善攝之眼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澹泊第五：一瓶一缽，背架隨身，餘無積蓄之物，所謂清風為住，灑脫自在之人。</w:t>
      </w:r>
    </w:p>
    <w:p>
      <w:pPr>
        <w:pStyle w:val="Style15"/>
        <w:spacing w:lineRule="auto" w:line="360"/>
        <w:ind w:left="480" w:hanging="480"/>
        <w:rPr>
          <w:rFonts w:cs="細明體;MingLiU"/>
          <w:color w:val="333333"/>
        </w:rPr>
      </w:pPr>
      <w:r>
        <w:rPr>
          <w:rFonts w:cs="細明體;MingLiU"/>
          <w:color w:val="333333"/>
        </w:rPr>
        <w:t>尊法第六：法是慧命，如法奉持，學佛無非世尊之法，禪行者乃是追求成佛之行者。</w:t>
      </w:r>
    </w:p>
    <w:p>
      <w:pPr>
        <w:pStyle w:val="Style15"/>
        <w:spacing w:lineRule="auto" w:line="360"/>
        <w:ind w:left="480" w:hanging="480"/>
        <w:rPr>
          <w:rFonts w:cs="細明體;MingLiU"/>
          <w:color w:val="333333"/>
        </w:rPr>
      </w:pPr>
      <w:r>
        <w:rPr>
          <w:rFonts w:cs="細明體;MingLiU"/>
          <w:color w:val="333333"/>
        </w:rPr>
        <w:t>正勤第七：精神在不懈怠的辛勤中培養，投機取巧，往往遠諸行道之軌範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無畏第八：禪行者最大的障道癥結，就在一個突破不了的難字，必須以無畏而力行之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隨緣第九：勘破自我，不為緣境所轉，染著之心，自然寂滅無患，優悠如順水之舟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方便第十：善巧權宜，無相德本，菩提道果，把握過程中的內函，成就整體的圓融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十、 禪行者的執著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真參實修，辛勤歷鍊，恒久不變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真參之道，須具參學眼；於善知識的辨別，於個己的條件；也就是有所參，參什麼！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實修之義，遠諸虛華浮相；於薰習中，如理知，如法行；也就是實實在在，劍及履及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於道之真，正勤精進，不固步自封，敞開雍塞；起於不可避免的變化，以至必須爭取的提昇，進而奮發，逐一增上，入達圓覺之道。 於義之了，突破文字，洞察法義；使得個己的思想，接近佛陀的本意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歷鍊在勤，堅固在恒；加以無窮盡的毅力，必然水到渠成，功德圓滿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是以，理事無礙，即是「道」的目標，真的境地；或者說，禪行者的執著，法味相同，苦行為最；不是局限於任何的偏執染著之中，有所謂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看破，放下，自在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語雖常譚，欲達實修實證之境，仍非說說而已；參修如維護健康，飲食的營養固然重要，而吸收之後，必須完全消化；方能達到健康的理想，飲食的目的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行者！參學眼不是自我分別，有所謂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不損傷他人，也不危害自己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你執著的是什麼？有個建議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不做經銷商，也不可仿冒；精勤於修養的發明，才是修行者的勞苦真諦！ 祝福你，如法奉持，大步前進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</w:r>
    </w:p>
    <w:p>
      <w:pPr>
        <w:pStyle w:val="Style15"/>
        <w:spacing w:lineRule="auto" w:line="360"/>
        <w:rPr>
          <w:rFonts w:cs="細明體;MingLiU"/>
          <w:b/>
          <w:b/>
          <w:color w:val="333333"/>
          <w:sz w:val="28"/>
          <w:szCs w:val="28"/>
        </w:rPr>
      </w:pPr>
      <w:r>
        <w:rPr>
          <w:rFonts w:cs="細明體;MingLiU"/>
          <w:b/>
          <w:color w:val="333333"/>
          <w:sz w:val="28"/>
          <w:szCs w:val="28"/>
        </w:rPr>
        <w:t>諭明心見性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一、前　言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溯源兩千五百多年以前，本師釋迦牟尼棄髮出家，於雪山六年苦行後，菩提樹下，夜睹明星，頓然悟道，是為「明心見性」之緣起；迨至靈山一會，世尊拈花，迦葉微笑，而付囑正法眼藏，是為入般若涅槃之絕妙心法，祇要遵行實相無相之微妙法要，即不必另立文字，可成為教外別傳是為「禪那」法門之緣起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吾東土禪門立宗，起源梁代，初祖達摩是為「禪宗」之創始者，至六祖慧能，一花五葉，代代相續，融和吾土國情、習俗、文化、傳統之精神，而至成為特有之「祖禪」，直至有唐而兩宋，浩浩禪海，龍象輩出，尤以儒道兩家，仿步效造，影響極鉅，在在所表現者，無不是「禪那」契機之作為也！當時，禪法之盛行，可謂登峰造極，誠然黃金時代也！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自後，醇風日往，根性日下，積習污染，顢頇迷茫，對向上一著，非是舉手揚目，靜動會心之微妙旨趣矣！往往仰賴公案，依祖德之一言半語，窮參話頭，鎮日閉目藏睛，疑猜臆測，宛如浩瀚危海，抱朽木而求出期，唏噓！祖禪法要，完全走樣，所謂「雲在青天水在瓶」活潑潑，明朗朗之大事業，強套枷鎖，試想如何能得成辦？亦如井蛙，或曰閉門造車，如何去逐本求源？如何能破迷斷惑？如何可洞澈無餘？因此而老死話頭之行者，真不知幾凡？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二、云何明心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明心者，非是狹義之詞，一般哲人智者，徘徊於凡夫境域中之貪、瞋、癡、妄等諸種欲心，自欲心之表面，分別現象，而認識何者為貪，何者為瞋，何者為癡，何者為妄；然後進一步探討貪，瞋、癡，妄諸欲心之因緣，如是，即為其所謂「世俗之法」，非是「明心」之大事業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明心者，乃是明自本心，依其「禪那」法門，以無上之般若智，於靜極之境域中，如貪，瞋、癡，妄等諸種欲心，乃是六道浮沉之癥結所在，如危害生之毒液，亦如為「枷鎖」所扣之囚犯，永遠淪陷業海中而無出期；然後，進一步入於「實相無相」微妙法要中追求真諦，擺脫「人無我」與「法無我」之執著相，確離心意識之蒙障，而澈底了悟真如法界中之不生不滅，不垢不淨，不增不減之自心，如是始為「明心」耳！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三、云何見性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佛說：「眾生皆有佛性」，所謂佛性者也！即是有情眾生第八含藏（阿賴耶）識中之「元性」，其性如電，無臭無味，亦動亦靜，凡夫之人，由於根塵相觸，而生貪欲，而為迷蒙，不識元有之性為何物。惟我世尊，於菩提樹下，頓然發現，而慈悲宣說，讓世人不僅知眾生皆有佛性，而且，付囑法要，告知依法修行，便可得見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見性之秘，先知後覺，而後真悟。所謂知者，知五根，六識（意），七識（末那），八識（阿賴耶）之名相，知根塵之因緣，知識法之汙染現象，知善惡與根識之不可分，是為「知性」之領域。所謂覺者，即是依教奉行，於三藏十二部一大藏教中任選一個法門（八萬四千法門），即可覺出根塵之作用，識法之作用，進而覺其因緣結果；以及善惡與根識之因果關係，是為「覺性」之領域。由是，可見「知」與「覺」乃屬理解邊事，不足以言「見性」也！然而，如何始是悟性－見性？惟循正法眼藏，明自本心，而後依上「知，覺」之理解，而行事踐，以求相應；猶若飲水，惟飲而後知冷暖，所謂「身經體驗」便是此理，不過，如何以行事踐？以求相應？猶若飲水，惟飲而後知冷暖，所謂「身經體驗」便是此理，不過，如何以行事踐？以求相應？而得「見性」？惟依「禪那」法門之「參」字訣，而行慎精勤進之究竟，於一塵中覓取無邊法界之真諦。復次，如何是「參」字訣？即是以實相為體，無相為宗，般若為用。確知「元性」橫遍十方，眾諸有情，無不具足；進而透悟「元性」本自清淨，由於根識作業，而起貪欲，無明，執著，以至發生因果循環之現象，此時，舉以戒，定，慧之學，加以時空之真參實究，於塵境意動中自有「見性」之期！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四、結　論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上來所說，可見欲求「明心見性」，惟宗下獨有之「實相無相」微妙法門始能成辦；由此，更可確知正法眼藏，乃是進入「寂滅」不可或疑之路徑，不過，宗下旨趣首尚行履，縱然因指不定可以得月，仍然是說食不飽之知解作為。縱然從「實相無相」微妙法門中得識途徑，但如不真參實究，身體力行，仍然是閉目藏睛，為法門而旋轉，不是轉法之般若智者，自然，更無法明自本心，見自本性，故古德云：「說得一丈，不如行得一寸」，便是行履之警策語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禪和兄弟！心經云：揭諦謁諦！波羅揭諦！波羅僧揭諦！菩提娑婆訶！當引以為座右銘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，可得桶底脫落，透澈祖關，逕超十地，直了成佛；如是方不辜負棄髮染衣，列身禪宗門下，而做一個不仰賴他力之禪和子！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</w:r>
    </w:p>
    <w:p>
      <w:pPr>
        <w:pStyle w:val="Style15"/>
        <w:spacing w:lineRule="auto" w:line="360"/>
        <w:rPr>
          <w:rFonts w:cs="細明體;MingLiU"/>
          <w:b/>
          <w:b/>
          <w:color w:val="333333"/>
          <w:sz w:val="28"/>
          <w:szCs w:val="28"/>
        </w:rPr>
      </w:pPr>
      <w:r>
        <w:rPr>
          <w:rFonts w:cs="細明體;MingLiU"/>
          <w:b/>
          <w:color w:val="333333"/>
          <w:sz w:val="28"/>
          <w:szCs w:val="28"/>
        </w:rPr>
        <w:t>論實相無相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一、導　言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禪宗之緣起，乃依世尊於靈山會上「拈花微笑」之公案，其法旨云：「吾有正法眼藏，涅槃妙心，實相無相，微妙法門，不立文字，教外別傳，付囑摩訶迦葉。」（大梵天問佛決疑經）依此法旨，觀其旨趣，全在「實相無相」，蓋實相無相乃「微妙法門」故；云何實相無相乃微妙法門？茲綜全法旨之義而簡釋，可云：吾有正法，其著眼在針對第八識所含藏之諸問題，使其能得圓滿之處理，而安然進入不生不滅之無餘涅槃樂境；然而，欲進入此種樂境，當竭窮吾人微妙心法──智慧，深觀諦察世法之實有相乃是不空，進而探討出世法之無相為空，此實相之不空與無相之空，乃係一種極微絕妙之法門也！此種法門無須另立文字，集三藏十二部一大藏教之精華，即便是至真至善之記載矣！是故確知禪宗宗旨，其著眼在「實相無相」不過，究其微妙，卻又非是「實相之不空與無相之空」所輕易解釋而得全貌者，茲例述於後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二、認識現象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娑婆世界，舉凡色體，若有情，若無情，皆為實相無相，何以故？譬如有桌，桌之形成，乃依樹木、釘、漆、工匠等和合而成，而桌未形成之前，樹木、釘、漆、工匠等並非是桌；故桌之形成為實相，未形成之前為無相，其餘樹木、釘、漆、工匠等亦復如是。又喻作文，作文之形成，乃依思維、學識、文字、紙筆等和合而成，在作文未形成之前，思維、學識、文字、紙筆等非是作文，故作文之形成為實相，未形成之前為無相，其餘思維、學識、文字、紙筆等亦復如是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三、探討緣起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知桌乃依樹木、釘、漆、工匠等和合而成，此係第一次之緣起，屬於現象之認識；知樹木之形成，乃依種子、土壤、水份、空氣、陽光等等因緣和合而成，此係第二次之緣起，屬於緣起之探討，其餘釘、漆、工匠等亦復如是。知作文乃依思維、學識、文字、紙筆等合和而成，依然為第一次之緣起，屬於現象之認識；而知思維之形成，乃根塵之相觸而成，此係第二次之緣起，屬於緣起之探討，其餘學識、文字、紙筆亦復如是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四、了知真諦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第一次緣起──認識現象，至第二次緣起──探討緣起依實相無相之微妙法門仍非究竟，惟更進一步去了知真諦，始得禪宗之最終目的；然而如何了知真諦？依桌之現象，探討樹木之緣起，依樹木之現象，探討種子之緣起；復次，依種子之現象，探討樹木之形成，以至於桌之形成。然而，種子之緣起如何了知？依佛所說，種子是因，無始以來，必待助緣之和合──如土壤、水份、空氣、陽光等，所謂萬法因緣生，即是此理。復次依作文之現象，探討思維之緣起，依思維之現象，探討根塵之緣起，然後依根塵之現象，探討思維之形成，以至於作文之形成。然而根塵之緣起如何了知？依唯識論者所說，根塵相觸；而至成識，無始以來，相續不斷，藏於含識，待緣而發，所謂萬法唯識，即是此理。不過，依上所述，仍非禪宗之究竟，蓋禪宗重行解，知解不足以論道，惟力行始道通，古德云：「行解並重，事理圓融。」如是逐本窮源，破疑斷惑，洞澈無餘，才是無上正等正覺之明了者！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五、結　論 　　實相為物，為不空，為世俗之法。無相為心，為空，為不見，為出世之法；而諸法之形成，正包含有「實相無相」之全體，所謂「出世法不離世俗法」即是為此理說之註腳。 　　自古迄今，道教排佛，斥為胡教，於國於民，皆不是所應遵奉之教。而儒家排佛，極盡摧殘毀損之能事，幾盡宇宙諸凡莫須有之名；其實，事實勝於雄辯，真理究竟不可以磨滅，更何況三武一宗，革除不絕吾教！兩宋以還，復為理哲家創出新猶！更何況宗下禪德，多少為道士之師，為儒士之範，於無上之至高禪思境地，促其摘精取銳，安然通往大道，成就一代聖賢之心願也！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上來所說，非是王婆賣瓜，依「實相無相」微妙之法，當識宗下禪那──靜慮「微妙」之處！自然，依法修行，獲得「禪悟」，其明心見性之徹悟境界，是無可攻破或損之「真諦」也！</w:t>
      </w:r>
    </w:p>
    <w:p>
      <w:pPr>
        <w:pStyle w:val="Normal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</w:r>
    </w:p>
    <w:p>
      <w:pPr>
        <w:pStyle w:val="Style15"/>
        <w:spacing w:lineRule="auto" w:line="360"/>
        <w:rPr>
          <w:rFonts w:cs="細明體;MingLiU"/>
          <w:b/>
          <w:b/>
          <w:color w:val="333333"/>
          <w:sz w:val="28"/>
          <w:szCs w:val="28"/>
        </w:rPr>
      </w:pPr>
      <w:r>
        <w:rPr>
          <w:rFonts w:cs="細明體;MingLiU"/>
          <w:b/>
          <w:color w:val="333333"/>
          <w:sz w:val="28"/>
          <w:szCs w:val="28"/>
        </w:rPr>
        <w:t>達摩尊者</w:t>
      </w:r>
    </w:p>
    <w:p>
      <w:pPr>
        <w:pStyle w:val="Style15"/>
        <w:spacing w:lineRule="auto" w:line="360"/>
        <w:rPr>
          <w:rFonts w:cs="細明體;MingLiU"/>
          <w:b/>
          <w:b/>
          <w:color w:val="333333"/>
          <w:sz w:val="28"/>
          <w:szCs w:val="28"/>
        </w:rPr>
      </w:pPr>
      <w:r>
        <w:rPr>
          <w:rFonts w:cs="細明體;MingLiU"/>
          <w:b/>
          <w:color w:val="333333"/>
          <w:sz w:val="28"/>
          <w:szCs w:val="28"/>
        </w:rPr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達摩尊者本名叫做菩提多羅，是南印度人，出身婆羅門貴族，係香至王的第三個兒子；後來遇到了二十七（按印度禪祖系）祖般若多羅，為祖所器重，度化出家，改名菩提達摩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達摩於未出家以前，就具有超人的才智，脫俗的善根；我們縱一段辨論珠寶的故事中，就可以很明顯的看出來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一天， 般若多羅尊者，指著案頭上的一些珠寶，對達摩三兄弟問道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世上還有比這些珠寶更好的物品嗎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大哥月淨多羅回答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沒有！這些珠寶，乃是我們王者之家最為珍貴的，世上再也沒有能超過這些的了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二哥功德多羅聽了，點點頭，回答的和老大所說的一樣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惟有老三菩提多羅卻辯駁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不對！我認為這些珠寶沒有什麼了不起的地方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般若多羅聞言，便笑問道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依你說，世上還有比這些更好的寶物是嗎？」菩提多羅點頭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是的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般若多羅追問道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那是什麼呢？你能告訴大家嗎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菩提多羅肯定地回答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好的！我認為各種形色的寶物中，真正最珍貴的應該是無上的法寶！」 菩提多羅的這種說話，使在座的人都感到驚奇不已；但他沒有理會這些，仍然繼續說出他的理由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珠寶的光明，只是世上常見的，它不能自照，必需假以人們的智慧去分辨；可見這些並不是什麼寶，只不過是一粒粒的珠！而無上的法寶呢？就是人們的智慧，當人們把這種智慧發揮出來，那便是無上的法寶了，這些法寶不僅僅能自照，而且能分辨世上的各種形色的珠寶，更能分辨世間和出世間的一切諸法。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從上面的這些言說中，我們無可否認地，達摩的才智是超脫的，根基是深厚的；他具有獨特的思想，不為物質所迷惑；他具有創造的見解，不為傳統所約束。也由於這些優越的因緣，以後出家為僧侶，繼承般若多羅的衣缽，成為西土二十八代祖師，自不是出人意外的事件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達摩深體佛陀密意，所謂智慧（闍那，般若）應該是法性菩提（筆者暫註無智慧曰──法性菩提，實無典籍可尋，幸勿以為佛說或祖師說。）智慧顯現，法性空寂，法性空寂，菩提成就。一切道業，必須以無上的智慧去完成；這種智慧的「行為」，絕不是一般人所說的「果報功德」的行為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為了明白的顯示這種思想，我們把達摩來到中國，最初與梁武帝的一段對話，作個簡要的對照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帝問：「朕即位以來，造寺寫經度僧不可勝紀，有何功德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達摩答：「並無功德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帝問：「何以無功德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達摩答：「此但人天小果有漏之因，如影隨形，雖有非實。」 帝問：「如何是真功德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達摩答：「淨知妙圓，體自空寂，如是功德，不以世求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帝又問：「如何是聖諦第一義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達摩答：「廓然無聖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帝又問：「對朕者誰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達摩答：「不識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梁武帝執著功德，不料達摩一盆冷水澆上頭頂，使得往後「少林九年面壁」，禮宗傳播東土，也耽誤了九年；這也正是「帝不悟，即罷去。」因此渡江，另待機緣的原委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菩提達摩另待機緣的地方是嵩山少林寺，所謂：「面壁而坐，終日默然，人莫之測。」也就是一般人說的「壁觀婆羅門」；尤其是後來的「文字行者」把達摩禪法入門，例為「婆羅門壁觀之法」，以致使日本的禪學權威鈴木大拙，也受了這種思想的影響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達摩的禪法入門是什麼？就是二入四行之法，所謂二入，就是「理入與行入」。所謂四行，就是「報怨、隨緣、無所求、稱法」四種行為的入道方法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依續高僧傳對「二入四行」的記載是這樣的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理入──依教悟宗，深信含生同一真性，客塵故障，令捨偽歸宗，凝住壁觀，無自無他，凡聖等一，聖住不移，不隨他教，與道冥符寂然無為。 行入──行入四行，萬行同攝： 報怨行──修道苦至，當念往劫，捨本逐末，多起愛憎，今雖無犯，是我宿作，甘心受之，都無怨對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隨緣行──眾生無我，苦樂隨緣，縱得榮譽，宿因所構，今方得之，緣盡還無，何喜之有？得失隨緣，心無增減，違順風靜，冥順無法也！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無所求──世人常迷，處處貪著，名之為求；道士悟真，理與俗反，安心無為，形隨運轉，三界皆苦，誰而得安？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稱法行──性淨之至理，不受眾諸之污染，遵此而行，即得入道。（筆者稍加增修）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除此，什麼是達摩的「祖禪心要」呢？我們先看看與慧可「安心」的故事中一段對話，去體會心要的智慧構想，也可以說是一種藝術家與哲學家的綜合作品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慧可說：「我心未寧，乞師與安。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達摩說：「將心來與汝安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慧可說：「覓心了不可得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達摩說：「我與汝安心竟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這一段對話，關出了點與線的直覺手法，白紙上塗一筆血紅，令人有觸目驚心的感觸；其中更給上一道回歸線（逆喻），令人由現實的直覺，去體悟內蘊的真，那過程更充滿了叫人不得不游泅於虛幻，可是，驀然一聲雷響，卻又把人們喚回了可愛的現實！ 其次，筆者摘錄幾段「達摩安心法門」中，一些與祖禪極為關連的法句，以供讀者們作為修學禪法的參考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一、迷時人逐法，解時法逐人，解時識攝色，迷時色攝識；但有心分別計較，自心現量者，悉皆是夢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二、若無我者，逢物不生，是非是者，我自是而物非是也！非者我自非而物非非也！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三、不見一物，名為行道，即一切處無處，即作處無作處，無作法即見佛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四、心色故非有，用而不廢故非無，又用而長空故非有，空而長用故非無。 達摩之所以成為東土禪宗的祖師，並不是他挾「袈裟與缽」的「信物」，證明他是西土第二十八代祖，以佛教來自印度的優越感，現「開山中華」的禪主身；而是他有著超脫的智慧，符實的修行，把「禪那」的精神發揮到至高無上（雖然他並不是祖師禪的宗主，但是，他卻豎立了祖師禪的背景。）要不然，梁武帝以前的多少印度禪德，以及鳩摩羅什大師等，更創譯「坐禪三昧經」，為何不能把「禪那」精神發揚光大！難道是由於沒有「衣缽」為之證明？還是所謂的「不能」呢？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達摩九年面壁以後，於欲返回印度以前，為傳「衣法」，立意用考試的方法來作決定，而決定的時候，無可否認的是充滿了禪意的；他在那次考試的情形是這樣的，首先齊集了他認為具有資格的學生，他坦然地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我的時間有限了，我想在我離開之前，聽聽你們的見解，對我所教導的究竟得到了多少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首先由道副說：「如我所見，不執文字，不離文字，而為道用。」 達摩聽了回答說：「汝得吾皮。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其次是尼總持說：「我今所解，如慶喜見阿　佛國，一見更不再見。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達摩回答說：「汝得吾肉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然後由道育說：「四大本空，五陰非有，而我見處，無一法可得。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達摩回答說：「汝得吾肉。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最後，慧可禮拜後，依位而立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達摩見了，極為嘉許地說：「汝得吾髓！」語畢，看看慧可，非常莊嚴地說：「昔如來以正法眼藏付迦葉大士，展轉咐囑，而至於我，我今付汝，汝當護持。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慧可的「離文棄句，默然覺照」，達摩深深地稱讚，予以印可，認為的確達到了「實相無相」的最好境地，沒有違背靈山會上「拈花微笑」的密契；於是毫不猶疑底把衣法傳與慧可，而證明他為東土禪宗的第二代祖師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這一幕生動而極富意義的傳法故事，可說是遠超出老子的所謂：「知者不言，言者不知。」的境界，也可說是唯有禪宗──中國祖禪特出地，創造性的燦爛光輝，才能普照世界，這份特出的、創造性的光輝，一方面是達摩帶來了印度佛教中禪的思想，另一方面卻是達摩少林九年面壁，受了中國哲學思想的影響，而創造出中國祖禪的背影，以致代代傳，而至六祖惠能，正確地定下了宗旨，弘揚中國祖禪的思想與精神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</w:r>
    </w:p>
    <w:p>
      <w:pPr>
        <w:pStyle w:val="Style15"/>
        <w:spacing w:lineRule="auto" w:line="360"/>
        <w:rPr>
          <w:rFonts w:cs="細明體;MingLiU"/>
          <w:b/>
          <w:b/>
          <w:color w:val="333333"/>
          <w:sz w:val="28"/>
          <w:szCs w:val="28"/>
        </w:rPr>
      </w:pPr>
      <w:r>
        <w:rPr>
          <w:rFonts w:cs="細明體;MingLiU"/>
          <w:b/>
          <w:color w:val="333333"/>
          <w:sz w:val="28"/>
          <w:szCs w:val="28"/>
        </w:rPr>
        <w:t>無疑不禪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禪那是梵語，舊譯作「思維修」，新譯為「靜慮」，無論新舊譯義，可知「禪那」是一種以智慧去修持的行為；而且，不是一般普通「聰明人」所能成辦的，必須具有冷靜的頭腦，思想中起大疑情，經過智慧的選擇，而行踐履，由體認而頓悟其所「？」之真象。否則，無疑便無可思維，既不思維，便無可慮了；非如上述，而行其道，祇不過是「靜坐」而已，怎也不得禪悟，不能了生死，無餘涅槃永遠也不能進入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溯源靈山一會，世尊拈花示眾，與會者皆不識其中旨趣，唯金色頭陀，睹狀起疑，一點智慧靈光，倏地湧現其前，以致發出會心微笑。當時，世尊拈花，倘使無金色頭陀生起疑情而發出微笑，即便無心印之囑付；自然，吾「正法眼藏，涅槃妙心，實相無相，微妙法門。」便不可能於天竺流傳二十八代，復達摩西來，於東土一花五瓣，而代代相傳，幾滿天下，而至如今了，故說無疑不禪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博山老人云：「將情識妄想心遏捺，令妄心不起到無起處，則澄澄湛湛，純清絕點，此是識心根源，終不能破，於澄湛絕點處，祇能說得上知解理會」；這也正是禪和「真疑」不發之通病，與道差之甚遠。蓋遏捺妄心，如黃河築堤，有朝一日，水漲堤缺，河水便不會順道而下，安然直歸大海；那時洪水氾濫，其不堪收拾之後果，正如「落空亡外道」之說法無異。是故，疑情起，思維動，睿智疏，窮探討，理相應，確知「一塵中含無邊法界真理」；古德云：「疑情與身命共生死」，直心勇猛，向萬仞巖頭，向水邊林下，捏緊拳頭，攪它個天翻地覆，直到看山不是山，見水不是水，盡大地閉塞塞底，插不進一根頭髮；斯時，不生度量，不起分別，不執不著，渾身上下內外，在宇宙大的疑團中打滾，經時空之鍛鍊，以慧劍刺、挑、斬、劈，驀地，一聲春雷暴響！喏！黃河水道開，急流順河排，此時所悟的，看山仍是山，見水仍是水，山河大地，了了分明，本來自性，湛然清淨；原來菩提不在外，也不在內，更不在中間，卻也未離這「一塵」之內外中間，禪和兄弟！何以不在內外中間，也未離內外中間？疑麼？無妨參它個「無疑不禪」之究竟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疑情不起，一味執著，是障道的最大因緣；如僧問趙州：「狗子還有佛性也無？」州曰：「無。」通常參這個「無」字者，可分「空、有、斷、常」四種執著，執空者，以為趙州道無，即是空義；認定萬法空，識性空，佛道空，一切皆空，毫無疑情可起。執有者，以為趙州道無，即是以有言無，無中生有，無需起疑，根本沒有疑情在內。執斷者，以為趙州道無即是萬有本空，無一可取，何疑之有！執常者，以為趙州道無，即是真性常存，寂然不動，常有之理，不必多疑。綜上執著者，皆不識「狗子還有佛性也無？」曰「無」之旨趣，未究竟這「無」之「疑」何在，「情」何處！狗子還有佛性也無？曰「無！」這無字便是敲門瓦，參參看！有疑情便可「靜慮」，無疑便不是禪！倘使您兄弟定要抬槓，硬說「禪」不需疑，照樣可以開悟過關，照樣成就菩提道果，那麼野僧敢說：除非你是祖師重生！彌勒降世！瞿曇再來！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上來所說，無疑不禪，再說疑情畢竟，如何生起如何始得？高峰妙禪師云：「此事只要有切心，真疑便起，疑來疑去，不疑自疑，從朝至暮，鑒首綴尾，打成一片，撼亦不動，趁亦不去，昭昭靈靈，常現在前，此便是得力時。」所言「切心」便是啟疑之鑰，素庵田大士云：「信心重疑情必重。」行者如具此切心或信心，一念提起，疑情即現；異巖登禪師之所謂「纔舉話頭，當下便疑」即是這個道理。又以參「念佛是誰？」智徹禪師云：「念佛一聲，或三五七聲，默默返問，這一聲佛從何而起，這念佛的是誰？有疑只管疑去，若問處不親疑情不切，再舉個畢竟這念佛的是誰？於前一問，少問少疑，只向念佛是誰諦審諦問。」古德常謂：小疑小悟，大疑大悟，不疑不悟，禪和兄弟！二六時中，念念生死，切莫耽著名聞利養；俗云有一份耕耘才有一份收穫；四威儀中，無妨參參父母未生以前，究竟誰是你的本來面目？朝參晚參！晴參雨參！飽參饑參！寒參暑參！參到煩惱斷！無明死！法性空！忽地聲色觸動，轟然一聲雷響，哈哈！到那地步，您將張口大罵：白雲野僧！這無事剝芭蕉的活兒那還用你饒舌！同時您那時也會知道，為何懷州牛吃禾，益州馬腹脹的玄奧了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</w:r>
    </w:p>
    <w:p>
      <w:pPr>
        <w:pStyle w:val="Style15"/>
        <w:spacing w:lineRule="auto" w:line="360"/>
        <w:rPr>
          <w:rFonts w:cs="細明體;MingLiU"/>
          <w:b/>
          <w:b/>
          <w:color w:val="333333"/>
          <w:sz w:val="28"/>
          <w:szCs w:val="28"/>
        </w:rPr>
      </w:pPr>
      <w:r>
        <w:rPr>
          <w:rFonts w:cs="細明體;MingLiU"/>
          <w:b/>
          <w:color w:val="333333"/>
          <w:sz w:val="28"/>
          <w:szCs w:val="28"/>
        </w:rPr>
        <w:t>馬祖道一禪師</w:t>
      </w:r>
    </w:p>
    <w:p>
      <w:pPr>
        <w:pStyle w:val="Style15"/>
        <w:spacing w:lineRule="auto" w:line="360"/>
        <w:rPr>
          <w:rFonts w:cs="細明體;MingLiU"/>
          <w:b/>
          <w:b/>
          <w:color w:val="333333"/>
          <w:sz w:val="28"/>
          <w:szCs w:val="28"/>
        </w:rPr>
      </w:pPr>
      <w:r>
        <w:rPr>
          <w:rFonts w:cs="細明體;MingLiU"/>
          <w:b/>
          <w:color w:val="333333"/>
          <w:sz w:val="28"/>
          <w:szCs w:val="28"/>
        </w:rPr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道一禪師的懷讓大師手下最特出的弟子，六個同參中他的確稱得上是一匹神駒；道一籍居四川邡縣（今成都），俗姓馬，一般人都稱他為馬祖，披剃於當地的羅漢寺，受具足戒於渝州圓律師，在衡嶽修禪定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他得遇懷讓大師，便是修習禪定於衡嶽。當時讓大師擔任般若寺的方丈，在一個偶然的機會中，讓大師發現他修習定工夫，便上前探詢地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你學習禪定是為了什麼？」 道一聽了，很認真的回答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為了成佛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讓大師聞言，便去取了一塊磚，來到道一所住的庵前磨動，當時，道一見了感到非常驚異，不禁探詢地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你磨磚幹什麼呀？」 「想磨成一面鏡子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那怎麼可能呢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我磨磚不能成為鏡子，你修禪定就能成為佛嗎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哦！」他忽然有所感悟，便追問道：「依您說，要怎樣才能成佛呢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道一默然，讓大師接著說出一番道理來，他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你應該瞭解修習禪定的目的，所謂禪定是止妄的一種方法，並不局限於坐臥的形式；而欲求成佛，就不是專習禪定可達到目的地的，因為佛的一種覺悟澈底，行解圓滿的境界。其方法是沒有取捨執著，沒有局限狀態，假使一味地以禪定來決定成佛，結果必然是失敗的，永遠也步不上成佛的道路！」 這一番道理像春雷過頂，擊醒了道一的愚迷，使得他亮開了智慧之門，在佛法的義理中，窮求力究，而成為六祖下唯一為後代所讚歎的，絕無僅有「祖師」！（馬祖）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道一禪師自此以後，曾經數次遷居，最初他駐錫建陽佛跡嶺，而後遷至臨川，而後至南康的龔公山；廣開法筵，接引眾生，肩負如來家業，為慧燈的延續而奮鬥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道一禪師接引後學的手法很奇特，往往於言句下把他的機智發揮到顛峰；有一次，有個和尚問他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和尚為什麼說即心即佛呢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道一笑了笑回說道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為了止住小孩子的啼哭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止住了啼哭時又怎麼樣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那就是非心非佛了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除了這兩類人，又怎樣指示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對他說不是物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忽然遇到超過這三類的人，您又怎麼辦呢？」 「教他於自性中體會大道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這一段話初看似是沒有立論，無有主見，顯得有些紊亂的樣子；其實的這正是禪法中最最活潑的精神表現，也就是禪師們「應機說法」的手段。由於學人的根基不同，智慧有別，必須像藥物與病症，依情形而行治療，這樣才能有助於學人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不過，在參學者的立場，千萬不能為善德們的「不定法」而生起迷惘；只要承受了法要，便一心依法修持，任管他同參所學的言句有異，也不為妄想，分別，執著所動搖，正像是道一禪師的學生──大梅法常禪師一樣：「一心不亂，體悟現前」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大梅的情形究竟怎麼樣呢？其經過情形是這樣的： 大梅去參訪道一禪師時，他曾提出一個問題來請教，他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請教怎樣是佛呢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道一禪師很簡單地回答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即心即佛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大梅聞言，即得感悟，於是柱杖上了，一心不亂的體悟現前，畢竟「即心即佛」的道理，為禪法的圓覺而洗鍊精勤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道一禪師知道了這種情形以後，便叫一個學生去考驗他；那學生應命前往，到達了大梅住的地方，便問他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大梅法師！你在馬祖那裏得到了些什麼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大梅聞言，毫不隱瞞地回答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他教我教心教佛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馬祖的教法現在改變了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怎樣改變的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現在教人是非心非佛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大梅聞言，不由大聲地回答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這老和尚作弄人沒個完！我管他什麼非心非佛，我只知即心即佛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二人的談話到此結束，後來那個學生把經過情形向道一禪師報告，道一禪師聽了非常的歡喜，讚歎地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梅子已經熟了咧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顯然，所謂梅子熟了，就是說大梅已經開悟了；這正是一心不亂，體悟現前的成果。相反地，如果大梅為「不定」的言句而迷惑，生起「妄想，分別，執著」的動亂心念；那末，他便得不到道一禪師的讚歎（印證），這顆梅子將永遠是生澀的，沒有成熟的機會了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淨智妙明，體空常寂，在禪法的里程上，無論是行住坐臥，不僅不能為八風（利衰毀譽稱譏苦樂）所動，最要緊的是要狠得下心來；任管住他是「自度」或者是「度人」，都要有這樣的鍛鍊手段，折磨作風，始能琢成大器，荷擔家業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道一禪師在這方面，有著特出的表現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有一次，一個學生問道一禪師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離棄四句，捨絕百非，請老和尚直指祖師西來的的意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道一禪師聽了，故意皺著眉頭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我今天很疲倦，不能為你解說，你去向智藏師請教吧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那學生依言離去，到西堂智藏的寮房求教，西堂感到疑惑，便反問著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你何不去問老和尚呢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那學生回答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是老和尚叫我來的。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西堂聞言，察知了老和尚的意思，於是回說道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真對不起，我今天頭疼，不能向你解說，請你去向懷海師兄求教吧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學生聽了這話，無可奈何，只好去向懷海師請教，誰知懷海更為絕情，乾脆對他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我到這步田地和你一樣。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於是，那學生只好再回老和尚處，把情形報告一遍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道一禪師聽了以後，笑了笑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藏頭白！海頭黑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道一禪師的這兩句話，在宗門下正是「末後句」，所謂「頭白，頭黑」，便是他所下的結語；意思是說：明頭（頭白）和合，暗頭（頭黑）也和合，不要以為他們是無情不說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當學生求教道一禪師時，他說疲倦，可問智藏，這便是「佛法圓融」無有一定的答案，與以「體取現在」，而誘導學人去思考，開啟自己的智慧，是一顆硬的釘子，狠心地迎面紮了上去。而後智藏師法眼識得，伸手一拳把露出來的一節釘尾，直搥到底；可是懷海師更絕，乾脆把紮進去的釘子拔了出來。然而，可惜的是那個學生懵懂無知，任頭破血流也不能感悟；直到道一禪師透露出明暗兩頭的消息，仍然像隻呆頭鵝，徘徊於東張西望的境界中，筆者不由驀生感歎，無緣獲得如此的善德，而搗毀障道的愚癡，得到「大無畏法」的殊勝因緣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不過，道一禪師接引學生的手段，最具份量的還不止此；當他對付百丈懷海的過程，既狠心又有趣。事情是這樣的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有一次，他們師徒倆在寺外散步，忽然看到一群野鴨子從頭頂飛過去，於是，道一禪師靈機一動，故意問懷海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飛過去的是什麼？」懷海直言回答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是野鴨子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道一禪師追問道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飛到那裏去了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懷海回說： 「飛過去了！」 道一禪師聞言，突然伸手扭住了懷海的鼻子，使得懷海痛不可忍，便大聲地呼痛，可是馬祖並不放過他，仍然追問著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說呀！難道又飛過去了麼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懷海聞言，頓有所悟，回到寮房中，不由地放聲大哭；同參們見了，問長問短的追問他究竟出了什麼事，他不得已，只好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是老和尚扭了我的鼻子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同參們非常關心的探詢著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是你做錯了什麼吧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懷海不願作辯，僅僅回答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你們去問老和尚就知道了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於是，他們走進方丈室問道一禪師，但道一禪師卻不肯回答，告訴他們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他自己的事自己知道，你們去問他吧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待到同參們返來追問時，懷海的表情急劇轉變，突然發出哈哈大笑聲；這使得大家深感奇怪，便追問他的原由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你先前在哭，怎麼現在又笑了呢？」 懷海一本正經的回答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是呀！我就是先前哭，現在笑啊！」 同參們聽不懂他說些什麼，便搖搖頭分散開去，各自去做自己的事情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第二天，當集會大眾說法時，道一禪師才登上座位，懷海便收起坐具離開法堂，道一禪師見了，隨即下座回返方丈室，懷海隨後也跟了過去，道一禪師詢問著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我正要說法，你為何就走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因為你昨天扭痛了我的鼻子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昨天你想到了些什麼沒有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今天被扭痛的鼻子已經不痛了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那麼，昨天的事你已經體悟出來了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公案的全部對話到此為止，歸結過程的重點在「扭鼻。」和「哭笑。」表面上看起來，似是近乎玩笑式的嬉戲，沒有禪法的意義在，甚至根本就找不出禪味來。親愛的讀者，您如果真是這樣的想法，那末，筆者要說您大錯特錯了！為什麼呢？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體念現前」是道一禪師接引人的特出手法。「追求真我」是道一禪師教化人的超然旨趣。他使用釣魚的方式，先引誘學人上鉤，然後猛一收線，把學人提出水面，離開迷的世界，讓學人在現前痛苦的環境去體念，分辨出什麼是假我（色身），什麼是真我（法身），然後抖然一鬆釣鉤，依舊把學人沉入水底，任其自由自在，生活於微妙的實相中，卻顯現出無相的妙心，而無礙，無住，無念於真常的淨樂世界裏。 道一禪師的這種手法，還有一次是施放在水潦和尚的身上，那次的經過情形更為精彩，更為突出，可說是令人永恒難忘的，是一次充滿了「狠辣！趣味！」的事件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水潦和尚問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如何是祖師西來意？」 當時，道一禪師並不回答他的問話，只是叫水潦恭敬禮拜；待到水潦躬身相拜時，卻突然伸出一腳把水潦蹋倒在地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水潦和尚經道一禪師如此一蹋，卻例外地獲得了好處；當即站起身來，拍著手哈哈大笑著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也太奇！也太奇！百千三昧，無量妙義，只向一毛頭上，一時識得根源去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後來，水潦做了方丈，仍然不時對門徒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自從一吃馬祖蹋，直到如今笑不休。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可見這一腳的蹋下，令人永雋不忘。事實上道一禪師的這種手段，主要的目的是在加速學人去發現真我的所在；這種充滿了大慈大悲的心意，叫人怎能忘懷？怎能不禪悅法喜哩！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其次是道一禪師勘察學人的手段，除了「獨具隻眼」以外，從不輕易任人蒙騙，必然徹頭徹尾地勘個究竟。 有一次，一位講經的和尚來問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不知禪宗所傳持的是什麼法？」 道一禪師聞言，不答反問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不知座主所傳持是什麼法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經常講說二十幾部經論。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原來是隻獅子兒，作獅子吼啊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不敢當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道一禪師隨即「噓噓」兩聲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講經的和尚見了，靈機一動，連忙說： 「這也是法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道一禪師又故作沉默狀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講經的和尚笑了笑，又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這也是法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道一禪師追問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是什麼法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是獅子在窟法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那麼，不出不入時是什麼法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講經的和尚無言以答，只好告辭離去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道一禪師仍不放過待講經的和尚向外走時，便突然召喚道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座主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講經的和尚聞言，不自主地回頭張望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道一禪師很嚴肅的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是什麼呀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講經的和尚仍不解意思，無話可資回答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道一禪師見狀，感到非常失望，不禁惋惜地說： 「這位可憐的講經師，根性為何如此的愚鈍啊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最後，我們來探討一下道一禪師對學人開示修行的方法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有一次，有一個和尚問法，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講教修行的方法。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道一禪師回答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 xml:space="preserve"> </w:t>
      </w:r>
      <w:r>
        <w:rPr>
          <w:rFonts w:cs="細明體;MingLiU"/>
          <w:color w:val="333333"/>
        </w:rPr>
        <w:t>「道不屬於修，倘若說道可修，修成了還有毀懷的一天，就像是只知見聞的羅漢四等果位；不過，倘若說道不用修，那就如同凡夫一樣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又問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要怎樣才能達道呢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道一禪師回答說： 「人們的自性本來就具備了的，如果不停滯在善與惡的事物上，就稱得上是修道的人了！如果，在事物上取善捨惡，觀空入定的話，那就變成造作了。如果更進一步的向外去追求，一會兒轉遠，一會兒轉疏，把思維投向自我意識的臆測，念念沉淪於妄想分別；那就是三界眾生的生死根本，如果不落一念，不起執著，不生分別，那末，就能夠摒棄生死的根本了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又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道不用修，只要不起污染的心意。什麼是污染的心意？那就是一味地執著生死，造作趣向。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從這一段法要開示中，筆者深深地體會到道一禪師的真慈悲心；他教誨人不惜挖空心思，絞盡腦汁，使學人實惠地尋到自我。這種事實有一段故事可資證明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道一禪師有位得意的門徒，名字叫大珠慧海，慧海第一次去親近時，道一禪師見面就問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你從什麼地方來呀？」 「從大雲寺來。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來這裏幹什麼呢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求佛法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我這裏什麼也有，那有佛法可求！你為什麼放棄自己的寶藏不顧，卻到處亂跑幹什麼呀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慧海到此，忽然生起疑情，便追問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什麼是我自已的寶藏呢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道一禪師老婆心切地回答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眼前問我的就是！一切具足，毫無欠缺，一切現成，運用自在，你為什還要向外面去追求呢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多麼深入淺出的手法，使人聽了以後，用不著思考，揣摩，推測，就能立刻獲得了它──元有之性，像貧苦者獲得口袋裏為自己所忘懷了的錢財一樣；僅僅是那麼一句平淡無奇的話，使得頓然而成為救星般的恩物，解決了現前熬煎的生活困境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這就是大善知識！</w:t>
      </w:r>
    </w:p>
    <w:p>
      <w:pPr>
        <w:pStyle w:val="Style15"/>
        <w:spacing w:lineRule="auto" w:line="360"/>
        <w:rPr>
          <w:rFonts w:cs="細明體;MingLiU"/>
          <w:b/>
          <w:b/>
          <w:color w:val="333333"/>
        </w:rPr>
      </w:pPr>
      <w:r>
        <w:rPr>
          <w:rFonts w:cs="細明體;MingLiU"/>
          <w:b/>
          <w:color w:val="333333"/>
        </w:rPr>
      </w:r>
    </w:p>
    <w:p>
      <w:pPr>
        <w:pStyle w:val="Style15"/>
        <w:spacing w:lineRule="auto" w:line="360"/>
        <w:rPr>
          <w:rFonts w:cs="細明體;MingLiU"/>
          <w:b/>
          <w:b/>
          <w:color w:val="333333"/>
          <w:sz w:val="28"/>
          <w:szCs w:val="28"/>
        </w:rPr>
      </w:pPr>
      <w:r>
        <w:rPr>
          <w:rFonts w:cs="細明體;MingLiU"/>
          <w:b/>
          <w:color w:val="333333"/>
          <w:sz w:val="28"/>
          <w:szCs w:val="28"/>
        </w:rPr>
        <w:t>法眼文益祖師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文益禪師是餘杭人，俗姓魯，七歲隨新定的智通全偉大師出家，後來跟希覺律師學律法；他是法眼宗的建立者，雖然本宗在五大宗派中成立於最後，但他的法統卻是系出名門。從上以來，自六祖下，由青原傳於石頭，而德山，而雪峰，而玄沙，而桂琛；代代都是德高望重的大禪師，文益便是桂玖的弟子（法子）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桂琛又名羅漢，是地藏院的方丈和尚，文益能與羅漢桂琛成為師徒，有著一段偶然的因緣，也由於那次的偶然，使他獲得了恍然的頓悟，其經過情形是這樣的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當他隨希覺律師學了幾年的律法，又在儒學上下了幾年工夫，可是內心深感都不是他所仰慕的法門；於是，便決心禪法的參究，當即整裝南行，到了福州地方，首先去親近長慶禪師，可惜彼此不對機宜，沒有什麼成就，只好往別處參師訪道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有一天，時正嚴冬，當他經過地藏院的時候，恰巧天上下著大雪，受阻不能前行；於是在地藏院歇下；，。當時天冷風寒，同參們都圍著火爐子取暖，方丈和尚看見了，便走近火爐問文益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你此行是為了什麼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行腳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行腳又是為了什麼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不知道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不知道是最親切的答話。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有了這次的對話，他們算是有了緣份的開端。等到雪停了，文益向方丈告假辭去，方丈很熱忱的送他到門口，在門前忽然提出問題來問文益說： 「你曾經說三界唯心，萬法唯識，現在請你看看庭前的那片石頭，你說說看，那石頭是在心內呢？抑是在心外呢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文益聞言，毫不思考的回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在心內。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方丈和尚笑了笑，然後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一個行腳的人為了什麼要放一片石頭在心上呀？」 文益聽了感到很窘，找不出話來回答，便放下行囊，決定隨羅沒桂琛──方丈和尚學禪法；他在地藏院一個多月的日子中，不是向方丈和尚呈見解，就是說大道理，可是，方丈和尚總是回答他一句同樣的話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佛法不是這樣的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到後來，他無可奈何，只好坦然地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我實在是辭窮理絕了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方丈和尚聞言，見時機已經成熟，便含著深意的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若論佛法，一切現成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他聽了這話，像是一陣春雷，擊醒了他的迷夢，頓然而得大徹大悟；一切疑惑，像煙消雲散，朗朗窺蒼，顯得那麼樣的清晰，而又是那麼樣的深遠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這種頓然的覺悟，不僅他自己有著太多的感慨，而且，在他做方丈和尚的時候，還特意把他的感慨告訴常住的僧眾，以至更多的人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他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由於一些無謂的言句老放在心上不捨，把思想變成了緣慮，事實上一切現成，清楚地擺在大家的面前；可是，大家卻把這些變化為名相的境界，一味地去執著，如此不能看破戶下而沉迷於玄妙，試想，那一天纔能得到真正的佛法呢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他說：「古人說：一切聲是佛聲，一切色是佛色，何不就這樣的去體會呢？」 當他說到這裏，有一個和尚站起來，用機鋒一般的口吻對他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遠遠尋聲，請師一接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他聽了，首先反問道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你尋的是什麼樣的聲？是僧聲？是俗聲？是凡聲？是聖聲？有沒有理會到什麼？否則，那是什麼都不會的一個人。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稍停了一會，他又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吵吵是聲？吵吵是色？如果是聲是色都辨別不出來，還能談論機鋒嗎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要想悟解這些禪機，無論是聲色萬物，必須以修持後的道耳或道眼去辨別；透過了這樣的耳眼所辨別了的，才不致為名相所迷惑，就像他有一次答覆一個和尚的問話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有個和尚問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聲色兩字什麼人透得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他不作正面的回答，卻問大眾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各位且說說看，這個和尚他是否透得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大眾無語回答，他接著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假使大家理會了我所問的意思，那麼，對聲色的透徹認識便不難了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這就是所謂道耳道眼的能為了，具備了這些，正像羅漢桂琛禪師告訴文益的話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若論佛法，一切現成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自然，對佛法如此，宗下的禪法當也不會例外。譬如有一次，文益禪師見和尚們在搬運泥土，他順手撿了一塊放在一個和尚所擔土的擔子上，並且這樣的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我來幫忙你。」 那個和尚把他的意思誤解了，以為是說出的玄妙機鋒，連忙自化聰明的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感謝方丈和尚的慈悲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他聽了這樣的回答，自然不肯承認，誰知旁邊另外有個和尚見了，卻點破著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老和尚！你是安的什麼心呀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這才是他所需要的答話，他聽了便滿意的離開工地，回到他的方丈室去了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禪宗的精神不是談玄說妙，一切的感悟發生於「實相」裏，但在實相的境域中，卻是感者不染的，也就是所謂的「無相」，至所以禪法「不立文字」，目的即在「不要於言句下討商量」，這也正是文益禪師所推崇的精神所在。可惜的是到了後來，傳至天台德韶的弟子永明延壽時，破壞了這種傳統。 永明壽和尚曾著有「宗鏡錄」一百卷，是一部在禪文學上有份量的巨著，對佛法的闡揚不可抹煞的事實，的確有著莫大的助益；可是，對禪悟來說，就變成了無用的文字葛藤，也由於他的這部巨著問世，以至加速了法眼宗的沒落，尤其他的「四料簡」，創禪淨雙修之說，千百年來，把禪法的「精、簡、潔、圓。」攪得混亂不堪；這種遺害禪法的悲慘結果，不但迷惑了行者的目標，更損壞了禪宗的精神，當然，對淨土宗來說，不但提高了身價，而且，促使淨土行者更為生氣勃勃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好了，閑話說多了，難免引起人們的不愉快；尤其是那些只重形式的行者大德，很可能在責備筆者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門戶之見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畢竟事實如何？不想多作辯護，還是言歸正傳，探討這位法眼宗主文益禪師的禪精神罷！他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見道為本，明道為功，能這樣就可以得到大智慧力；倘若不能這樣，那末三界中的那些可愛底事體，便盡變成毫無意義了。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他又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這是為了什麼呢？那是因為像你們睡眠的時候，不是生起歡喜心，就是生起憤恨心；這種現象的造成，是由於三界昏亂習熟境界，使你們在睡眠中如夢如幻，昏亂不安，不能自己主宰自己的心意識，長久地保持清淨和清醒。正如古人所說的：認幻金以為真，想想看，那跟金礦有什麼關係呢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從上面的兩段話中，我們可清晰的看出，修學禪法，欲求禪悟，唯有以大智慧力去辨別，去觀察；正像他所告誡學人的話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假若能看透骨髓，才是你們的得力處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綜觀文益禪師的一生，對修習禪法的行者，較之其他四位宗主的著眼，是有著超然脫俗的教化；這種特出正如他的諡號「大法眼」一樣，強調「眼」的重要。 有一次他問覺上座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你是坐船來還是走路來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覺上座回答說： 「坐船來。」 他又問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船在什麼地方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覺上座回答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船在河裏。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 xml:space="preserve"> </w:t>
      </w:r>
      <w:r>
        <w:rPr>
          <w:rFonts w:cs="細明體;MingLiU"/>
          <w:color w:val="333333"/>
        </w:rPr>
        <w:t>說完便回到客堂裏去了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待覺上座走開，他忽然問身旁的另一個和尚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你說剛才那個和，他是具眼不具眼？」 又一次，因開井被泥沙寒住了泉眼，他趁機問參與開井的人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泉眼不通，是被泥沙阻礙了！請問道眼不通，是被什麼阻礙了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眾僧無話回話回答，他便自己回答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被肉眼阻礙了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又一次，有個和尚問他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如有簇新的事體出現，您看見了會有什麼樣的感覺呢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他回答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那是肉眼所見到的，不是法眼所見到的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又一次，他在竹園裏，用手指著竹子說： 「你們見到了嗎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有個和尚出聲回答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見到了。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他追問著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你說見到了，請問那是竹子來到你的眼裏？還是眼睛跑到竹子那邊去了？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文益禪師注重「眼」的事情很多，但是，他所最讚許的是「道眼」，他曾不止一次的告誡門徒，他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有一般大德，自己方向不明，在這方那邊的道聽途說了一些言句，便據為己有，常為別人下轉語，儼然像是自己的見地。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他接著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像這樣的行腳遊化，不但是欺騙自己，同時也是在欺騙別人；所以，我奉勸各位大德！還是明瞭道眼的好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他另一次指示門徒，他說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大眾鎮要為那一音演說，隨類得解的古謝而執著，因為你必須知道各類的去處，才能有辦法做得到；如果每天僅僅空耗時光，早上下床晚上上床，根本不把生死大事放在心上，這樣是極不應該的行為，你們必須窮究道眼，認識眼前的一切！」 究竟如何認識眼前的一切呢？那就是以道眼而觀看萬物，去發掘根本真理的緣由之所在，那是一種超越所有相對性的方法；這種方法便是本宗獨特的心法，這心法的形成，緣由於他得悟羅漢桂琛禪師的開示：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若論佛法，一切現成！」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最後，謹錄文益禪師的一首充滿了禪意禪境的詩句，以結束本文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「幽鳥語如茛　柳搖金線長 　雲歸山谷靜　風送杏花香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永日蕭然坐　澄心萬慮忘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 xml:space="preserve">　欲言言不及　林下好商量」 </w:t>
      </w:r>
    </w:p>
    <w:p>
      <w:pPr>
        <w:pStyle w:val="Style15"/>
        <w:spacing w:lineRule="auto" w:line="360"/>
        <w:rPr>
          <w:rFonts w:cs="細明體;MingLiU"/>
          <w:b/>
          <w:b/>
          <w:color w:val="333333"/>
          <w:sz w:val="28"/>
          <w:szCs w:val="28"/>
        </w:rPr>
      </w:pPr>
      <w:r>
        <w:rPr>
          <w:rFonts w:cs="細明體;MingLiU"/>
          <w:b/>
          <w:color w:val="333333"/>
          <w:sz w:val="28"/>
          <w:szCs w:val="28"/>
        </w:rPr>
        <w:t>究竟什麼是禪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一、前　言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無論在家出家菩薩，大多數以為「結跏趺坐」就是「禪」，殊不知「禪」並不是可以「坐」得出來的，如果習禪者僅僅盤腿宴坐，或是長坐不臥，整日裏閉目直身，或睏盹昏沉，形同枯木，心似頑石，而希冀如此能得「禪悟」，擷果證道，那不啻是平步登天，水中覓月；吾人知曉狐狸特性，除了狡猾之外，日夜裏腹肌覓食之餘，大部份時間便是似睏盹，似警醒，似昏沉的淪迷於假寐中，宛若吾人宴坐，您能說那也是「禪」麼？故古德呵斥「知坐不知悟」的習禪人叫「野狐禪」，其意思即是指此，所以，吾人當警惕狐狸究竟是狐狸，絕不會因牠的「假寐工夫」，而獲得解脫狐狸身，而超出六道輪迴，而進入無餘涅槃的佛道境界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二、禪的釋義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梵語「禪那」，以吾國文字翻譯出來，早期譯作「思維修」或是「棄惡」，近期新譯作「靜慮」，無論是新舊所作之釋義，可不疑議的看出，禪那的註腳是「運用思維，竭窮智慧，以求領悟佛道的無上法門。」是屬於外靜內動的「活潑潑」的行為；所謂「繁興永處那伽定」和「死水不藏龍」，以及「縱窮三際，橫遍十方」，無不是「天翻地覆」般的境域，放開它，可以散佈虛空法界，收攏來，可以納須彌於芥子，一切時空，一切緣境，永遠是繼續不斷，如海浪般起伏，如層雲般舒捲，一直到覺行圓滿，成辦佛道，進入最後的無餘涅槃，仍然是常處不生不滅中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　　三、禪的淵源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大梵天問佛決疑經載：世尊在靈山會上，拈花以示眾，而皆罔措，惟迦葉頭陀破顏微笑；當時，世尊開言道：「吾有正法眼藏，涅槃妙心，實相無相，微妙法門，不立文字，教外別傳，付囑摩訶迦葉。」這便是禪那行門的起源，至於世尊於多子塔前，付金縷僧伽黎事，那是傳法禪宗初祖的公案；前者是行門之淵源，後者是開宗之起始，不可混為一談。 　　　　四、禪的宗旨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正法眼藏──世出世間法都有著正邪之分，此言正法，是指佛陀所說的無上妙法。眼是著眼，或是重點，亦如吾人之肉眼般。藏是指八識中的阿賴耶識，或是蘊藏。歸納說：即是正法的著眼，針對第八藏識，如何處理識田中所蘊藏的各種問題，使其能去惡存善，清淨識田，到最後連「善」也不可存留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涅槃妙心──不生不滅是涅槃，運用智慧是妙心，此句連「正法眼藏」，即是說，欲入不生不滅的境界，需要用智慧的妙心，明辨善惡，才能去惡存善，才能消淨識田，才能了生脫死。 　　實相無相──不空為實，實即是有，相是指形態；實相之義，即是說不空相，實有相。無是有的反面，空就是無；無相即是空相，無有相。實相無相之全義，即是智慧妙行的方法；可以說是進入涅槃境界，處理識田的癥結。事實上禪的宗旨，就是在認識世法，體解世法，知世法中的實有相是不空的，進而以智慧妙心而行出世法，做到無有相是空的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微妙法門──不可思議，難以形容，也無法揣測的都可以叫做微妙，法門即是方法與門徑，依此方法，入此門徑，即可到達目的地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不立文字──簡言之，即是不需要另立文字，集佛陀所說的一大藏教中之精華，去發掘真義之所在，便可以明辨實相無相了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教外別傳──教即是教化，傳即是記載，教外別傳之含義，即是說依一大藏教中的精華，就是最好的，別立的記載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綜上可以連貫起來作如是說：吾有正法，其著眼在針對第八之藏識，內中所蘊藏的各種問題，使其得到正確的處理，使其完善的清淨，而能進入不生不滅的涅槃境界，這是一種竭窮智慧的妙心。其方法是認清世法中的實有相是不空的，常運用智慧能知其理，而後去完成出世法，以行無有相是空的；這種微極妙絕的法門，是無需另立文字的，集經律論一大藏教中的精華，就是最好的，別立的記載。 　　依此，禪的宗旨是「實相無相」四個字，並不是在「眼藏」上鑽牛角尖；玄沙禪師曾說：「凝神寂靜，閉目藏睛，灰身滅智，劫數滿後，不免輪迴，蓋為道眼不明，生死根源（筆者按阿賴耶識）不破。」很明顯地揭示，眼不可藏，智不可滅，應重視實相的體認以期理知，而行無相的成辦以期事踐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 xml:space="preserve">　　　　五、結　論 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張無盡居士嘗說：「非法無以談空，非慧無以說法。」佛說八萬四千行門，無不是法是慧，宗下的禪悟，是諸法諸慧的精華，故有「般若」行門之稱；所以說：結跏趺坐，藏睛滅智，若木石般之身心，絕不能算是「禪」，禪是智慧的，活潑潑的，六祖說：「迷人坐禪，一向除妄，不學慈悲喜捨智慧方便，猶如木石，無有作用。」禪的究竟，是前念起妄而知實相，後念離止而成無相，前念起是不空是有，後念離是空是無；顯然，這便是自性菩提，清淨八識田中各種問題的無上妙法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>　　宗下巨匠如雲，而禪悟的境地不一，這是智慧與根基的關係；故佛陀先知先覺，有「不立文字，教外別傳」之說。不過，吾人習禪，對佛陀的教化，切不可斷章取義，任意曲解，縱然西土迢迢，時逾甚古，但是，初祖達摩，播法東土，傳心印於慧可大師，以楞伽四卷以為證，當知其目的一則以消不立文字之弊端，再則是提醒禪悟者不可離棄一大藏教；所以，六祖後現不識文字相，仍依金剛經中的「應無所住，而生其心」之精義而得禪悟。以後，永明大師著「宗鏡錄」百卷，以闡述有無之真義，以及歷代宗師之偈語、公案等；吾人靜心潔智，當可看出在在都是一大藏教中之精華，處處都是實相無相的文字，無不是告訴後學者「事理圓融」以達到禪悟的目的，並也處處強調不可執著文字，因執著文字，便難解難行實相無相的真理。末了，願吾人習禪，以野狐禪、口頭禪、文字禪為誡，行實相無相之正法，共證菩提道果以為結。</w:t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  <w:t xml:space="preserve"> </w:t>
      </w:r>
    </w:p>
    <w:p>
      <w:pPr>
        <w:pStyle w:val="Normal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</w:r>
    </w:p>
    <w:p>
      <w:pPr>
        <w:pStyle w:val="Style15"/>
        <w:spacing w:lineRule="auto" w:line="360"/>
        <w:rPr>
          <w:rFonts w:cs="細明體;MingLiU"/>
          <w:color w:val="333333"/>
        </w:rPr>
      </w:pPr>
      <w:r>
        <w:rPr>
          <w:rFonts w:cs="細明體;MingLiU"/>
          <w:color w:val="333333"/>
        </w:rPr>
      </w:r>
    </w:p>
    <w:sectPr>
      <w:type w:val="nextPage"/>
      <w:pgSz w:w="11906" w:h="16838"/>
      <w:pgMar w:left="1230" w:right="1230" w:gutter="0" w:header="0" w:top="1270" w:footer="0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05:00Z</dcterms:created>
  <dc:creator>user</dc:creator>
  <dc:description/>
  <cp:keywords/>
  <dc:language>en-US</dc:language>
  <cp:lastModifiedBy>win</cp:lastModifiedBy>
  <dcterms:modified xsi:type="dcterms:W3CDTF">2008-02-03T11:42:00Z</dcterms:modified>
  <cp:revision>3</cp:revision>
  <dc:subject/>
  <dc:title>禪林寱語            白雲老禪師著作</dc:title>
</cp:coreProperties>
</file>