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  <w:sz w:val="32"/>
          <w:szCs w:val="32"/>
        </w:rPr>
        <w:t>休庵散抄</w:t>
      </w:r>
      <w:r>
        <w:rPr>
          <w:rFonts w:eastAsia="Times New Roman"/>
          <w:color w:val="333333"/>
        </w:rPr>
        <w:t xml:space="preserve">          </w:t>
      </w:r>
      <w:r>
        <w:rPr>
          <w:color w:val="333333"/>
        </w:rPr>
        <w:t>白雲老禪師著作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瞭解自己有多少？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人，遭受到不幸，總會歸咎命運不好，很少會有人作自我檢討；不過，每當稱心如意時，則必定強調自己，如何的認真，如何的努力，如何的能幹；甚而至編製一些過去的偉人，曾經發生過的動人事蹟，來襯托自己的奮鬥史實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錯，每一個人難免有所誇大，尤其是能有機會表現的時候，只要是無損於他人，而對自己具有保護作用，似乎早已經成了無傷大雅的人之常情；但是，人生旅途上不如意者十之八九，這麼多的不如意是為了什麼？應該是人生問題剖析的重點。佛法中對這方面提供了許多資料，其中的重點標示，堅決地說明人的問題在於自己的運作，不是命的安排，運的註定；可信的是做了什麼？纔會得到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麼！而且強調應該怎麼做，以下有八種方法，道出了「做」的理趣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一、見解如何？對生命的價值觀，因緣關係和自我意識的比重，應該是感情與理智的調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二、思惟如何？智慧表現的能力，知識範疇的能量；是否是深思熟慮的，而且是在冷靜中進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三、語言如何？適應環境，情感交流，語言是溝通的橋樑；而且所有言說，都是謹慎適度的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四、行為如何？事業發展，親疏情誼，要有不逾越的表現；所謂合乎情，順於理，不違背律法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五、生活如何？條理分明，循規蹈矩，不從事邪惡破壞的勾當；即使誘惑當前，亦不轉為乖張；尤其是懶散墮落，最容易生活靡爛，而使人格節操淪於下流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六、創業如何？人的最大敵人是得過且過，不求進取；每當稍有成就，便耽於享樂，放逸懈怠；尤其是墨守陳規，固步自封的心念，可以說，是兢業精進的最大障礙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七、思想如何？正確的觀念，是不誇大的慎密思惟；虛無的妄想，是沈迷空幻的導引；因此，強烈的意志力，惟有培養思想的內涵，陶冶思想的素質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八、定力如何？寂靜不是孤僻，沈著不是冷漠，以智慧處理行為，以清淨洗鍊繁亂；不為玄奧奇妙所惑，屹立泰山崩於前而不驚慌的境界，所謂頂天立地，坦然自在者是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八項「如何？」，在佛法中稱之為八正道，是人生道路上必須專注的事；一個人的修養評詁，其價值因素，總不離於這些範圍。佛陀釋迦牟尼宣說這些道理，正是告誡那些依附「命運之神」的人，不要被愚妄無知的自我迷失；更告誡那些「唯我主義者」，不要被貪欲魯莽而盲目衝動，二者都是障礙前程事業的極端作法；所以，凡事應該前思後省，切勿鑽研於「莫明所以」的藩籬纏縛裡，或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者一味地怨天尤人，挹鬱不堪回首的遺憾憶念之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人，總歸是要活下去的，活著的時候，最要緊的事，是瞭解自己有多少？做了一些什麼？盡心盡力了嗎？是否都是正當的，心安理得的呢！不可以輕忽了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　談僧尼之參學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常聽人說：「某師出國，到某國弘法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常有人問：「法師怎麼不出國？怎麼不出國弘法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我們有如下的一些疑點，很難得到圓滿的解答，那就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第一、出國幹什麼？是觀光？是探親？是旅遊？是求醫？是就學？是公幹？如果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觀光？必須付出時間和金錢；請問；修學行者，何來空暇？為教為法，以至個人生死，實無時空可耗！尤其是金錢，僧尼無事業，全賴布施與供養；以施主而言，布施為功德，供養為護持，其中絕無資助觀光浪費之用，如是消耗，必成債務，於因果而言，未來如何償還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探親？僧尼捨俗，常住伽藍，遠離塵囂，清淨識田，為戒定慧而收攝情識，為六波羅蜜而正勤精進，為四無量心而奉獻身口意；請問：捨眾親而不顧，欲探之親為何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旅遊？僧尼有行腳參學，苦行頭陀的正課，行腳為參訪高賢善德，以他山之石，攻個己之錯，不是遊山玩水，不是探徑尋幽；頭陀苦行，二時發腳，安居前，解夏後，如法依教，悉無旅遊情事；請問：僧尼旅遊，所為何來？於己於人，兩者皆敗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求醫？自古以來，僧尼修學，講求調身調心，可以消除百病，縱使業重，懺悔難消，國內醫界，不亞外國，他國所能醫治者，我國悉能做到；請問：修養與藥石，是否必須欲出國才能求得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就學？大乘佛法在中國，現前佛法在台灣，學教學禪，中國之特色，學淨學密，現前最是普遍流行；請問：僧尼出國就學，大乘法器，理當何去何從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公幹？時代文教聯誼與交流，原本是促進發展的增上緣，參加會議，相互觀摩，應該是表現中國佛教之特色，發表論文，展示所有，為教為法，我們讚頌，我們護持；然而，出國的僧尼群，其中幾人是公幹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第二、出國是弘法？依弘法必具之條件，少不了語言，內明，修養三大要素，試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語言？往何國，熟知該國之語言；往何地，必諳該地之方言；具備了多少？！生硬？如何表達！不會？仰賴翻譯，難免詞不達意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內明？舉凡經律論，悉皆涉獵，頗具心得；尤其精專特長，一門深入，應達辯才無礙的境地；倘使，於理不通，於事障礙，未窺圓融豁達之妙，如何是為內明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修養？心性之明見，現露操守，品德，行止，威儀，慈悲，喜捨等之最善、最真、最勝境界；完全的菩薩心性，於無意有意之間，必然是萬德莊嚴，洒脫自在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其實，出國弘法如此，國內何能例外！若僧尼群中每一分子，個個圓具，我們可以肯定，於社會之地位，於國際之聲望，當是「崇拜尊敬」之例；自然，大乘佛法，菩薩比丘，可以恢復姚秦唐宋之盛況了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然而，僧尼中，事實真象如何？平心而論：以不學無術，欲學無能之輩而言，我們不願置評；但是，不事修學，盲目毀議，製造混亂，專事破壞，其居心何在？！俗云：損人利己，尚可原諒；損人又不利己，邪惡之極！世俗之說，於法律亦不許，何況佛法以因果為前提，連起碼的「空隙」亦無所鑽；試問：身為天人師者，不諳因悲法麼？古德之不「落」與不「昧」，一字之差，五百年野狐身，苦乎？哀哉！能不為之以警而策麼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我們並不反對出國，更贊成虔誠的參學，卻肯定的反對僧尼於時潮中的時髦，愈陷愈深，將應該清淨的「身口意」，沈緬虛妄的追逐中，處處循著世俗的流變而趨之若騖，忘了出家生涯的本有之清淨，淡泊，莊嚴，脫俗之勝境界！因此，我們衷心地期望，僧尼群中的每一分子，發揮菩薩的精神，追求佛陀的成就，則教界幸甚！僧團幸甚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僧教育感懷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自六十三年開始，辦理佛學院至今，分別中級班、高級班、專修班、研究所等不同程度的班次，已經畢業的學生超過了一百五十人；而且，接收再教育的也不在少數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依本教育機構招生的規定是這樣的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中級班－－國中畢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高級班－－高中（職）畢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專修班－－專科畢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研究所－－大學或獨立學院畢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現前教育狀況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中、高級班的師資，來自研究所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專修班、研究所，由老衲指導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中、高、專修班，接受一般性教育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研究所，於唯識、法華、華嚴、禪宗等四個專門科系選擇修學；最低時數為五年，必須完成十二萬字的論文，除論文審核通過之外，得經過問難（口試）無有障礙，方可授予座主資格，也就是</w:t>
      </w:r>
      <w:r>
        <w:rPr>
          <w:color w:val="333333"/>
        </w:rPr>
        <w:t>××</w:t>
      </w:r>
      <w:r>
        <w:rPr>
          <w:color w:val="333333"/>
        </w:rPr>
        <w:t>專業座主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中、高、專修班畢業，經二年成績考試及格，可以依次提昇班級；也可以說，進入研究所，如無「學士」學位者，中級班經兩年昇高級班，高級班經兩年昇專修班，專修班經兩年昇研究所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過，如欲提昇班級，除成績考試及格之外，必須提出心得報告一篇，經審查通過，方可免試升級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可惜，這些年來，除少部份通過提昇班級，研究所的學生，至今尚無一人成為座主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辦理佛學教育，目的在增進僧伽的「知解」與「行修」的條件，培育弘法利生的人才；尤其是接引未出家的發心者，能夠提昇願心，出家辦道，畢生投入如來家業的繼承者的行列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些年來，本機構著重在家眾的培養，使得成為僧伽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中的一份子，對出家眾反而盡量少收，為的是各有師承，各有教法的不同；當然，最主要原因，惟恐造成「搶」徒弟的糾紛，而惹來一些無謂的困擾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或許，教界人士對老衲的不諒解，認為辦僧教育，不培養出家眾，豈不是拿施主們的供養，消耗於在家眾身上，免不了「倒逆」之嫌；其實現前多少反常的事實，能教人不小心行事，和耽心害怕麼</w:t>
      </w:r>
      <w:r>
        <w:rPr>
          <w:color w:val="333333"/>
        </w:rPr>
        <w:t>?!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十幾寒暑，集見聞，積經驗，太多的感慨；竟然，以傳道、授業、解惑的佛教教育工作者姿態，從事只有付出，沒有酬勞的如來事業，也會招來許多莫須有的毀傷。例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沽名釣譽，搞知名度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藉機招攬，搶人徒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擴充實力，別具用心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羊頭狗肉，誤人子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天知道，本機構所為，完全的付出，絕對的奉獻，卻不能獲得支持或贊助，反而落得許多的凌辱；尤其是一些身為人天師的大佬，不覺得「毀謗」和「傷害」，不僅不能提高身份，表示權威，反而降低身份，有損修養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僧團的風範，不一定須要盲目的稱讚，卻也不可以逞口舌之快，放無矢之的，而造成不應該有的傷害；更何況，「妄語」是學佛者的基本大戒，身為人天師的「僧寶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級人物，能不在意佛陀的教誡麼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德們！尤其是身為人師者，上樑正，下樑才不會歪邪；舉凡起心動念，身、口、意運作之時，不要忘了自己是僧之寶哩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務請切記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，則改之；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無，則嘉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南無本師釋迦牟尼佛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業報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人，在生命的歷程中，依於每一個體的因緣關係，而有不同的際遇，不同的流程內涵；也就是佛法中的因果報應，或者說是業感現象。法相名詞叫做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業報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業，是自己過去的所作所為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報，是依過去的作為而獲得報酬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譬如：為善業者善報，惡業者惡報；若有未報，時機未到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從來，多少人忽視於「業報」的事實，甚至貶為迷信之說；但是，若言「一分耕耘，一分收穫」時，則成為理所當然；殊不知，那「種瓜得瓜，種豆得豆」的言說，同樣都是「行為」與「報酬」的相等意思。再說，佛典中解釋業報二字，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業，造作之義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報，感應之義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由此可見，耕耘是行為，是造作；收穫是報酬，是感應；與種瓜種豆，得瓜得豆，悉皆是相同的行為意思，和相同的報酬結果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德們！自我意識，最容易抹煞了真理；佛法諸義，以中文譯經，倘若中文修養不夠，千萬不要硬以「洋化」而說道理。對麼</w:t>
      </w:r>
      <w:r>
        <w:rPr>
          <w:color w:val="333333"/>
        </w:rPr>
        <w:t>?!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塔頂感懷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偶登塔頂，環眺四野，春光如畫，盡在霧色之中；強烈的朦朧景象，揚溢著地面蘊釀的神秘，說不出是奇妙，抑或是惶恐的感受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人，事，世界；彼此的紛爭，各具手段，令人防不勝防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情，理，法治；相互的關係，因果循環，叫人猜摸不著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神秘的宇宙之間，其實不在奇妙，而是因妙而引起的惶恐；甚至人類的喜怒哀樂，名聞利養，全都關係著奇妙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家的，族的，地方的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民的，國的，區域的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朦朧的相處，朦朧的諍鬥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惶恐的交往，惶恐的維護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世界，只為蘊釀的太多；因而導發許多的神秘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世界，只為朦朧不清；因而惶恐於神秘的疲憊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經意的感受，很快地為金色的陽光所驅散；緊接著的，是逐漸清晰的世界─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我俯覽，腳底的動的世界；許多活著的在蠕動，在奔馳，在飛舞；更有，一堆一堆的墳墓，裡面曾經也是活著的人；此刻（她）們躺在地下，不知所感受的又是什麼？尤其是曾經的許許多多執著和汙染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神秘依舊，可有惶恐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奇妙仍在，如何感受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哦！我不也是登上的更具惶恐感受的塔頂麼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好在，已經坦露了藍藍天，金色逐漸明亮呈白的陽光；促使我變成溫暖而祥和的感受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無我之說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凡是眾生，都有一個我，只是於「我」的表現，有著強烈和輕微的差別；不過，眾生之中，仍以人「我」最為明顯；所以，人世間，眾生共處，人是萬物之靈；佛陀釋迦牟尼降生時，也特別強調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天上天下，惟我獨尊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基於「我」能夠行善行惡，更能主宰一切；譬如，為了物欲的迷惑，我願做物的奴僕，為物所驅使；同樣，也能於物欲中覺悟，做物的主人，而善加運用諸物。在這種為物欲所迷，而於物欲中啟發覺悟的道理中，我們很容易察知物我的關係有迷有覺；這其中的迷，是因「我」生起物欲而有，而其中的覺，仍然是物欲的「我」於物欲中覺悟而有。依「我」而言，我與物的關係未變，我與物的本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體也未變；依「物」而言，物本無欲，是「我」有欲，物欲未滿足以前，我被物所迷惑，物欲得到滿足以後，或者是為物欲而使「我」受到傷害的時候，於物欲中往往能夠啟發覺悟；因此，「我」便成了「欲」與「物」的樞機，也就是說，與物相處，我欲生起，即成迷惑，我欲銷滅，即得覺悟；所以，佛陀說「惟『我』獨尊」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寫到這裡，似乎並沒有涉及到「無我」的問題，說迷說覺，總未離我；到底如何纔是無我呢？依佛法中說：無我有「人無我與法無我」的分別，茲提要如下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人無我：就是指人體有我，是依五蘊的假和合而生，例如物的欲望，是因為物質的形色和相狀而引發，使我產生感性或理性的欲念，由是我的思想生起變化，物欲作用變成佔有意念；於是，思量籌策，如何進行，以期達到佔有的心願；當然，在進行佔有以前，少不了加以選擇。楞伽經中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云何人無我？謂離我我所，陰界入聚，無知業愛生，眼色等攝受計著生識，一切諸根自心現器身等，藏自妄想相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譬如飛禽走獸，山河大地，都是以色受想行識五蘊，及地水火風四大假合而生；但是，究竟剖析，皆無實體，沒有一處是我；所以，經中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四大非有，五蘊皆空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其次是法無我；依佛法的思想而言，「諸法各非定性，假他而有」；說明一切法從因生果，生又仰賴眾緣和合；因此可以肯定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生假因起，名緣生假，名因生假，生託緣集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就更說明了：一切諸法，是名因成，是因成緣，合而為「萬法總不離因緣而生」；而依法說我，所以法亦無我，建立在諸法苦空與無常等，和合無性，因緣造作的理論與法義之上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綜合上面所說，可以確定兩個準則，一是依持，依妄想而有，立法成體，如果法體寂滅，便沒有了依持。二是緣起，因是種子，待緣和合，緣聚即生，緣散即滅。這樣，便很容易發現，我的形成，境緣相互，本來沒有一個單獨的或真實的我存在！不過，千萬認識「無我」，不是「空無一物」；而是依他即能緣生，究竟卻無實性，纔是「我」而「無我」的道理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報復與保護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黎巴嫩，以色例，巴解，甚而至敘利亞，相互之間，有著三角和四角關係；如果，再加上基督教長槍黨，就變成五角關係了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裡姑且不論複雜的關係問題，茲提出相互之間的報復和保護行為，所造成現前的殘酷形勢；使得多少人，家園破碎，骨肉傷亡；無情的刀邱水火，飢饉餓孚，慘遭迫害，全無辛免；唯一僅有的例外，是一間安然無恙的上帝庇護所，新聞報道中還特別透漏，那並不是以色列的砲火留情，而是奇蹟似的存在，的確神力無邊，不可思議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場戰爭，如果認定是報復與保護的話，那真是好有一比，禪行者且作舉例說明，探討究竟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以巴兩家是仇敵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巴家躲在黎家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敘家在黎家作客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以家尋仇攻襲巴家，當然黎家遭殃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基督教長槍黨不滿巴家躲在黎家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敘家是客，有敵來犯，自然幫助主人，同時也就袒護主人的朋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試想，這種情形，吃虧倒楣的是誰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難怪以家的勢不讓，務必達到保護自己的理想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到了這個地步，巴家不敵，加以有愧於黎家；試問，能不接受調解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問題是巴家何處去？巴家不走，以家不答應，黎家能怎麼辦？敘家一直是客位，能報復就報復，不能，就採取保護政策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戰爭原本就是很現實的，誰的本錢大，誰就是贏家，贏的人雖然不免付出代價，但總歸是挺胸提條件的人；如果，一定分別戰爭的性質，肯定地說，不是報復，就是保護，冠冕堂皇，不容異議。縱然，打著維護人權或自由的旗幟，其實質的內涵，仍舊不離報復與保護，而所獲的結果，永遠是殘酷的；即使是和什的談判，卻也是處在僵持不下，已經造成了殘酷的事實以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當初，聯告國的構想，原本也沒有什麼權威，所設計的「議題」，只是供給擁有否決權者的參考；甚至聯告組成的如平部隊，也是有名無實，起不了作用；敘家派住黎家的部隊，不正是最好的例證！因此，當今世界任何的組織，事實上已經變成了展露「個性」，發表「權利」的地方，對整個人類的福祉是沒有什麼助益的；任何一個國家或者人民，處在這種失去了安全感的時代，惟獨可行的只有「莊敬自強」，拚棄報復，竭力保護自己，纔是立於不敗的最好方法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清淨的我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烈日下，為忙碌而揮汗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風雨中，為煩憂而奔跑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月光照處，總是悠閒的居多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然而，客廳裡，餐桌邊，享受眼、耳、口福的，有誰不是放下忙碌，摒棄煩憂，逼起步，更上層樓而暫作休息囑！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佛法中提出「放逸、懈怠」，便是為了「休息」而警告「貪」的形成正趨勢，開啟必須「精進」而行「正勤」之道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沙門，勤勞修習佛法，以「戒、定、慧」而滅「貪、瞋、癡」；從「聞、思、修」而入「戒、定、慧」；這便是正勤之道，依斷法而斷諸業，依律儀而止惡持善，依隨護而把握時空，依修養而調適人我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為，烈日下，最容易引起放逸；風雨中，往往發起懈怠；月光照處，很難遠諸妄想雜念。所以，於道的熱忱，行的精勤，自我的適應，意識的薰習；悉皆做到與生死攸關，與道相應；切忌，烈日揮汗受懲罰，風雨奔跑為逃難，月下悠閒耗精神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休息是為了要走更遠的路，不要忘了，走什麼樣的路？於己於他，為了什麼？必須把握住一個大前提，那就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可以傷害到他人，也要保護自己；盡一分心，幫助別人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於菩提（覺）大道，不是於現實的一切，悉皆否認，排黃，逃避；而是必須面對，深入認識，瞭解，從中突破而得大自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凡所有起心動念，要好好的照顧，認真的調適，確實的把握；不可稍許放任，馬馬虎虎；唯有處於現實的人與事裡，刻意地當作一面面的鏡子，能夠清晰的照見自己，修改自己；從「業」的我，到「道」的我，以至究竟清淨的我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</w:t>
      </w:r>
      <w:r>
        <w:rPr>
          <w:b/>
          <w:color w:val="333333"/>
          <w:sz w:val="28"/>
          <w:szCs w:val="28"/>
        </w:rPr>
        <w:t>另一種歸程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開放大陸探親，對一個捨俗了的比丘而言，似手無所謂喜樂；就像是雪地冰雕，終歸祇是爆現短暫的一絲情緒上的生滅剎那之相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人問：有其必要嗎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我回答：難以抗拒的人之常情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或許，要求較為苛刻的人會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捨棄世俗世情，纔是遠離紅塵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錯了！我的答覆是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不可捨卻雙親的恩情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是麼？！心地觀經中說「四恩酬報」，首先所舉的就是「父母恩」；雖然，更有「無始父母」之說，但是，直覺上以「人」的能力，當生父母是可以完羌理解的；何況，佛弟子行為凡所有德，皆以「普回向」，願多世父母悉皆饒益，並無忘恩的意思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探親，幼小慈母見背，如今嚴父情況不明；心頭懸掛的一分希斷，唯願仍舊完整，即使從許多的「消息」中所獲，失望的現實在所難免；甚至無數次曾經惡夢所困，而難能淡漠的親情，卻無時無刻不是古緊心頭，縈繞腦際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我今師去，時節中迎面的是寒風冰雪，心底裡卻是骨肉情懷；暖暖的，激動的，以及分不出是喜是憂的情緒─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如果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許多的如果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我將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孰能預料的際情形，能作如何的打算呢？！我現前能作的，祇只搖搖頭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唉！到時候再說罷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為，那祇是另一種歸程哩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健康之道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提到健康，每一個人的聯想，首先就是疾病；認為身體不生病，即是健康的表徵；其實，除了「身」之外，尚有「口」與「意」的健康之道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謂口的健康就是言語，言語是情感表達的施展方式；在佛法中，對言語的分析有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兩舌──是非，挑撥離間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惡口──毀辱，咒罵侮蔑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妄言──虛假，造謠謗詆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綺語──戲謔，淫逸下流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謂意的健康就是意念，意念是情識籌量的組合方式，在佛法中，對意念的層次有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色──外界因素；緣起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受──感受分別：領納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想──思量運作：籌謀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行──計劃施展：手段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識──意識了別：結果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德們！色身有病，須要診治；言語有病，須要診治；意念有病，須要診治；常住世間，痛苦失意，煩惱不安，只為身口意不健康；所以，佛法中對學佛行者的告誡，強調身口意要清淨，經常維護修養，務必要清清楚楚，乾乾淨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唯有身口意悉皆清淨，纔是完美的健康之道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高樓從地起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多少迷信於命運的人，總認　為洋房別墅，沈車老媽子的享有者，盡是一些天生寵兒，命運註定了就是有錢有地位的人物；於是一味地怨天尤人，動輒不滿現勢，為社會製造紛爭，為政府增加困擾；甚至為了強烈的嫉妒與嚮往，偷搶扒竊，鋌而走，自以為理所當然底達到物欲的滿足，；從來不願深入探討，冷靜觀察，去發現那些生活優裕的人，除了極少數是祖德餘蔭，那一個不是奮發淬勵，克勤克儉地創造自我，突破自我，於舉凡能夠利用的時空中艱苦率耘而獲得的成果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自古以從，不曾發現天下有不勞而穫的徼倖者，即使天上有饅頭掉下來，也得要比他人早起，不然起晚了，他人捷足先撿，同樣也不會有你的份；何況，天上並掉不下饅頭來哩！禪行者讀素書，於中發現有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恭儉謙約，所以自守；深計遠慮，所以不窮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恭儉，是擁有財富的方法；謙約，是發揮眾智的依皈；深計，是籌量進展的臺階；遠慮，是雲防萬一的缺失。古有明訓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萬丈高樓從地起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誰可以建立空中樓閣呢？就像那些赦鼠公司，雖然蒙騙於一時，最後過街受辱，下場淒慘；因此，可以肯定，為人之道追名逐利，是不可能一步登天的！欲想名聞利養，必須先奠基礎，紮實底子，纔不至於步上危岌稀鬆，墜落跌倒的命運。西諺也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羨慕別人，不如依賴自己！」</w:t>
      </w:r>
    </w:p>
    <w:p>
      <w:pPr>
        <w:pStyle w:val="Normal"/>
        <w:spacing w:lineRule="auto" w:line="360"/>
        <w:rPr/>
      </w:pPr>
      <w:r>
        <w:rPr>
          <w:color w:val="333333"/>
        </w:rPr>
        <w:t>　　人生旅程，成功失敗，原辭操之自己；倘若有心提昇名與利的水準，甚至與人計較高下，出人頭地；那麼，就必須把握住」穩、實、勤、儉」四字，依之而為奮發圖強的法寶；因為，生點候行程中，有著太多的坎坷不平，須要穩健的步子維護。有著太多的虛妄空幻，須要落實的觀念籌謀。有著太多的懈怠放逸，須要勤勞的精神進取。有著太多的奢靡浮華，須要儉樸的態度處理！雖有如此，方始萬事如意，旅途亨通，挺然如蒼松翠柏一般，屹立於勁拔不移的理想境界！您說？如何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阿耨波陀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梵語：阿、耨多羅、波陀夜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譯義：無或不、上或最、生或興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另一個詞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阿羅漢或阿利耶，前者言不生或無生，後者言無礙或無業障，二者與生死或生滅都有關係；依於這種字義，故謂阿耨波陀，應該不止於「不生」的單純意義，就像是說「涅槃」一詞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阿耨波陀的法義，應該包含了四種不生的意義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一是不自生，不由自因而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二是不他三，不由他因而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三是不共生，不由自他而共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四是不無因生，不由無因而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中觀論中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諸法不自生，是不從他三，不共不無因，是故知無生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無生，乃是涅槃的真如之理，無生滅相，以寂靜境而言無生；無生法，即以真如之理，而言涅槃乃安忍於不生不滅之理，常住寂靜而不動，是為諸法實相，無礙通達之義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生，以畢竟了脫，不生於三界五趣之中；以究竟深解，眾法常住而無始生，或謂諸法之本，始無生故。涅槃經中於不可說之理，謂：理者本不生，事者即理之故，事亦不生。因此，不生之義，於梵語說法諦，傍及甚廣，不是以一言蔽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玩物喪志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進步的時代，突飛猛進的經濟，自然，國民所得提高，這是發展經濟的正常現象；在經濟學上，是屬於效益的證明，是成功里程上的果實，肯定了經濟突破的好處，唯有「變」才能完成不斷提昇的作用；同時，也才能達到刺激競爭的目標，促使經濟成長於百分比的繼續提高，當然，國民所得也就更加優裕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錯，時代的巨輪，應該不斷地輾脫長久淪於落後的貧窮生活，摧毀年令人羞愧之心；因此，有鑑於個人與國家的利益，任誰也粉望著我們的國家，排名於已開發國家的行列，成為世界的經濟大國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經濟的發展，國民所得高，這些都是正常的現象；但是，所得提高，改善物質生活，絕大多數的奢華浪費者，忘了經濟的持續成長，有賴勤儉儲蓄的美德，增加社會融資的來源，使得經濟象用的活絡，達到經濟上的圓滿效益；絕不是人人及時行樂，造成物質享受的競賽，以靡爛豪華代表身份，以奢侈浪費顯耀財富，認為如此這般才能肯定自己，是時代頂尖的人物，把東方一切的優良傳械，盡都摒棄於人命的生活以外。殊不知，競賽的結果，會逼使人漸入玩物喪志的地步，有意無意的損失了人格，道德，修養，情誼，為現實的逐物，加強了欲望的渴求；待到有朝一日，所求不如意的時候，取而代之的是陰謀掠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奪，欺詐拐騙，誨淫偷盜，成為物質文明下危害時代的罪魁禍首，毀損社會人心，構成時代中污染的另一股巨大力量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禪行者稱讚時代的進步，生活的提昇，國家的發達，包括物質與精神優厚的享有；但是，谷冬贊同「唯物」的思想，也就是不作物質與精神生活的調和，一味地耽在享樂物欲的競爭裡。誰都曉得，人類社會的融洽，不僅是物質的交通，尚須仰賴多少傳統的力量去維繫；譬如倫理道德，文化感情，都不是純一的物質可以替代的；所以，在這裡，謹以鶡冠子：「物極則反，命曰環流」的哲言，供諸耽於太過現實的唯物主義者，為人類社會的福祉，維護長期久遠的安和樂利，使時代進步的輪子轉的穩健；千萬警惕物競天擇的明智中，莫為「玩物」而「喪志」，淪落貧窮，再蹈苦境，而後悔莫及！您說是嗎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沉默者的故事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沉默者的一生，無視於喜、怒、哀、樂；遠離名聞利養，守住一片狹小的天地，屬於連表達自我都不可能的人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在這個世界裡，似乎擁有一切，尤其是許多的關注；但事實上於沉默者而言，什麼都沒有，什麼也多餘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有誰懂得呢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那雲，停留在天空所表達的意義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那水，流過江河，投注湖海時，究竟說了一些什麼話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那火，昇起的火燄，跳躍的火星，是羞愧，是無限的歉疚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那太陽，月亮，星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那樹木，花草，崗巒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那蟲鳥，獸類，魚蝦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那森羅萬象，動的，靜的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沉默者沉於有無，默於無人懂得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個富裕的被侍候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個幸福的貧窮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個為現實所遺棄的累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個為命運所摧殘的俘虜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或許，什麼也不是，任何價值也不存在的，姑且名之曰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可憐蟲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想歡喜，苦無原由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想憤怒，卻無對象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想哀號，不肯表達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想……不願如何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或許，有人知道；憑藉每一自我而分別，以至不同的猜測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沉默者具有已具的情感，屬於潛能或隱覆性的；別人有的，他（她）都有，礙於──什麼？終究止於一句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又能如何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耽在沉默裡罷，不很多人都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你不說話，沒有人當你啞巴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即使，姑且是啞巴吧！誰又能反對他的情識作用呢？！眾所周知，否定的本身，即已承認了對方的反應；唯以拒絕的方式，抵抗可能受損的強烈自我而已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心底的無奈，來自不甘寂寞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沉默者擁有太多的流露機會，卻甘心於寂寞的時空裡，也從來沒有些許的無可奈何；因為，他確定了一件事，歷經漫長歲月所得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天底下，沒有絕對的沉默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綜攬了管或絃或打擊樂器，即使未曾吹奏時；以至天地萬物，無不是散發著韻的，律的音符的洋溢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沉默者的言語更複雜，更深邃；尤其，當你仔細的觀察其表情，你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那是沉默嗎？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呢？不是！請細察，那其間蘊藏了什麼？一點一滴，都具有一個傳奇性的故事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/>
      </w:pPr>
      <w:r>
        <w:rPr>
          <w:color w:val="333333"/>
        </w:rPr>
        <w:t>　</w:t>
      </w:r>
      <w:r>
        <w:rPr>
          <w:b/>
          <w:color w:val="333333"/>
          <w:sz w:val="28"/>
          <w:szCs w:val="28"/>
        </w:rPr>
        <w:t>沙灘上的語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遠藍近綠的海灣，點綴著串串白色的浪花；沙灘邊，鑲著泥黃的色飾，透過不斷沖激的海水；是雨後的景象，泥黃逐漸蕩然隱去，灣內的顏色有些污染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早晨的雨後，陰沈的天氣，顯得憂鬱的樣子；似乎是相互的感染，沙灘上屹立一位猶若木樁的中年人，不！應該說是老年人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他，凝視著遠方；不知道是沉思？是懷念？是奇想─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但是，隱約地可以看見蠕動的嘴形，輕微地在吐露一些什麼？應該是故事中組合的音符吧！有誰知道？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他，緩緩地蹲下身軀，微傾著頭，散亂的髮，飄動的鬍鬚，一隻揮指在沙面上鉤劃的手，寫出幾片大字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生緣，弘願。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心語？流露「佛」的意境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了生，法忍。」他繼續寫著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道情？說出來「佛」的理諦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但求解脫？」他將疑問號劃得很恭整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什麼意思？似乎說了很多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涵蓋了多大多深的法義？或者是比較與選擇什麼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！」他在疑問號旁下了肯定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但是，隨即又抹去了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他驀然站立起來，視線投射遠方；右手緊捏住拳，擊打在左手掌內；然後用力地把握著，神情有些激動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他，緩緩收回視野，下意識用右腳的鞋尖，抹去了剛才寫在沙面上的字；蹲下身，揀了一塊殘缺的珊瑚石，揮臂仍向大海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「隨緣罷！」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終於發出來幾個無奈的短而低沉的字眼，幌幌肩，弄弄散落在額前的頭髮；然後，循著長長的沙灘，遺下均勻的鞋印，遠去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遠去的身形，頭頂上有雲隙輻射的陽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似乎雨蹤亦已遠去，層層漸澹；太陽的光，將欲普照大地哩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佛法中依心態而說六道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　　　　　　　　　──試釋之作──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涅槃經云：以心因緣故，輪六趣，具受生死。六趣就是六道，以「趣」而言，乃為對因而說果；因能向果，果為因趣故。以「道」而言，從因立名，善惡諸業，應業受果，通往之路，謂之為道。六趣者，即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地獄：八寒八勢等之苦處，位處地下，故謂地獄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餓鬼：常求飯食之鬼類，與人雜處，陰而不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畜生：即依旁之生趣者，諸般飛禽走獸之類，悉依人世間而得生存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阿修羅：常懷瞋心而好戰鬥，係大力神之生所，以深山幽谷為依處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人：人類之生所，分閻浮提等四大洲，相互隔離，須具通力始得往來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天：身有光明，自然受樂之眾生，有欲界六所，即六欲天處，色界與無色界，悉為彼等之生所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以上所述，係依經典所載，今依人之心態所涵蓋者，分別陳述於后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天：名聞利養。生活優裕，耽於享樂中，無憂無慮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人：倫常禮義，操守莊重，度著正常生活，於人的標準而入流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阿修羅：瞋恨忿怒，強搶豪奪，以任性莽魯而生活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畜生：敗風壞俗，忤逆亂倫，違背常情，耽於驚恐之生活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鬼：陰謀陷害，毀損嫉妒，造謠詆辱，常住怖畏之生活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地獄：集中營，特別監獄，苦役勞改之所，承受刑罰折磨之生活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從上所舉，以心因緣，輪迴諸趣，交互度日；所有眾生，悉不能免。即以畜生之類，雖現畜生之相，亦具六道生趣；如貓狗，如鳥獸，若寵若棄，利用試驗，總不離六相之輪替生涯哩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　自我意識說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人的自我意識，是從小到大，在世態的相對環境中成長的；基於無始業力的影響，發動不可抑制的欲的衝激，而生起貪瞋癡慢見的習氣，以至引發五欲八風各種情識；這些情識的發展，便是自我意識的表微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自我意識的界定，不僅限於某一個體，涵蓋了舉凡有情眾生；也就是說，自己具有自我意識，他人也具有自我意識，以至畜生、鬼類、天道與非人等，悉皆具有自我意識。因此，自我意識便肯定了眾生之類的情識作用，完成了交通和聚散的共處之道；包括有好的，壞的，正反等多層面的內容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學佛行者，自我意識是絕對的障礙，往往由於所知與煩惱引起情識的作崇，使得自我的意識迷惑，而生起無明紊亂，破壞了平和與靜的心態；發動毀損，維護，怨恨，愛戀等相對的感性言行，即使多少是理性的，卻仍然免不了是強烈的自我意識。如果，學佛行者，意欲達到去迷轉覺的理路，從而行於覺悟之道；那末，首要的事題，便是先得發現自我意識，進而認識自我意識；當對自我意識有了深刻的瞭解，纔有獲得突破的機會。或許，有人以為這些發現、認圓、瞭解、突破不是同樣屬於自我意識嗎？不錯，在形式上並未離於自我意識，但在實質上是經過了比較，淘汰，選擇等過程，而獲得由感性轉向理性，再由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理性進入突破的境地，是截然不同於原有的自我意識的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自我意識的突破，須以彼我兩個層次的障礙同時突破，如果是方面的，那只是獨頭意識的強調，不是圓滿通達的融洽；於佛法對迷與覺的觀念中，由迷轉覺，只是每一個業感的突破，不是業識中業力種子全部的清淨；所以，行於覺道之上，欲完成究竟，必須具備無數的　業感突破，真到業識中完全清淨，亦如大乘起信論所說；從本覺入於生滅，經生滅而達真如，真如現則究竟覺矣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自我意識的究竟，在人生過程中經歷了無數的突破，真到進入正等覺的境界，纔算是突破的歷程有了明確的功德；然後，百尺竿頭，再繼再勵，從有限的寂滅之境，躍登至無限的究竟涅槃，亦即所謂的妙覺極位；到此地步，方算所作皆辦，俱諸佛法，圓滿功德。不過，學佛行者，千萬切記，此之妙覺極位，並非是死亡或圓寂，在成就道業的層次中，只是於起心動念的感性與理性的突破，達到了法境上入滅的世界，亦即自在無礙的如來地步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佛陀住世之機，其思想的發展和觀念的建立，於完成的理與法的系諦中，真以：不否認世間的一切法，但並不就是接納；而是於一切法中去發現、去認識、去瞭解，然後以自己的智慧去突破，而成就了整個佛法的圓滿系統。如果以「菩提與煩惱」的例證來說，佛陀之法，即是一切菩提，世間之法，即是一切煩惱；但佛陀的菩提，並非創造之物，而是從一切煩惱中去發現、認識、瞭解、突破，使煩惱消失，菩提顯現；扼要的說，菩提來自煩惱，因煩惱的突破而有菩提的發生；而煩惱的生起，是來自無明的自我意識，菩提的顯現，正是自我意識的突破，這種突破的歷程，是經過了比較、淘汰、選擇以後而有的實質效益；也就是本文的主旨，說明自我意識是學佛的障礙，雖有突破障礙，吾人本具的佛性，纔能清晰的顯現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就是自我意識的突破，所謂化煩惱而成菩提的道理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生命的架構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心意識是生命的變化過程中，使其發發作用的原動力，而喜、怒、憂、懼、愛、憎、欲七類情識，即是生命發生作用後必然的產品的行銷，有的是對自己，有的是對他人，但品質的成份是沒有優劣差別的，即使勉強的分別，也祇有輕與重罷了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生命的架構，總不離喜、怒、憂、懼、愛、憎、欲的情識來表現；強調其價值的存在，說明不凸忽視了的，每一個擁有確定權利的本能；無論是男，是女，是老，是少，乃至智愚貴賤等，幾乎很難找出例外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可以肯定，七類情識，究竟代表了一些什麼；在這裡，姑且做個概念式的分說，供給每一個擁有生命的，對自己獲得進一步的認識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一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喜──當然是屬於順心如意的人與事，攝取了滿足的喜悅之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二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怒──必然是有違時額意，自認受到了傷害，發動不能容忍的反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三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憂──心念中負荷了煩惱的人與事，或者是編製了一些急待解開的結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四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懼──言行中有虧於人，心念裡不能落實，使得身心失去了穩定性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五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愛──於聲色中被迷惑，由於陷溺不能轉移，乃至強烈的自我意識沒了一切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六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憎──愛的尖端離不開恨，恨的表徵就是憎，正是另一種自我意識的抬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七、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欲──希望與理想形成假相，感性與理性失去平衡，把自我投入渴求之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簡單的例述，無論如何都是人性的情識作用，也是完成生命架構的素材，像房屋的架構一般，應該是任誰也避免不了的事實！基於這種事實，佛法中提出來許多的道理和方法，告訴人們如何面對事實予以認知，於中發現；依佛法的條件而刻意識（薰習）去突破，務期使七類中的情識，任何一類發生之時，不讓生命遭受孤立的危機，甚至於己於他受到傷害。也就是說，情識的本身，只是世俗生命的架構，為了突破所謂的「當然」，學佛行者的事業，乃是如何改革生命架構的素材，亦即是所謂的解脫之道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四諦三轉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佛陀最初所演說的法，即以「苦、集、滅、道」而闡釋其殊勝之義諦，也就是四諦法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四諦法的理念，建立於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苦，是因聚集而成；如酒醉而惹來苦惱；如果，想要消滅這樣的苦惱，必須具備道理和方法，纔能化解苦惱；而化解的方式，復又涉及到：未發生之前的防尸，已生起之時的處理，以至究竟苦惱的清淨，永遠不再有苦惱的問題存在，做一個大自在的覺悟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佛陀宣說四諦法，從「示、勸、證」三個階段而言次第；也就是法華文句中所說的「三轉洲輪」或者作四諦三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謂示，即是指示，開啟的意思。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苦，如何是苦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集，甘何是集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滅，如何是滅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道，如何是道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謂勸，即是勸勉，理念的輸入。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苦，應該知道為什麼會受苦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集，應該瞭解為什麼能斷除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滅，應該探討為什麼要寂滅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道，應該把握為什麼須修行？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謂證，即是驗證，證明饒益性。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苦，是苦，已知，修養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集，是集，已斷，圓解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滅，是滅，已證，寂靜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道，是道，已修，圓融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三轉四諦法輪，法輪之輪，藉碾的作用，轉的力量，說明「法」如「輪」的佛用和力量，是逼達某些可資助益而需要利用的道理與方法；此處以「四諦」之「法」而針對「人」的問題而言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不過，必須把握三轉的意義，並非「法」的修行程序，乃是佛陀為五比丘最初說法的情形，是採取如此的方式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初轉──指示苦是果，集是因，吾人之所以會承受苦的感報，乃是許多造作行為的關係，集合種種的因素，而形成的結果；因此，應該知道，若欲消滅苦的悲，先得從集的因著手，而且，必須遵循八正道的方法，纔能深入的建立起知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二轉──於苦、集、滅、道四諦義，確正了認識和瞭解，即使建立起正知正見，仍必須實地（從現實生活中）去修養，從體驗中以「道」而「滅」其「集」因，消除「苦」果；此是佛陀先指示「知」，而後勸勉「行」的教誡情形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三轉──佛陀是親身證實四諦法的圓明妙覺者，教化五比丘，指示四諦的道理，建立知見，進而勸勉如法修持；但是，佛陀化導眾生的方式，不只是「說明」而已，總是把自己的經驗所得到證明，非常詳盡的「表現」出來，肯定所「說」是從實「行」中證得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從上所述，吾人大轉法輪，普度資生之時，是否亦如佛陀的具足三轉呢？謂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示知，勸勉，道出自己的修養經驗，證實不是知其然，不知其所以然；尤其是親身的體驗，肯定所說能要，是真切的饒益功德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三種相續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.</w:t>
      </w:r>
      <w:r>
        <w:rPr>
          <w:color w:val="333333"/>
        </w:rPr>
        <w:t>世界相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世是時間，具遷流變化之相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界是空間，具方位範鑄之義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世界相續，即是動的循環現象；依地、水、火、風四大基本種性，相互產生如」一般的因緣法則，相應發起力用的因果關係，展現出世界中森羅萬有的自然性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謂輪的因緣法則，是以因空而始，有空生風，風動生水，水沉生土；然後，土含蘊水，因動分別上下，上蒸下流，火性之力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所謂力用的因果關係，是依空而風起動，依土而火上昇，依水而空發生；五輪動轉，互為因果，循環變化，作用萬象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楞嚴經中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世為遷流，界為方位；東、西、南、北、四維、上下為界；過去、未來、現在為世，故名世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又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眾生清淨心體，一念不覺而起妄明；妄明既立，空昧相形，形則搖動，故有風輪，執持世界；明覺立堅，故有金輪，保持國土。風創相摩，故有火光為變化性；寶明生潤，火光上蒸，故有水輪十方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以此世界，猶如眾生業力，凡一切森羅萬有，依空安立，發生或成或壞等現象（劫）；這種成而後壞，壞而復成，循環不斷，周而復始的相續，便叫做世界相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註：所謂「空昧相形」，空即指明，昧即言暗，明與暗互相形影，動搖不定，故有風的生起；執持世界的基因，源於金、水、土三者的關係，或因或緣，相輔相成，變化作用，所以稱為輪相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（金能生火，火為變化性；水濕生潤，因火性而生水（作用的結果）；火性變化，沉之為土，流之為水，復引風動，鑑於中有空間；如是從空而始，變化作用，八免中空；故說四大因緣種性，聚則法生，離則法滅。）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.</w:t>
      </w:r>
      <w:r>
        <w:rPr>
          <w:color w:val="333333"/>
        </w:rPr>
        <w:t>眾生相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眾，多數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生，生命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眾生是依具有情感反的生命而言，包括了喜、怒、哀、樂、愛恨等情識分別作用；以因色塵境所起，自我意識分別感受，而引發思相的運作，產生相同和不相同的行為，形成同異等結果，完具自我意識別作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眾生大約有兩種現象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一是習愛──依眼等諸根相應色等諸塵，生起欲境的貪愛，染著而不能捨離者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二是習見──於諸般法見中，計度有無，以及斷常等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二類眾生，一者偏愛色聲慨味觸等五欲，一者偏見世常逼滅無常，並執著死生相續不絕；但是總不離五蘊等法，以自我眾共，和合而生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楞嚴經中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同業相纏，合離成化，流愛為種，納想為胎，交遘發生，吸引同業；胎卵濕化，更相變易；所有受業，逐其飛沉，生死死生，無有斷絕，故名眾生相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註：所謂同業相纏，合離成化，是依眾生由六根對六塵，同造生死之業；因業相聚緣和合而生，至緣離散而死。生死變易，分段流注，是依情愛的發動，吸撮導引而起；更相變異，分別胎卵濕化而受報，循業不定，沉浮不已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.</w:t>
      </w:r>
      <w:r>
        <w:rPr>
          <w:color w:val="333333"/>
        </w:rPr>
        <w:t>業果相續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業，善惡造作的分別相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果，依造作所受感報事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基於眾生入住世界，凡身、口、意三者的造作行為，發動於染著計度；無論是感性或理性的意識，都是自我於強烈的欲念而起；在色、受、想、行、識的變化中，產生各種不同的作用；即使是眾等的共識，仍然祇是多數自我的集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因此，因造作而成業，因業力而感果，相互呼應，而有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種子生起現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現行復薰種子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楞嚴經中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眾生具殺、盜、婬三種造作額，生起諸種感應果報；所謂汝負我命，我還汝債，經百千劫，常在生死；汝愛我心，我憐汝色，經百千劫，常在纏縛；惟殺盜婬三為根本，隨業隨報，無有窮盡，故名業果相續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註：所謂汝負我命，我還汝債，應依殺盜因緣，而有命債還復的果報；我愛汝心，汝憐我色，係依婬業因，而有心色相應的果報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三種相續，即是楞嚴經所說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是因、是緣、是自然性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非因、非緣、非自然性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此中法義，層次繁，猶若正覺世間，如佛所知；器世間，專業知識；眾生世間，凡俗共識，谷於法的知識，分別大體。於覺悟的高下，並具十法界的差異；於器物的知識，專精普及，各有不同；於眾生的公識，飛禽走獸水族蟲蟻，甚至有情無情，以及非情之類，分別共識，可以例舉的有多少呢？因此，層面的見聞，層次的評估，實在難以言說；何況吾人有限的智力，能知能見的少得可憐，遑論以理說事，依事言理，總難超越眾生的每一自我意識哩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三道三輪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輪迴六道，依業的內涵而趣向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這裡不說輪迴六道的道理，但言業的形式，於變化中如何生起作用，於作用時如何產生變化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道，在佛法中說「能通達」的意思，依於業的本身就是一種道條件，擁有無數趣向於道的因素；只是，業的組成不是獨立性的單元，尚有「苦」和「煩惱」的關係，具備了相互通達的連環作用；基於「業」的組成條件，有「種子生現行，現行薰種子」的因緣關係；所以，業、苦、煩惱三者，除了個別具備趣向於道的因素，而三者相互間更有連環性的作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第一、業，因苦而生煩惱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第二、苦，因煩惱而造業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第三、煩惱，因業而受苦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其次是三者形成的原因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煩惱：又叫做惑，緣於無明而發動欲，而生起貪瞋癡等妄惑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業：依煩惱而生起善惡的造作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苦：依業中的善惡之因而受生死苦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緣於三者互為因果，所以，從煩惱而通達業，從業而通達苦，從苦而通達煩惱；如此循環輪轉，各具通道，條件與關係，相互連貫，完成了「道」與「輪」的變化作用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　　大乘行者，依於這種變化作用，而藉之修養，即能發生見於道，行於道，成於道的饒益效果；也就是種子生現行，現行薰種子的法相行法，或者叫做唯識法門！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1:10:00Z</dcterms:created>
  <dc:creator>user</dc:creator>
  <dc:description/>
  <cp:keywords/>
  <dc:language>en-US</dc:language>
  <cp:lastModifiedBy>win</cp:lastModifiedBy>
  <dcterms:modified xsi:type="dcterms:W3CDTF">2008-02-03T10:35:00Z</dcterms:modified>
  <cp:revision>4</cp:revision>
  <dc:subject/>
  <dc:title>休庵散抄          白雲老禪師著作</dc:title>
</cp:coreProperties>
</file>