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禪的妙諦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前言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，是一種思惟觀行之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，是一種行為調伏之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，藉思惟之觀行，於身語意行為之調適，當面對色塵緣境時，悉能做到，與生死攸關，與道相應；而不循世俗之流弊，步入無明煩惱之困境，贏得清淨莊嚴、以至寂靜自在殊勝之功德。所以說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、是佛法中最直接的相應法門，若具此法門深入精進的修養；是則，此行者同時也具備了成佛必成大智慧的境界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、加上「定」的修養，可謂如魚得水；不僅於思惟深入慧海，更能悠遊法界，獲得究竟涅槃的殊勝成就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因此，衲僧老來寱語，略述心得，於茂密的叢林中，如何不迷失險境；逐漸開發些許安穩之道，聊供愛嗜者，省下許多時間，很容易的在禪林中任情自在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從拈華微笑說起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大梵天王問佛決疑經說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梵王至靈鷲山，以金色波羅華獻佛，捨身為床座，請佛為眾生說法；世尊登座，拈華示眾，人天百萬，悉皆罔措，唯獨金色頭陀（摩訶迦葉），破顏微笑。如是世尊開示道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吾有正法眼藏，涅槃妙心，實相無相，分付摩訶迦葉，阿難副貳。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佛祖統紀、聯燈會要中說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世尊在靈山會上，拈華示眾，眾皆默然，唯迦葉破顏微笑。世尊云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「吾有正法眼藏，涅槃妙心，實相無相，微妙法門；不立文字，教外別傳，付囑摩訶迦葉。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從上所載，文字雖有出入，而「正法眼藏，涅槃妙心，實相無相」之句，是雷同的；甚至佛法西來，漢唐以還</w:t>
      </w:r>
      <w:r>
        <w:rPr>
          <w:rFonts w:eastAsia="Times New Roman"/>
        </w:rPr>
        <w:t xml:space="preserve"> </w:t>
      </w:r>
      <w:r>
        <w:rPr/>
        <w:t>，凡所摘錄之資料，總是大同小異，重點相同。可惜的是，歷代知識，但引以為禪的緣起，很少詮釋佛之真實義，以至禪那之法，令使後學，無有著手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茲為撰寫「禪的妙諦」ㄧ文，姑且以學禪心得，提出報告；試圖藉此發見禪的世界中，究竟法門的真實面目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正法眼藏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釋氏稽古略中說：靈山會上，世尊拈華示眾不語，後言有正法眼藏。如是禪宗，以此為教外別傳之心印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宗杲傳燈錄中所說，大意略同，立名為清淨法眼。畢竟如何是清淨法眼？依正法而言，即佛世尊所說：「涅槃妙心」住「實相無相」之中，以「清淨法眼」，諦觀「實相無相」之微妙意涵者是。故正法眼，起始於肉眼，於佛法勤精熏習，提昇至天眼，而後無著於福德，入住菩薩位，觀人法二空，圓具道種智，是正法眼修養法藏之功德力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涅槃妙心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梵語涅槃，亦作泥洹，或泥畔，但全名應作涅槃那。譯作不生，或謂寂滅。唯中原多少大德，各有認知；如竺道生作滅，莊藏斌作寂滅，白馬愛作秘藏，長干影作安樂，定林柔作無累解脫，大宗昌作解脫竟，梁武氏作不生滅，僧肇作滅度，會稽作無為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無論如何？涅槃那在梵語中，精準的譯義，應作寂靜不生；依其修養，境界有層次。如煩惱滅是有餘涅槃，生死解脫是無餘涅槃，滅度寂靜是究竟涅槃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除上所述，有誤解涅槃為圓寂者；圓寂於梵語中，作波利匿婆那，意謂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德備塵沙，所作已辦，是為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體窮真常，妙覺種性，是為寂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涅槃經中，將「涅」與「槃」分別釋義。即所謂：涅、不義；槃、織義。又云：涅、不義；槃、覆義。涅、不去義；槃、不來義。又云：涅、不義；槃、取義。又云涅、不義；槃、定義。又云涅、不義；槃、新義。又云涅、不義；槃、障義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復次，有仙人早釋迦出世前八百年者，名優樓佉迦毘羅，造十萬偈，闡六諦義，論名：衛世師經。謂涅槃之義</w:t>
      </w:r>
      <w:r>
        <w:rPr>
          <w:rFonts w:eastAsia="Times New Roman"/>
        </w:rPr>
        <w:t xml:space="preserve"> </w:t>
      </w:r>
      <w:r>
        <w:rPr/>
        <w:t>，定位於「無相」境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涅槃，於大乘義章說：槃，具無有義、和合義、不苦義。從名字解，可以確定：涅、猶言不或無；槃、大致如上所述。唯於法義說：則應作「寂靜」或「滅度」，可以顯示其涅槃之意境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所謂妙心：梵語，有薩羅、蘇洛、曼等名相；意謂不思議，或不可思而議論者；其法義為「精微深遠」或「更無等倫」或「無過於上」，是「妙」之意境。心：於梵語中作質多或罕那衍。前者作肉團心，後者作緣慮心；但切不可將心、意、識合而為ㄧ。肯定地說，妙心之法義，謂微、精、無等、難思，依其色塵緣境，所感應而有區分；尤其是行者所具修養，所生心念而有差別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實相無相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佛法說實相，為萬有之本體，曰法性，曰真如。就法之體性，是法性；就法之相，是真如。本此體性，非虛妄故；依其住相，是真常故。天台說空，是真如；說假，是實相；說中，是法性。若三諦圓融而言，則應謂：空，是無相；假，是實相；中，是法相。如是諦觀，方是法界圓融無礙之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諸經論中說實相，約有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華嚴言法界，法華言真如，楞伽言如來藏，般若言覺本，解深密言如來藏，涅槃言佛性，阿含言不生依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實相，如說法義；大珠海言：法性空者，即ㄧ切處，無心是；若得ㄧ切處無心時，即無有ㄧ相可得。何以故？為自性空故，無ㄧ相可得，即是實相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實相，若喻如來妙色身莊嚴法相，是謂諸法中道，論深藏之實相義；譬如實相真如，於三昩耶諦觀煩惱，發見其中有菩提，即能轉化煩惱而顯菩提，即實相於覺道中之殊勝法義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所謂無相，不是沒有相，而是於實相中，藉熏習之功德力，得能突破，或謂出離之後，所顯現殊勝之境；如真如、菩提、法性等。亦即是絕眾相，彰無餘；明因緣，定因果；般涅槃，是無相境界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涅槃經說十相，所謂，色、聲、香、味、觸、生、住、壞、男、女等相，無如是相，即名無相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綜上所說，實相無相義；依實相，成實智，無緣牽者是。亦即是說，遠實相之染著，突破而成實智之功，入無相涅槃之德者，即是實相無相之法義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</w:rPr>
        <w:t>禪與大自然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青山不礙白雲飛，但說禪的自在無礙，未入禪的堂奧；若說翠竹黃花，山河大地，甚至日月星辰，是否？得見般若菩提！非也！是行者，當解大千世界，處處法身，在在功徳；得見般若菩提之餘，是否？開發明了自心，得見自性，的確大事已辦，功德圓滿</w:t>
      </w:r>
      <w:r>
        <w:rPr/>
        <w:t>!?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明心見性，化色身成法身，全歸於大千世界中，凡所有起心動念，是否與生死有關，與道相應，亦即是入般若門，行菩提道</w:t>
      </w:r>
      <w:r>
        <w:rPr/>
        <w:t xml:space="preserve">?! </w:t>
      </w:r>
      <w:r>
        <w:rPr/>
        <w:t>是故，老衲常說：若欲明心見性，先須修心養性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如何修心養性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心性之修養，在於身、口、意行為之調理；所謂修行，即在身口意行為之修正；唯有身口意行為清淨，纔能涉入修心養性，增上心性之明見。畢竟如何是心性之諦義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曾有人問慧忠國師：「未審心之與性，為別不別？」師曰：「迷則別，悟則不別！」辯言：「經云佛性是常，心是無常，今云不別，何也？」師曰：「汝但依語、而不依義；譬如寒月，水結為冰，及至煖時，冰釋為水；眾生迷時，結性成心，眾生悟時，釋心成性。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又如黃檗之傳心法要中說：「心性不異，即性即心；心不異性，名之為祖。」又說「諸佛菩薩，與ㄧ切蠢動含靈，同此大涅槃性；性即是心，心即是佛。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放眼禪的世界，心如大地，具足成住壞空的萬象，於心本無；性若虛空，含容生住異滅的緣境，於性清淨。畢竟生死與大地虛空、有何交涉</w:t>
      </w:r>
      <w:r>
        <w:rPr/>
        <w:t xml:space="preserve">?! </w:t>
      </w:r>
      <w:r>
        <w:rPr/>
        <w:t>試舉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農夫，屹立在水田邊，仰首看天，萬里晴空，烈日灼人；俯首望著龜裂了的，秧苗尚存生意的土地，不禁長嘆ㄧ聲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天若再不下雨，完啦！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還好！風調雨順，莊稼生意盎然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時序的腳步未停，秧禾也已成長開花，陸陸續續爭相抽穗；眼看遍地黃金在望，農夫站在田邊笑了，喜上眉梢</w:t>
      </w:r>
      <w:r>
        <w:rPr>
          <w:rFonts w:eastAsia="Times New Roman"/>
        </w:rPr>
        <w:t>――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收穫的時間近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可恨、提早報到的中度颱風卻無情降臨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農夫披著蓑衣，屹立田邊，挺著風雨，神情沮喪地嘆息，心念中想到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莊稼，從播種、到插秧，以及除草、施肥、噴藥；數月辛勤的耕耘；眼看煮熟的鴨子、就要飛了！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農夫忍不住眼角涌出淚珠，掺和著迎面隨風揮洒的雨水</w:t>
      </w:r>
      <w:r>
        <w:rPr>
          <w:rFonts w:eastAsia="Times New Roman"/>
        </w:rPr>
        <w:t>――</w:t>
      </w:r>
      <w:r>
        <w:rPr/>
        <w:t>他怨尤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老天不公，斷我活路！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大自然原本就是多變的，中度颱風疾速，風大雨小；約ㄧ日，風雨劃過，太陽出來了，農夫也笑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行者！此刻你的情識作用，深涉及的：是農夫與莊稼</w:t>
      </w:r>
      <w:r>
        <w:rPr/>
        <w:t>?!</w:t>
      </w:r>
      <w:r>
        <w:rPr/>
        <w:t>還是大地與虛空</w:t>
      </w:r>
      <w:r>
        <w:rPr/>
        <w:t xml:space="preserve">?! </w:t>
      </w:r>
      <w:r>
        <w:rPr/>
        <w:t>抑或是不動如山</w:t>
      </w:r>
      <w:r>
        <w:rPr/>
        <w:t xml:space="preserve">?! </w:t>
      </w:r>
      <w:r>
        <w:rPr/>
        <w:t>甚至認為大自然現象，何必徒增煩惱</w:t>
      </w:r>
      <w:r>
        <w:rPr/>
        <w:t>!!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若是農夫與莊稼，於行者的「心耕」，少了佛陀的遺願，僅限於聲聞緣覺自利心識；禪乃大乘自他均益，導引即生成就的佛法，講究思想改造，心識調伏的翻新法門，務期主宰思想和心識於當下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若是大地與虛空，可知天地間，原本毫無交涉的雲梯；當知諸識含靈，游移於大地之上，遙望虛空，應緣境而生分別，發起計量和染著。值此當時，偌大的空間，隔離成天與地；行者於現實中、能知所知有限的心識，如不能增上思惟的改造，很可能局限於人云亦云的智商領域，抹煞了佛陀遺留下來的大智大慧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若是不動如山，任何時節因緣，深察起心動念；布施時，是否三輪體空</w:t>
      </w:r>
      <w:r>
        <w:rPr/>
        <w:t xml:space="preserve">!? </w:t>
      </w:r>
      <w:r>
        <w:rPr/>
        <w:t>行忍時，能否怡然化之</w:t>
      </w:r>
      <w:r>
        <w:rPr/>
        <w:t xml:space="preserve">!? </w:t>
      </w:r>
      <w:r>
        <w:rPr/>
        <w:t>戒禁時，不犯安穩清淨</w:t>
      </w:r>
      <w:r>
        <w:rPr/>
        <w:t xml:space="preserve">!? </w:t>
      </w:r>
      <w:r>
        <w:rPr/>
        <w:t>精進時，斷絕懈怠放逸</w:t>
      </w:r>
      <w:r>
        <w:rPr/>
        <w:t xml:space="preserve">!? </w:t>
      </w:r>
      <w:r>
        <w:rPr/>
        <w:t>禪定時，除迷去妄不亂</w:t>
      </w:r>
      <w:r>
        <w:rPr/>
        <w:t xml:space="preserve">!? </w:t>
      </w:r>
      <w:r>
        <w:rPr/>
        <w:t>尤其是，輒現三毒五欲時，行者大德！座下的心念、是面對且能出離</w:t>
      </w:r>
      <w:r>
        <w:rPr/>
        <w:t xml:space="preserve">?! </w:t>
      </w:r>
      <w:r>
        <w:rPr/>
        <w:t>還是自以為不動如山</w:t>
      </w:r>
      <w:r>
        <w:rPr/>
        <w:t xml:space="preserve">?! </w:t>
      </w:r>
      <w:r>
        <w:rPr/>
        <w:t>抑或是已具大智慧，安住如如勝境</w:t>
      </w:r>
      <w:r>
        <w:rPr/>
        <w:t>!?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若認為是大自然現象，何必徒增煩惱。是行者，很可能從不曾體驗梵行，更不識頭陀苦心識，甚至最愜意的行脚生涯！不是麼</w:t>
      </w:r>
      <w:r>
        <w:rPr/>
        <w:t xml:space="preserve">?! </w:t>
      </w:r>
      <w:r>
        <w:rPr/>
        <w:t>是有情眾生，分分秒秒，何時不是頭頂着天，脚踩着地，色身求溫飽，病苦須醫療</w:t>
      </w:r>
      <w:r>
        <w:rPr/>
        <w:t xml:space="preserve">!? </w:t>
      </w:r>
      <w:r>
        <w:rPr/>
        <w:t>唯有健康的色身，無憂於四事供養，方能常住法海，究竟菩提，成就道果</w:t>
      </w:r>
      <w:r>
        <w:rPr/>
        <w:t xml:space="preserve">!?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因此，大千世界中，任何ㄧ大自然法界，無不是禪的世界！問題是能否「抓住些許」？不然，風雲雷雨時，惟恐濕了衣衫，危及業命。林間水邊處，耽心蛇蠍獅虎，危及業命。荒郊坟塚間，怖畏妖魔鬼怪，危及業命。如此驚恐怖畏的心念，如何在現實的大自然環境中，安穩修行辦道</w:t>
      </w:r>
      <w:r>
        <w:rPr/>
        <w:t xml:space="preserve">?! </w:t>
      </w:r>
      <w:r>
        <w:rPr/>
        <w:t>如何以無畏的精進、於煩惱中發見菩提</w:t>
      </w:r>
      <w:r>
        <w:rPr/>
        <w:t xml:space="preserve">?!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行者大德！禪在思惟修，思惟的引子，總不離色塵緣境；當心念隨緣隨境於色塵中，若能「抓住些許」，當下即見菩提！不然，雖知「日日是好日」，卻不免「日日打混過」，又何異於常住法界，作行慢性自殺而不自知；難得的人身，無價的生命，豈不是辜負了，糟蹋了麼</w:t>
      </w:r>
      <w:r>
        <w:rPr/>
        <w:t>!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如何是外道禪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外道：以宗教學派而言，凡本教本派之外者，皆稱為外道；非專屬佛教，對他教或他派而稱謂，亦無卑視與羞辱之意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外道禪：概念而言，舉凡病態、怪異，惑亂，造成傷害之任何意念或行為者，悉稱作外道禪。如圓覺經中說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汝善男子！當護末世是修行者，勿令惡魔及諸外道，惱其身心。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乃佛法中之ㄧ法，同樣不昩因果律，不捨因緣法，契合佛之教理與行法；不然，四禪八定，九次第之禪法，與之悖逆，混跡於九十六種外道之ㄧ者，甚或誤解佛法而自創新奇，必然不得即身成就，入住究竟涅槃，反而沉淪於邪魔外道、窃窃自喜；待到無常臨身，悔之莫及，為世間原無後悔之方，可以醫治故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畢竟如何是外道禪？試舉經論中所說，聊供行者及時警覺，以收事半功倍之效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迦毘羅</w:t>
      </w:r>
      <w:r>
        <w:rPr>
          <w:rFonts w:eastAsia="Times New Roman"/>
        </w:rPr>
        <w:t>――</w:t>
      </w:r>
      <w:r>
        <w:rPr/>
        <w:t>計因中有果。為因中不ㄧ定有果故。於因必須待緣而發，猶言有修不ㄧ定有證，如不如法故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漚樓僧佉</w:t>
      </w:r>
      <w:r>
        <w:rPr>
          <w:rFonts w:eastAsia="Times New Roman"/>
        </w:rPr>
        <w:t>――</w:t>
      </w:r>
      <w:r>
        <w:rPr/>
        <w:t>計因中無果。為因若得緣相應，必定生果故。猶言有修必有證，必須依佛陀之教法故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勒沙婆</w:t>
      </w:r>
      <w:r>
        <w:rPr>
          <w:rFonts w:eastAsia="Times New Roman"/>
        </w:rPr>
        <w:t>――</w:t>
      </w:r>
      <w:r>
        <w:rPr/>
        <w:t>計因中亦有果亦無果。為因果關係，不捨因緣法則故。猶言修因證果，因果之間，尚有緣的變數故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自餓外道</w:t>
      </w:r>
      <w:r>
        <w:rPr>
          <w:rFonts w:eastAsia="Times New Roman"/>
        </w:rPr>
        <w:t>――</w:t>
      </w:r>
      <w:r>
        <w:rPr/>
        <w:t>節諸飲食，常處飢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投淵外道</w:t>
      </w:r>
      <w:r>
        <w:rPr>
          <w:rFonts w:eastAsia="Times New Roman"/>
        </w:rPr>
        <w:t>――</w:t>
      </w:r>
      <w:r>
        <w:rPr/>
        <w:t>投諸深淵，結束生命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赴火外道</w:t>
      </w:r>
      <w:r>
        <w:rPr>
          <w:rFonts w:eastAsia="Times New Roman"/>
        </w:rPr>
        <w:t>――</w:t>
      </w:r>
      <w:r>
        <w:rPr/>
        <w:t>諸熱炙身，以求解脫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自座外道</w:t>
      </w:r>
      <w:r>
        <w:rPr>
          <w:rFonts w:eastAsia="Times New Roman"/>
        </w:rPr>
        <w:t>――</w:t>
      </w:r>
      <w:r>
        <w:rPr/>
        <w:t>赤裸身形，於寒暑中露座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寂默外道</w:t>
      </w:r>
      <w:r>
        <w:rPr>
          <w:rFonts w:eastAsia="Times New Roman"/>
        </w:rPr>
        <w:t>――</w:t>
      </w:r>
      <w:r>
        <w:rPr/>
        <w:t>避居坟塚，常住寂默不語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牛狗外道</w:t>
      </w:r>
      <w:r>
        <w:rPr>
          <w:rFonts w:eastAsia="Times New Roman"/>
        </w:rPr>
        <w:t>――</w:t>
      </w:r>
      <w:r>
        <w:rPr/>
        <w:t>効行牛狗，共處共同生活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富樓那迦葉：立ㄧ切法，斷滅性空；無君臣父子、忠孝之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末伽梨拘賒梨子：計眾生之苦樂，非由因緣，惟為自然者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刪闍夜毘羅胝子：計不求道，但經生死劫數，自盡苦際；如縷丸轉於高山，縷盡自止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阿耆多翅舍欽婆羅：計熱炙身，以苦行為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迦羅鳩馱迦旃耶：計諸法亦有相亦無相，應物而起見者，若人問為有耶？則答為無！為無耶？則答為有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尼犍陀若提子：計苦樂罪福，盡由前世，必當償之；非今行道，所能斷者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經論中有九十六種外道說，於此，僅舉少許常能聽聞者；復次時下，教內附伏者，教外流行者，大體有如下種種現象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教內附伏者。如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冥想</w:t>
      </w:r>
      <w:r>
        <w:rPr>
          <w:rFonts w:eastAsia="Times New Roman"/>
        </w:rPr>
        <w:t>――</w:t>
      </w:r>
      <w:r>
        <w:rPr/>
        <w:t>意亂念繁，閉目藏睛，於紊淆中思想，主旨在探求正念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靜坐</w:t>
      </w:r>
      <w:r>
        <w:rPr>
          <w:rFonts w:eastAsia="Times New Roman"/>
        </w:rPr>
        <w:t>――</w:t>
      </w:r>
      <w:r>
        <w:rPr/>
        <w:t>結跏趺坐，寂靜住空，常處失念，誤為自性本空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光相</w:t>
      </w:r>
      <w:r>
        <w:rPr>
          <w:rFonts w:eastAsia="Times New Roman"/>
        </w:rPr>
        <w:t>――</w:t>
      </w:r>
      <w:r>
        <w:rPr/>
        <w:t>効法圖像佛光，練精氣神，頭頂圓光籠罩；誤解佛光、原是智慧之表徵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苦行</w:t>
      </w:r>
      <w:r>
        <w:rPr>
          <w:rFonts w:eastAsia="Times New Roman"/>
        </w:rPr>
        <w:t>――</w:t>
      </w:r>
      <w:r>
        <w:rPr/>
        <w:t>盲目於色身之作賤，捨却伽藍之作務；或行腳，或住茅蓬，或禁足禁語；於過程中，背離佛之教法，無異盲修瞎練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幻相</w:t>
      </w:r>
      <w:r>
        <w:rPr>
          <w:rFonts w:eastAsia="Times New Roman"/>
        </w:rPr>
        <w:t>――</w:t>
      </w:r>
      <w:r>
        <w:rPr/>
        <w:t>偶發空靈，見佛見菩薩，以為果熟成道；殊不知，病在五蘊，受想處於幻境，已與陰魔交道，險矣哉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教外流行者。如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佛道混淆。非佛非道。仙神不清。神變化身。通靈落陰。附身諸神。乩童降鑾。占相卜卦。改名相命。甚至藉鳥獸物種，穿鑿附會，不勝枚舉；結論是群魔亂舞，知識淪於愚民迷信，能不令人「悲」，使人「哀」，哀矣哉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法源起於靈山會上，佛世尊的拈華，迦葉的微笑，形成教外別傳的微妙法門，定位為實相無相的正法眼藏；可惜的是後人作怪，捨棄實相之資財，但取無相為空法，日日時時，灰心滅智，猶若人住金礦，懶得開採冶鍊，孤寂的坐臥愁城，甚至奢望龍天供養，悲矣哉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或許，多少祖堂名剎，遺留太多神蹟，少了實修得證的資訊，以至令使迷戀於神僧異事，崇拜於名僧風光；尤其是禪的熏習之要，任你五通具足，諸欲自認清淨，若不諳通達三藏，在在背逆佛陀教法，肯定地說：無異是邪外之道，附佛求得些許氣候，待往生，三塗有份，苦矣哉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畢竟禪為佛法之ㄧ，是佛子，泅游禪海，思惟空間廣闊；但仍然有方可取，有道可循，若能先從語言文字，奠定基礎，繼而親近善知識，勤於實相貫澈身心而不染，功於實相匯成法諦而不偏；ㄧ旦緣境應和，時機成熟，是則水到渠現，無相之甚深微妙境地，如探囊取物，樂矣哉！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禪說即身成就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自古說「禪那」之法，從四禪八定，以至滅盡圓滿，可以即身成就，亦即是逕入涅槃；但，不曾肯定所成就之果證，是羅漢？菩薩？或阿耨多羅三藐三菩提，殊勝之圓果</w:t>
      </w:r>
      <w:r>
        <w:rPr/>
        <w:t>?!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衲僧混跡禪林八十餘年，參學大江南北，甚至佛國印度、尼泊爾等地；於選佛場中，苦修苦行，嚐盡了棒喝獅吼；以及為求敲門磚，得個桶底脫落之緣，可以說委屈中討生活，譏嫌中過日子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雖然善惡知識，曾經扼煞了不少時光，賤踏了許多自尊；但、逆流中却也開啟了我思我想的饒益之門。時至如今，九五已至，百歲待估，發見「禪」的即身成就；如果究竟了達「體、性、相、用、境」五大理事相應之法，是則如來十力圓具，必然佛果圓證如囊中取物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是體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體：本體，如房舍之基礎，或謂地基。欲於地基建屋，首在地形、地貌、地質之考量。地形，關係環境之評估。地貌，關係水土之安危。地質，關係基座之堅固。此外，亦不可忽視法令規章之要件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是性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性，本質或性質，如房舍之架構，策劃在藍圖之精密，門門顧到之計算；當然，人為及自然的缺失，必須思考其「可能性」，以及意料之外的補救方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是相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相，幾乎是造型藝術，有東方歷代的，不同的傳統，也有現代中西混合設計，更有所謂的世紀創作；但，無論如何，相歸相，總歸是房屋，必須適合起造的目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是用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用，即是用途。建造房屋，於人，有獨棟的，有公寓大樓，有住商共用；於事，不外是廠房、營房、監獄等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云何是境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境，涉及空間規劃，緣境佈局，庭園配置；以及室內康樂，健身休閒，房舍美化，客室廳堂，齊備舒適；尤以空氣流通，污水厨餘及垃圾之處理設備，更是房屋建造，列為必須周詳考量的重點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或許，有人要問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如是說：與禪說即身成就，有何干係？起造房屋，畢竟不是禪那之道！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經論中，嚐有譬如或引喻；起造房屋，又何異於禪那之修養</w:t>
      </w:r>
      <w:r>
        <w:rPr/>
        <w:t xml:space="preserve">!? </w:t>
      </w:r>
      <w:r>
        <w:rPr/>
        <w:t>學佛之人，欲轉色身而成就法身，必須具備般若菩提，也就是智慧的德養。如果，學佛行人，欲轉色身而成就法身，能具足「體、性、相、用、境」理事相應之法，亦如起造房屋（法身）般的知識經驗，不也同樣具備大智慧的德養麼</w:t>
      </w:r>
      <w:r>
        <w:rPr/>
        <w:t>!?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禪說即身成就，前面說過成就的果位各有不同，則關係個人的善根，今生所下的工夫差異，而有聲聞、緣覺、菩薩、佛的果位成就；然而，善根難能悉知，今生所下功夫，却決定在自己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或許，有人要問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「究竟要如何，才能即身成就？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茲於下文，提出ㄧ些要件，可作參考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ㄧ者當知：行者於有漏色身，修養而轉化為法身；必須做到於苦，不以為苦。於惡緣，歡喜承受。於安樂，切勿透支福德。唯有業報清淨，方能菩提現前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二者當知：ㄧ旦菩提現前，切忌以為大徹大悟；如ㄧ圓形物體，用利器分割成ㄧ片片平面的圓塊，同樣是ㄧ個個的圓；就好像「覺與悟」，佛乃圓妙之覺，猶如ㄧ個球狀的渾圓；分割開來，那每ㄧ個大小不同的圓，應以大小悟而譬喻，則可見「覺與悟」的真實差異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三者當知：懂得道理好修行，禪行者亦不例外。基於法如軌則，涉及理與事；理言其法，事即是行，理事圓融，法行則正，悖理則偏，但行則邪，無異病態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四者當知：禪行者以靜坐為基礎，靜坐則淨與靜為依歸，切忌陷入「空亡」之境；尤其不可，所謂與虛空同體，靈魂出竅，甚至頭現靈光。如金剛經說：凡所有相，皆是虛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五者當知：靜坐之時，應以四禪八定、九次第定為思路，以止觀（千佛山所創者）為法門，切忌妄想雜念，尤其是自我意識；ㄧ旦紛擾不能化解，最好睜開雙眼，緩緩下坐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六者當知：行持靜坐，或盤腿參禪，或修習止觀，切記飯前半句鐘，飯後半句鐘之內，不可用功；最好以經行代替，為避免腸胃受到傷害，造成色身不適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七者當知：沒有健康的色身，如何成就法身的功德</w:t>
      </w:r>
      <w:r>
        <w:rPr/>
        <w:t xml:space="preserve">?! </w:t>
      </w:r>
      <w:r>
        <w:rPr/>
        <w:t>固然，不可嬌寵色身，却也不可作賤健康；否則，錯解佛意，淪於偏邪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八者當知：修行以調治身口意為下手處，身行口說，雖然講求無礙自在，以至善巧方便，但必須是彼此均能利益，不會造成傷害的原則下進行；尤其是身行口說的造作行為，所發起的原動力，肯定於「意」的清淨和莊嚴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九者當知：意的清淨和莊嚴，涉及五蘊的變化作用；亦即「心」的主宰，於分別計著時的修養。或者說：心意識調理於正智的熏習，所累積的善根成份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十者當知：正智在依教如法，方能無礙自在，方能善巧方便；所謂莊嚴清淨，無非是五蘊調伏，三業清淨。否則，五蘊隨境成魔，三業造作怪異；即使現佛弟子緇素之相，也是附佛外道眾生，終了必定成為魔神眷屬。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666_XP</dc:creator>
  <dc:description/>
  <cp:keywords/>
  <dc:language>en-US</dc:language>
  <cp:lastModifiedBy>666_XP</cp:lastModifiedBy>
  <dcterms:modified xsi:type="dcterms:W3CDTF">2010-10-25T08:41:00Z</dcterms:modified>
  <cp:revision>2</cp:revision>
  <dc:subject/>
  <dc:title/>
</cp:coreProperties>
</file>