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  <w:sz w:val="32"/>
          <w:szCs w:val="32"/>
        </w:rPr>
        <w:t>禪的智慧</w:t>
      </w:r>
      <w:r>
        <w:rPr>
          <w:b/>
          <w:color w:val="333333"/>
          <w:sz w:val="32"/>
          <w:szCs w:val="32"/>
        </w:rPr>
        <w:t>03</w:t>
      </w:r>
      <w:r>
        <w:rPr>
          <w:color w:val="333333"/>
        </w:rPr>
        <w:t xml:space="preserve">             </w:t>
      </w:r>
      <w:r>
        <w:rPr>
          <w:color w:val="333333"/>
        </w:rPr>
        <w:t>白雲老禪師著作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靈山有法味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山是山，不定有水；水是水，不定有山；何期有山復有水││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朗州德山德海禪師，僧問：「靈山一會，何人得聞？」師曰：「闍黎得聞！」復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未審靈山，說個什麼？」師曰：「即闍黎會！」復問：「如何是該天括地句？」師曰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千界搖動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靈山盛會，進出頻繁，有戒有定，更有般若；雖然距佛時遙，若能三學兼修，何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不是與會靈山，聆聽佛陀教誨；否則，即使佛在眼前，亦恐昏闇沉睡，當面錯過，徒然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失去了大覺先機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說什麼該天括地，連靈山會上擺的法筵亦茫然不知；難怪海禪師要氣的跺腳，弄得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千界動搖！還好，他老不曾作獅子怒吼，否則山崩地裂，連個立足之點也將沉落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！拈華雖在靈山，微笑功歸法味，若不實相中求實，如何能夠突破「有」的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圍，走進「無」的世界！佛陀所示微妙法門，不止入無即可，當知究竟之識，務期逕超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四禪八定，擁有最勝那伽，始許自在無礙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但論靈山事，但取靈山句，永遠陷在知見之中，如何得窺實相而無相，步入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無上甚深微妙法門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道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深山鳥唱，效野蟲鳴，絕不是學了聲調，必須相應知音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何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舉頭路燈不同於明月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低頭城鄉不定有家門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活著一味的計較執著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又怎能死後無礙寂靜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！眼前的，你覺到了什麼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果，是月黑風高時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果，是麗日中天時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果，是回轉二千六百年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果，是具足三十二相，八十種好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請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些離靈山有多遠？如何如何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藥到病除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業是病，道是藥；人之於生，不免病苦，當以藥療；淨業行道，亦復如是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洪州泐潭道謙禪師，僧問：「如何是泐潭家風？」師曰：「闍黎到來幾日？」復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但有纖毫即是塵，不有時，作麼生？」師以手掩兩目。復問：「當陽舉唱，誰是聞者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師曰：「老僧不患耳聾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耳目之所及，可以裝聾作啞；但，卻不是一無所知；為「聰」與「明」，具足「聞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見」的效用，蘊育如「礦」最豐的內涵，待緣皆有開採的價值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耳聰目明，形容於老而不衰的尊宿者，屬於「難得」之意；聰而穎，明而智，堪稱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知識和經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以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勢利導，任聽過程，在乎結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舉唱家風，展現功德，必具饒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來禪者，揚眉瞬目，其中有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若不其然，裝模作樣，造業無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取刀割手腕，道說求牛乳，不知「不可能」，反說是兒戲；試想看，如果來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者言已得覺悟，覺了什麼？悟了什麼？八識田中，又裝了些什麼　現前一句，罔措茫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然，請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又能作些什麼　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，參學具隻眼，求證非自證；於見明顯，於聞了然，在在處處，聰穎明智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方可謂之「相」知內外，「見」解本始，「自證」紮實，「證自證」契應融通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畢竟禪不能「秀」得了的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是麼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飢須食，寒須衣，渴須飲，病須藥；雖然但見聞於物與，若行深處，則般若現，菩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提顯，法諦如撥雲見日，纔名符其實的體露真常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真常的體露，有若藥到病除；飢、寒、渴等無異於病，食、衣、飲等，亦同於藥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應病與藥，不正是慧、覺之道麼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還取本來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舉凡食物，言質言量，更言價值；但是，究竟所以，當取本來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蘄州北禪寂和尚︵悟通︶，一日，師問訪僧：「什麼處來？」僧云：「黃州來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師曰：「在什麼院？」僧曰：「資福！」師曰：「福將何資？」僧曰：「兩重公案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師曰：「爭奈在北禪手裡何？」僧曰：「在手裡，即收取！」師便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若論功德，功是力用，德是修養；以其修養，化作力用，可以破除無明，免為煩惱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障；乃解脫之因，非福樂之果受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問來應去，詢人尋事，若與生死無關，與道不相應行，是則茶竭餅罄，窮酸得可憐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偏偏以門神作樣，屋子裡四壁盡白，房舍中渺無人煙，遑論「門妙」與「神氣」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禪蹤法跡，不是台上作秀，講求餓時，有物充飢，更須具足滋養；若能如是，加上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喜樂自在的吸收，必將安穩妥當的消化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自心中有什麼？得涉及生命於時空中修養了多少！自性之說，不是萬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晴空，而是少不了的風、雲、雨、電，還有那，日、月、星、辰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許，道在清淨，如來藏中本無一物，是行者應有的知解；但是，你我業識成形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諸物從何而來　若非如是，夫行於道，又為的是什麼　因此，有業有你我，行道淨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業，湛然寂滅了，無為露真常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！切忌眼高不見物，忘卻臭皮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來所謂知識，但解眾生皆有佛性，本來清淨；殊不知，降臨人寰，是業力之所使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故有眾生之說；若為願力再來，亦不捨「當生」的緣力；除非化身以還，方稱無些許染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污，即是釋迦如來，假悉達多身，仍不離我，人、眾生，壽者諸相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何？還取本來面目，靜慮是時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禪的世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月移雲湧，風在作怪；如果，取相著境，就只有淪世認命的份兒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福州報慈院文欽禪師，有人問：「如何是諸佛境？」師曰：「雨來雲霧闇，晴乾日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月明！」問：「如何是妙覺明心？」師曰：「今冬好晚稻，出自秋雨成！」問：「如何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是妙用河沙？」師：「雲生碧岫，雨降青天！」問：「如何是平常心合道？」師曰：「喫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茶喫飯隨時過，看水看山實暢情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好一幅綜藝寫生，令人不禁陶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誠然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佛境明暗如畫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覺心先苦後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妙用雨過天晴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平常心，總在現實生活之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禪的世界，活潑自在；像畫，畫中有話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禪的世界，旖旎絢燦；像詩，意味深長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盤腿打坐，取靜養生，離「禪」甚遠；如果，不照顧自己的起心動念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如果，不從心性上著手；那禪的世界，猶若「桃花」勝境，不探源循流，永遠無緣進入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但是，探源循流，當依正道，不是有源即頭，有流即向；當以「覺源」而為「道流」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方能奔往前頭，不會迷失方向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以，老野有句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看月似隨影，月影非我影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風起雲奔騰，是風亦雲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！這情景，如果沒有「我」在，試問「色、心」如何相應？又怎能掀動五蘊作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用？唯有「大用」現前，「妙用」方有露面的機會；甚至「覺源、道流」，就在你的眼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前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識得麼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當你的心念起動之時，不要一味的計較或執著；必須認識覺源，瞭解道流，方能步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入禪的世界，領略微妙殊勝的極至之境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參參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禪定殊勝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傷他人，維護自己，不是屈著；而是色身行忍，法身行忍，纔能入道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泉州招慶院淨修大師，有僧問：「如何得不傷於己、不負於人？」師曰：「莫屈著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汝這問麼？」僧曰：「恁麼上來已蒙師指也！」師曰：「汝又屈著我作麼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修學之道，在於不傷害他人，也要保護自己；這其中，有忍波羅蜜，卻不是屈著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因為，忍行的修養，是必須建立在銷化之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忍行可以得度，其重點在一個捨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忍行於他人，是屬「福德」的範疇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忍行於自己，是屬「慧德」的學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學佛行者，於摩訶衍乘，入菩薩位，六度諸行，是修行道上的絕對法門。何以故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傷害他人，纔能到彼岸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要保護自己，纔能清淨無始之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但是，不傷害他人，於正不負，於順不逆，不使存在牽業，何況是任何的纏縛因緣　有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所謂業不淨，不得成正覺，不可不知！而要保護自己，則是維護法身，清淨色身，必須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重視的主要宗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行修忍波羅蜜，是「慈、悲」之作，不是「屈著」！基於屈著之情，雖有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相，忍行，卻不能達到「清淨」的功德；唯有入於忍用，完全的銷化，纔能稱得上「究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竟」的修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忍行沒有「屈」意，忍行必須「捨」盡；無論是於「己」於「他」，均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屬「到彼岸」的得度修養，具足「無量功德」價值；也就是「銷化」了的「忍行」，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祇是「離苦」與「得樂」，而且，可以圓滿究竟效益，步入清淨正等覺的境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雖然如是，畢竟如何圓滿清淨的忍行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請注意：你必須先具四禪，擁有如「虛空」般的功夫，方能逐步入於「識、法、非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非想」的地處；進而，成就「滅盡」的圓滿境界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瞥落了的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作而用，動而發，原是基礎學；行者之道，少不了從中觀照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漳州保福院可儔明辯大師，有僧問：「如何是和尚家風？」師曰：「雲在青天水在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瓶！」復問：「如何是吹毛劍？」師曰：「瞥落也！」再問：「還用也無？」師曰：「莫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鬼話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若論家風：雲在青天水在瓶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請教：是什麼來著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對曰：誰依靠誰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結局：天上不一定有雲，瓶中不一定有水；到那時，家風將會是啥樣兒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吹毛劍，瞥落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以什麼營生呢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故，「莫鬼話」之句，道出了明辯的識辨之能；只可惜，好事的人，仍舊處在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個不以為「然」的疑團之中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野老要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青天有白雲，悠悠浪漫心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瓶滿堪重用，藏水莫半瓶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枕石溪　，刀耕火種；茅茨中與清風明月共度時光，於烈日汗水中討生活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！時空裡飄浮的是生命，算算它的價值有多少？當你計量之時，千萬不可捨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了三大要素。那就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緣法則，因果關係，以及自然性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者，你的疑團更大；加上去的是更多了一些什麼　若果如是，則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忘了青天，何處覓雲蹤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捨了瓶子，可以找水喝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何況，上無家風遵循，下欠環境調適；試想看，尚有「如何」的機會麼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瞥落也，無需論的！就像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藍天深邃，湛然清淨；早忘了，尚有「星、月、日、雷、風、電、雨，以及千變萬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化的雲」哩！請記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時節因緣，將隨時出現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銷聲匿跡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沈默不是金，佛法謂默擯；開口有是非，禪者當透得；如何透啊｜｜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福州東禪契訥禪師，上堂曰：</w:t>
      </w:r>
    </w:p>
    <w:p>
      <w:pPr>
        <w:pStyle w:val="Normal"/>
        <w:spacing w:lineRule="auto" w:line="360"/>
        <w:rPr/>
      </w:pPr>
      <w:r>
        <w:rPr>
          <w:color w:val="333333"/>
        </w:rPr>
        <w:t>　　「未曾暫失，全體現前；恁麼道：亦是分外！既恁麼道不得，向兄弟前合作麼生道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莫無道處，不受道麼？莫錯會好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？否定之餘，如何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！肯定以後，如何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。因緣自然，如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什麼？如何道？過去、現在、未來　畢竟是道得道不得？如果，但言分外，一</w:t>
      </w:r>
    </w:p>
    <w:p>
      <w:pPr>
        <w:pStyle w:val="Normal"/>
        <w:spacing w:lineRule="auto" w:line="360"/>
        <w:rPr/>
      </w:pPr>
      <w:r>
        <w:rPr>
          <w:color w:val="333333"/>
        </w:rPr>
        <w:t>個「道」也是多餘；因此，處身「道」的前提之下，仍得於分內下一番工夫！君不見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錢塘江潮，外緣所及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雪山飛白，冷由來自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潮起如滔天浪滾，你說是分內分外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飛白似珠洒水天，你說是道非道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裡，不提內外，不涉是非，但問：</w:t>
      </w:r>
    </w:p>
    <w:p>
      <w:pPr>
        <w:pStyle w:val="Normal"/>
        <w:spacing w:lineRule="auto" w:line="360"/>
        <w:rPr/>
      </w:pPr>
      <w:r>
        <w:rPr>
          <w:color w:val="333333"/>
        </w:rPr>
        <w:t>　　向兄弟前，合作麼生道？有不「錯」會的麼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老野常說：開口就錯，不開口，連錯的機會都沒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試問：對從何來　</w:t>
      </w:r>
    </w:p>
    <w:p>
      <w:pPr>
        <w:pStyle w:val="Normal"/>
        <w:spacing w:lineRule="auto" w:line="360"/>
        <w:rPr/>
      </w:pPr>
      <w:r>
        <w:rPr>
          <w:color w:val="333333"/>
        </w:rPr>
        <w:t>　　有常「對」的麼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老野有句：向兄弟前，何時不是在保護自己，分別他人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以道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恁麼時說恁麼話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許，有人要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恁麼時又如何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此與彼，兔與獐，詎為之分別？無道處，不受道；有道處，你將如何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果真匆匆走過，毫不動容！倘若答案為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肯定的是。那末：</w:t>
      </w:r>
    </w:p>
    <w:p>
      <w:pPr>
        <w:pStyle w:val="Normal"/>
        <w:spacing w:lineRule="auto" w:line="360"/>
        <w:rPr/>
      </w:pPr>
      <w:r>
        <w:rPr>
          <w:color w:val="333333"/>
        </w:rPr>
        <w:t>　　否定的非，不正是相對邏輯麼？有其形而上，不離形而下；唯獨書一「捨」字，則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是非銷聲匿跡！如何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緣起性空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緣起源自色塵之法，色法相應法塵之色，色心相應故，而五蘊隨緣生法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澧州藥山圓光禪師，僧問：「藥嶠燈連，師當第幾？」師曰：「相逢盡道休官去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林下何曾見一人　」後問：「水陸不涉者，師還接否？」師曰：「蘇嚕、蘇嚕！」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妙，妙極了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問，問得好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相逢不相識，如入廬山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可憐生，水不沾，陸不住，亦不是兩棲，可是大戈壁中的空中樓閣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苦有苦的世界，樂有樂的世界；是業是道？總歸不捨世界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過去有已成之佛，現在有待成之佛，未來有已成待成，甚或未成之佛，包括一闡提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性，於業於道的分別之性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妙，不在問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問，難表妙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莫說沈默是金；有道是「人」的世界，少不了「話」不說不明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以道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開口就錯，倘若不開口，則連錯的機會也沒有了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是說，當如何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別急！先察看，可有「鼓」在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暮鼓聲聲，止息是時；切記毋忘銅鐘，可以撼山震海，任牠，死睡不得；何以故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銅鐘響於啟明星昇起之時，划開幽冥暗幕，隨之而起的是陽光降臨人寰，普照大地故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黑夜的消逝，旭日東昇，艷陽高照，以至麗日中天；行者，精神可佳？日偏斜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往西墜落，又是夕陽黃昏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請問：爾之所好，好在第幾層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日昇月落，無非緣起之相，自然而已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當發見性空之勝義諦，始識取根源，竟然其「中」有「道」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何是緣起性空，不捨中道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參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逾想而思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五蘊皆空，從有顯空；空不是否定，必須憑什麼肯定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福州安國院從貴禪師，有僧問：「禪宮大敞，法眾雲臻，向上一路，請師決擇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師曰：「素非時流！」而后上堂云：「禪之與道，拈向一邊著；佛之與祖，是什麼破草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鞋？恁麼報告，莫屈著諸人麼！若道屈著，即且行腳去；若道不屈著，也須合取口始得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敞開大門，賣的是什麼？如果來客如雲，可見早已廣告天下；要不，風不起而波浪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興熱，豈非是盲從湊鬧熱，祇是為了扼煞時光麼　如果，早已廣告天下，即使為之蒙騙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而來，為何許久不作鳥獸散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所謂「拈」著，殊不知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飯粒也拈著，菜餚也拈著，喝口茶，也會拈著；可曾透得，禪之與道，佛之與祖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任誰也不可拈著些許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禪法不是產品，也無商業行為，您將如何面對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敞開胸襟，放下萬緣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盤腿打睡，靜耗辰光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者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隨心所欲，任性狂癲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懶散懈怠，自認灑脫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者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千錘百鍊，克勤陶冶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死大活，畢生投入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當然，這些都不是禪法；禪和衲子，同樣依教奉行，如法修養；基禪法祇是佛法中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百千行門的一種，手法雖然特殊，三藏法典，悉皆是不可捨離的依皈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禪法是較具特色的佛法行門，但絕對不是盤腿作樣，閉目養神，更不是以「自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我」為中心的「自性」之道；有所謂「實相、無相」，必須於認知，透然發現，方有轉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迷成覺的機會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禪行者！可曾有所認知？有所發現呢　不然，抱著拈著，與生死無關，與道不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應行；則未來的，永遠止於編製而已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何？試參於逾想而思之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滅受想非止於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四禪當捨念，四無色貴在受想滅；次第漸進，頓悟有份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西川青城大面山乘和尚，僧問：「如何是相輪峰？」師曰：「直聳煙嵐際。」復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向上事如何？」師曰：「入地三尺五。」又問：「如何是佛法大意？」師曰：「興義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門前鼕鼕鼓！」僧謂：「學人不會！」師曰：「朝打三千，暮打八百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相輪峰上看日月，棺沉地底三尺五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強道煙嵐景損目，何如長眠饑凍苦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楞嚴經中有句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因緣自然性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非因緣自然性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何但舉因緣自然呢？法生法滅，有因有緣有自然性，卻也不捨因果之呼應！尤其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是「業、道」之相，輔成之功，無非造作者也！亦如南泉願大師之斬貓，少了從諗和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的影子，害得鍋裡湯圓異味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可不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鼕鼕鼓，鼓鼕鼕，鎮價地響，所為何來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佛法大意，禪海舟航，可不是興義門中的專利，即使朝打三千，提婆帝釋難揭福德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有盡之悟句；暮打八百，泥洹法藏不免一闡提之久苦；因是之故，唯有相輪峰上結輪相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不為煙嵐濛朧而失去日月，徒然淪落幽冥世界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苦空無常，莫在相上打轉；看那流星殞於剎那，返照之下，真正抓住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些什麼？彌補於剎那中失落了的遺憾。畢竟峰上與地底，止於分別意識；外有內觀，內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有外觀，以至淨解脫，最多游於闍那境界；必須入無邊處之空、之識、之無所有，方具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般若功行，成就非想非非想的真如之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是麼　顯菩提，見真如，於涅槃之境，距離仍是遙遠；更何況，究竟圓滿，纔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是明妙正覺之果地哩！是以，背捨之道，前三入非想之境，後三始臻非想非非想之功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終了，更有不可思議的滅受想而寂靜無涯的增上勝境界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慎言擇語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聖上明察，自呈冤枉；既有委屈，何不求全？待到聖裁，又將如何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鼓山智嚴了覺大師，上堂云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多言復多語，由來返相誤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僧問：「國王出世三邊靜，法王出世有何恩？」師曰：「還會麼？」僧曰：「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遇明朝，輒伸呈獻。」師云：「吐卻著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言多易失，語多生詐；僅是一個「多」字，就已經混亂不堪；失也得，詐也得，上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來陳述國王與法王，豈不是把「佛」也淪落六道之中麼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雖然，心即佛，佛成自眾生；但是，色身與法身，畢竟不可以「水乳」而喻！何以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故？水之與乳，物物相融；心之與佛，喚起迷惘；能說「色即法，法即色」麼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來，釋名字，言語再多，總不出「相對」的範疇；以至影響所及，口頭上，常鬧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笑話，說甚麼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煩惱即菩提，菩提即煩惱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殊不知，菩提即煩惱，學佛為了何事　因此，老野有句，布告畏於「口業」的行者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千萬謹慎，免遭拔舌耕地之苦。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夕陽非日歿　東墜西又起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菩提惱中現　煩憂不菩提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自古病從口入，禍從口出；當記取，沈默是金的道理；即使，有心啟齒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也得不鳴則已，一鳴六天震動！尤其，逾越過人，最是戕害無窮，切勿圖一時之快，落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得損人復損己，何苦來哉！有道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清風不識字，何必亂翻書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俗云：汝若不開口，沒人當啞巴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想想：這不開口之句，不正是犯在一個「多」字之上麼？欲避免是非，惟獨慎言擇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語，不許信口開河。如何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莫吐卻，不嚼檳榔，自然清淨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菩提不是煩惱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食顯饑餓，不食非飽；腸肚中有些什麼？全在營養是否具足，切勿計量的好－－作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灌州靈巖和尚，有僧問：「如何是道中寶？」師曰：「地傾東南，天高西北！」曰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學人不會。」師云：「落照機前異。」師頌：「石鞏接三平！」曰：「解擘當胸箭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因何只半人？」師云：「為從途路曉，所以不全身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地傾東南，活煞孔雀；天高西北，何來風雨？難怪學人不會！敢情夕陽落山，全都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在乎動的、靜的樂趣　可知「山水」之前，若相不相，總在作用之中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雙手三能，嘴當其衝，頗具乾淨利落；誤會半人，石鞏善射，居不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佛陀言：一箭一隻，一箭多隻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愚者發啟慈心智力，為獵生索命故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凡俗之人，較勁於「體、相」，聖智之人，熟慮於過程之餘；為因果之關係故，因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緣之法則故，是迷與解，於法諦之癥結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獨木橋上心謹慎，陽關大道險象生；是謂人之習氣如此，道之影跡如此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錯過了也未？但歸唯心唯識，仍然不可忘了其中有個「我」在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是麼？體相自然，作用在因，境中多少相似與異不異之內含，很可能超乎凡聖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外；任它地傾天高，若能出得六道三界；目觸處，朋友！干卿底事，若能真的四相清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落照機前，暑息簫颯；即使那些患於得失中的，又何嘗不是擁抱周公，鵠候明朝許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多希望！如果，容許疾速，快馬加鞭，尋夢的人，早就安排妥當；帶著笑，徹底失眠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以道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雲在天，流水在地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淨業行人，道在業中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知悉否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莫認煩惱作菩提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無不是沒有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無色、無聲、香、味、觸、法，從根對塵，識別之餘，總歸因﹃有﹄而起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廣州華嚴慧禪師，有僧問：「承古人有言，妄心無處即菩提；正當妄時，還有菩提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也無？」師曰：「來音已照！」僧云：「不會。」師曰：「妄心無處即菩提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妄心無處，不是空境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正當妄時，已失覺蹤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無明生妄境，妄境不起之時，以何緣而生識；有道是，煩惱中顯菩提，當有「覺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的本錢；不然，如何能夠化煩惱於無形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雖然如是，畢竟「妄心無處」不能說「即菩提」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何以故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首先當知，「妄心」若言「無處」，可以與「妄心」的「無」著「處」，或者說「無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有妄心」的時候，但並不表示與「菩提」有所交涉；也就是說，「妄心無處」，不一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有「菩提」的顯現；同時，「菩提」發生之時，也不一定沒有「妄心」的發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止觀中有句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無明塵勞、即是菩提，無集可斷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又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煩惱亦即是菩提，是名集諦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無論如何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煩惱中能見菩提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起心動念，觀而照之；起處動處，妄之實之，無非「心、念」之所到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欲見菩提，妄能知真，立現其實，全在心觀念照之功，並非一個「即」字，可以成辦的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道是「應無所住、而生其心」，知否？「有所住」之所，有何「所住」？不然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耽在「生」什麼「心」裡，則忘了自己，身處何地，如何「無所住」的大前提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嗨！仍說「妄心無處」嗎？若然，請參其間那個「無」字，是如何生起的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莫以是非稱能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家有風，必須堪稱師範；人有格，必須裡外相應；能與不能，都不是問題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福州白鹿師貴禪師，開堂日，有僧問：「西峽一派不異馬頭，白鹿千峰何似雞足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師曰：「大眾一時驗看！」問：「如何是白鹿家風？」師曰：「向汝道什麼？」僧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恁麼即學人知時去也！」師曰：「知時底人，合到什麼田地？」僧對：「不可更喃喃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地！」師曰：「放過即不可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馬頭道一臨天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踏煞禪和究竟空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雞足迦葉藏窟裡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做婆羅面壁人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那末，如何是宗下家風呢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自來，叢林創於懷海，中國禪家紛紛廣開法筵，推銷種種禪味，以至造成「天下叢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林，各有家風」的不同特色；其實，儘管如何？總歸不捨禪行者的飢與渴。即使有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中餐西味，西餐中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水果蜜餞，香茗飲料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雖然標榜促銷，包裝廣告，各施奇招；但是，確實屬於「善」的「品位」之作，則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必須自己頂門具隻眼了！古德們有句，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頭上長眼，不是看天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那末，禪和辦道，參訪知識，是否抓住一個「辨」字，仍然局限於「好、壞」的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對裡？不也！學佛之道，理當以「生、死」為重，不以「是、非」為能；將起心動念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悉數投入「取他人長，補自己短」，方稱老實行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老野道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藉不是借，辨不是辯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者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否定，不排斥，並非表示接受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頭頂有眼否　請記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莫在「有、無」中討生活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真如有份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真由假顯，破偏立正；如由不如，其中有道，是禪行者於靜慮時行止作觀之法－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湖南瀏陽道吾山從盛禪師，住高安龍迴，有僧問：「如何是龍迴家風？」師云：「縱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橫射直。」問：「如何是靈源？」師云：「嫌什麼？」曰：「近者如何？」師云：「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人飲水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縱橫射直，經緯打彎，畢竟如何是極處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若取龍迴家風，何必再探靈源呢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盛師一句「嫌什麼？」，居然分別遠近；其實「如人飲水」，並不在「冷暖」的計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量之上，而是「飲者」為何要飲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來禪道探究在「疑」，疑、不是不信，必須把握住「為什麼」；若能及時止於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念所起，不為計著誑惑；那末，可以步入疑而思，思而慮，當有發現，破疑而悟所疑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癥結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古德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疑大悟，小疑小悟，不疑不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報君知，禪行者行於禪道，得掌控疑而不惑，悟非自我意識；舉凡心念起動處，與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生死有關，與佛法相應行；否則，無異是浪費生命，糟蹋自己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有道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種華在製錦，插柳盼成蔭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耕耘無所計，怨天復尤人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是麼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無所計緣自有所，若認「無」作沒有，於行者道途，不過是遊山玩水，一無是處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為「無」從「有」的突破，得現真如，方稱饒益功德故！為一次突破，並非盡現，非究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竟圓滿故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心念之所到，起處動處，有可疑之因，化疑顯悟，得覺之果者；若如是，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作之時，不至當面錯過，反而真如有份咧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時空中之實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點一盞燈，欲照亮些什麼？不點燈時，又想做些什麼？切記，不可任意隨形－－作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婺州明招德謙禪師，有僧問：「師子未出窟時如何？」師曰：「俊鷂趁不及！」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出窟後如何？」師曰：「萬里正紛紛！」問：「欲出不出時如何？」師云：「險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探頭心有事，縮頭心驚慌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探不縮時，心事更深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何以故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為頭出頭沒，業力之所致故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腳踩大地，頭頂青天，在櫛風、沐雨、冰凍，炙熱的歷鍊之下；仰首、青山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礙白雲飛。低頭，眾流隨處悉安然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以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獅子山中住，匿身待死神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師子法界行，隨緣度眾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！獅子不是師子，師子不免獅子；教界調御丈夫，善逝世間解，是獅子？抑或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是師子？但是，千萬記得，切莫淪於「病貓」；尤其是莫落「獅蟲」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要說「話」的麼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世間流傳的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伸頭一刀，縮頭一刀；不伸不縮時，將會死得更慘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是當知德謙禪師所說的一個「險」字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是麼？頭出頭沒，泅游六道三界之中，處處皆有「業」的「險」境，構成「道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的威脅；稍一不慎，瘴迷足泥，絕不是可以一刀即能截斷得了的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大地有青山，雲移不為礙；在處多溪流，皆是水棲處。管它「窟」也得，「險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也得，若能抬頭挺胸，自具修養之德；絕非裝模作樣，「秀」於人生舞台！畢竟生死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大，但能抓住時空，則無所謂「出入」之憂慮，亦不在意「險」與「不險」的問題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何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山水循自然，生命在洒脫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汝！是如何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時空中飛揚的是什麼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體取是時！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時光不待人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有障，得行通；果堪食，得正勤；凡事都有其因緣法則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臺州六通院志珠禪師，僧問：「如何是六通境？」師曰：「滿目江山一任看。」僧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問：「如何是境中人？」師曰：「古今自去來。」僧問：「離二途，還有向上事也無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師曰：「雲水千徒與萬徒。」僧問：「擁毳玄徒，請師指示？」師曰：「紅鑪不墜鴈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關。」僧問：「如何是紅鑪不墜？」師曰：「青霄豈　眾人攀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在「我」中，隨處可拾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看！蝶兒舞，蜂兒忙，蟻兒成群結隊；飛禽走獸，優遊於青山綠水之間；風和日暖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初夏最是怡人－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然而，同樣的世界，同樣的情景，為什麼眾生的感受，從來不曾相同呢？有時喜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雀躍，充滿了春的活力。有時沉悶憂鬱，頓如處在炎熱的夏裡。有時灑脫自在，縱情於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秋的懷抱，處處洋溢著詩情畫意。有時莊嚴肅穆，猶若皎潔的雪，透亮的冰，令人欲捨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難離。有時變幻莫測，像是海島的氣候，晴，時多雲，偶陣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為什麼呢？果真止於情識的分別麼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六通院裡，不止山水之樂；殿堂之中，靜姿動態，應該是夠你體取的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更何況，山水間，花木中，法音的餘跡，你可曾認真的探討，刻意的找尋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若有，你是徒耗草鞋錢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若無，你是寶山空手歸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何？境中有人，人中有境，臨濟的家風，當知奪的是什麼？不奪的又是什麼？想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一想，更該警覺，有無可奪之處？是否依然故我？都是六通院，可以走得到，行的通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住的下，一處了生而能脫死的地方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切記！莫迷失，精進的時刻不多哩。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珍惜眼前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一味地計較，可曾想到珍惜？有心計較的人，何不學著珍惜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新羅龜山和尚，有舉相國裴公休啟建法會時問僧：「看經僧看什麼經？」僧曰：「無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言童子經。」公曰：「有幾卷？」僧曰：「兩卷。」公曰：「既是無言，為什麼卻有兩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卷？」僧無對。山和尚代曰：「若論無言，非唯兩卷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問經幾多卷，盡在不言中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若言卷無言，啟問亦多餘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譬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佛法知多少？對云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八萬四千，無量無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究竟是多少？代答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點滴而已，是法如海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您說：是多少　或者說：不是多少　將作麼生會？千萬別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可說，不可思議！何以故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可說，怎言佛法？不可思議，怎知佛法？既可言，必有言；既可知，必有知；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謂見聞來自言說與知解，故言故知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看經在知，如佛面授；知經解義，學佛之作。從來，僧承佛法，起信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願，知解篤行；方可實證本起，游深法行，圓具因地；如是，方是啟建法會的宗旨，於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經的功德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老野有句道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聲魚無聲，言經知有說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魚難一體，非止有分別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識取　與魚，肯定知與說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聲聲本無言，何必問幾卷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是有，如是無；如是言，如是知；畢竟如何如是？切勿言句下討商量，所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死的不是活的，有活必有死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活的未死之前，如何把握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您能把握多少？仍然耽於計較之中；唯獨珍惜眼前，纔能有些收獲；所以，但問耕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耘，認真地付出，必然確定結果多少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是土不是金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愚破智顯，智能發揮；智不是愚，因愚而啟智；只在藏處？用處？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福州怡山長慶藏用禪師，上堂，眾集：師以扇子拋向地上，謂「愚人謂金是土，智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者作麼生？後生可畏，不可畏總守愚去也；還有麼？出來道看！」時有一僧出，禮拜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後而立。師曰：「別更作麼生　」僧曰：「和尚明鑒。」師云：「千年桃核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桃核稱仁，仁而不厚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金雖不是土，土歸屬於礦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礦物質頻繁如牛毛，價值不能分別於貴賤，必須把握的是有何作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嗨！有何作用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扇子為了取涼驅蚊，因啥拋卻地上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長慶乃師，所藏何用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問云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還有麼？出來道看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對曰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藏之無用麼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！這不是機鋒，也不是轉語，所藏之處，更不可用作話頭！那末，畢竟是什麼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土有金，有土無金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無土有金，無土無金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愚者？是智者？是無記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雖然許多分別，但不可忘了，手中原有的扇子；因為，時節因緣，少不了些許取捨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就像是「水中映月」，不可捨卻了天上是否有月；如果，　月捉月，即是少了取捨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您說呢？古德曾經透露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藏處非用處，用處無所藏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土不是金，是金當出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參參後，試舉看，切勿朦朧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倘若有所得，您已住心了耶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謹之慎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承受得了麼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早晨的紫外線，中午的紫外線；於萬物，各有利弊，不在選擇之能－－作者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泉州鳳凰山疆禪師，有僧問：「燈傳鼓嶠，道霸溫陵，不跨石門，請師通信。」師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曰：「若不是今日，攔胸撞出！」僧云：「恁麼，即今日親聞師子吼，他時終作鳳凰兒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師曰：「又向這裡塗污人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鼓山南向，風和日暖；高懸法幢，熱鬧筵席，好一處依山旁海風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溫州富饒，中原薈萃；山門宏偉，法堂鼎盛，是一處流血揮汗之所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石門風流，長江深遠；法舫滿載，新客如鯽，算一處江湖遷流地方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祇可惜，古無資訊，不親躬其會，難以窺探真貌；試問疆和尚如何通信？難怪他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生起撞胸之念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然而，來僧身入鳳凰山，卻一味地尋找畜生，捨了華樹；豈不是林間遊戲，追蜂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為蜜，逐蝶同成舞，逍遙得昏了頭了麼？幸虧，遊戲中，尚能聽到獅子的吼聲，仍有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上梧桐枝頭的機會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聽聞天下事，眼前知幾多？一旦面對寶山，如果不識礦物，那不僅當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盡失，恐將筋疲力竭之餘，陷在寶山裡做餓　！到那時，想找一個人通消息，又是為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了什麼呢　何況「人」在那裡？如何去找？誰替你找？一連串的不能自己，如何是好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頂門具眼，不是作燈塔，而是行走江湖河海的本錢！您可具此本錢？千萬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要但事「行乞」生涯，畢竟維護自己的「生命」，祇有自己靠自己；否則，期待通信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難免陷在「講話」中，落個乾著急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可以肯定，鳳凰兒難以承受獅子的吼聲；當知驚駭之下，是否覺得什麼？尤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其是所謂的「有否必要」，或者「承受得了」呢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靜慮是時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佛法的價值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餓，是能量已減；飽，並非能量充足；而營養是否調適，纔是「食」的效用－－作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福州永隆院彥端禪師，師一日上堂，大眾雲集；師從座起，作舞。謂大眾曰：「會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麼？」眾云：「不會！」師曰：「山僧不捨道法而現凡夫事，作麼生不會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平常心即是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端老作舞，雖演凡夫事；可曾想到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見聞者，潛意識中，焉有「不會」之理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捨卻「平常」，「心」相應的是什麼？有道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色塵緣事本無心，行者分別生兩種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一是畏於遭污染，一是厭離遠性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你又如何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譬如冷眼看濟顛，忽略遊戲與嬉笑中的「道蹤法跡」，但見瘋呆中「可能」的奇玄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其實，「道」的前提下，為的是普「濟」眾生，行饒益功德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民坊流俗，妄自臆測，反而演變成「小說」系列中的「神怪」之作；若能從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平常」中發現問題的含意，那末，所生之「心」，則近「道」矣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人，總歸生活在現實中，是非、對錯、善惡、美醜，以至榮辱、褒貶等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為何盡皆依「平常心」而生分別？正因為人不能摒棄現實，所以，「心」與「平常」打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交道，纔能發現「不正常」之處；如果，「心」捨「平常」，無異遠「煩惱」而覓「菩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提」，一無是處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喂！耽於虛妄，不符實際，止於「象牙塔」裡討生活；現實的生活，悉皆淪陷編製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或幻想！試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無凡夫事，佛法的價值在那裡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我執是分別，法執是分別，但全都是不可避免的過程；重點是，你曾否，真的面對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請記住，如影隨形，你該如何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如來如去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報緣於感，感緣於因；有因必有其果，不在還恩賽願，而是薪火相傳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福州閩山令含禪師，初住永福院，上堂曰：「還恩恩滿，賽願願圓。」言訖歸丈室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有僧問：「既到妙峰頂，誰為人伴侶？」師曰：「到！」僧曰：「什麼人為伴侶？」師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曰：「喫茶去！」僧曰：「明明不會，乞師指示！」師曰：「指示且置，作麼生是你明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明底事？」僧曰：「學人不會，再乞指示！」師曰：「七棒十三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恩滿願圓，能滿能圓麼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四重似海，無始無邊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眾生有盡，我願無窮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捨報的時辰近了？抑或是到了？孤寂的日子不好受，有意遠走高飛，可是也不是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若是，則伴侶無著落；若不是，喫茶有份！但，絕然不是「到」了再說。或許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妙高峰頂不勝寒，有酒友詩興大發，鵠候尊駕的「到」臨；是麼？代云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好個雅人，卻非雅事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妙峰頂上無遊戲　深深海底有玄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還恩賽願人間事　莫捨人間待度人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捨報不是死與亡　乘願去來妙吉祥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日昨茶會聚又散　等覺明了如來藏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何　老野常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欲大慈大悲，須受苦受難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所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眾生有苦我亦苦，眾生有病我亦病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循道滅苦觀世音，妙手除病大醫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你呢？是到　是去來　對曰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棒下但打九九，切莫捨了那要緊的一哩！畢竟如何是那要緊的呢？代云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一在萬法之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妄想雜念成障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知解不偏，理行並進，但取戒定慧三學，即便是依教如法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韶州溫門山滿禪師，一日，有僧見壁上畫而問：「既是千尺松，為什麼卻在屋下？」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師答：「芥子納須彌作麼生？」復問：「如何是和尚家風？」師云：「汝曾讀書麼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須彌藏盡芥子，芥子亦納須彌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猶若寸心知識，大小多少皆容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前些時，衲言法師之尊，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天上的知道一半，地上的全知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果，問起南瓜西瓜，你能把握多少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許，大海之大，高山之高；大的大不過地面，高的高不過天頂；問題是，閣下何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處落腳？否則，何止於畫納千尺松，仍在屋簷下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滿禪師說得好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問千尺松，問和尚家風，何不問自己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讀書也未　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禪中無案，案中有禪，全在於汝所住：是門裡？是門外？於「裡」有幾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許？於「外」有幾許？切勿將自己「放錯了」地方，強作計算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道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千流入海，江河總歸是江河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是麼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否則，豈不是井乾湖竭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經云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此有彼有，此無彼無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汝知否？若有若無，不過是計較於所見所聞，僅限個己的知識範疇；若能不以執著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而自設障礙，則投注認識而有所解；受想的內涵入於「非」，豈有不得顯見真如之理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禪，謂之靜慮者；主旨在於能夠運用思想，發揮智慧，展現無上菩提。捨此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千言萬語，文字是「說」不出名堂的；何況，「道」生於「教、法」，絕不是建立於自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我的意識之中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你說是嗎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莫使腦子走了樣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因果等無差別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事在生死，業報見輪迴；所謂佛弟子者，乃淨業行人也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建州白雲令弇和尚，有僧問：「己事未明，以何為驗？」師曰：「木鏡照素容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問：「驗後如何？」師曰：「不爭多！」謂：「三台有請，四眾臨筵，既處當仁，請師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一唱！」師曰：「要唱即不難！」謂：「便請師唱！」師唱云：「夜靜水清魚不食，滿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船空載月明歸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夜靜，無有噪音擾淨心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水清，無有渾濁覆靈明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魚兒，不為釣餌誑惑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果，學佛行者，能遠諸塵俗；心能淨，靈能明，則處世涉人涉事，必然不至為欲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之所求，而為之誑惑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船空，但有駕馭之人，無有乘載之客；若僅裝明月，縱有騷人雅意，卻已失去菩薩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慈悲心量，何異於自了聲聞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行者！摩訶衍乘，佛陀提創，雖不貶小讚大，卻也告誡學人，當回小而向大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普利群命為宗旨；有道是，眾生有病，如同身受，誠非平常之可以作為者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法筵廣開，如無真實資財，怎容許四眾臨門，說是可以「不餓」而歸呢？畢竟世財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有盡，智財無窮！若個己常住無明，即蠋燈千萬，亦難開啟些許光明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來經有明喻，告誡學人，不可以自盲而為嚮導，無異如瞎子摸象，色盲論色；菩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薩之自利利他，自度度他，必須具足自利和自度的本錢，方始唱言利他和度他的資格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記得教界有僧，曾對善信有句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師父什麼都沒有，就是有錢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好個大言不慚，無視於因果之人，殊不知出家人，既不營商，亦無房地產，請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若無善信布施供養，汝之世財，從何而來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切記因果自作，報應自受，是佛實語者　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名利譏嫌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般若是圓慧的集因，菩提是圓覺的集因；二因具足，方成道果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連州地藏院慧慈明識大師，有僧問：「既是地藏院，為什麼塑熾盛光佛？」師曰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過在什麼處？」問：「如何是地藏境？」師答：「無人不遊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看板不定是廣告，卻總不捨理想；佛之願，菩薩願，願在眾生；若爾自我太強，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光亦如綠豆。人、總歸是人，寬容趕不上挑剔，責備多於關係；尤其是掩飾自己，可以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找上一大堆理由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其實，疑情於禪海中，頗具「有機」突破的知識，並非限制於但憑自我的知見；就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像是動輒言「禪」之道，竟然不識四禪八定，以至那伽次第；自我意識中，以「受、想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而定知見，定了佛陀之教，凡所有法，必須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與生死攸關係，與道相應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五蘊皆空，可不是像個白癡；六根清淨，更不是玻璃櫃中的珠寶；如果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識取手指套有鑽戒、頸間掛著項鍊而行於漫天黃沙的漠原的人，是時是刻，能否及得上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一壺淡水，一株仙人掌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禪的世界中，不是談玄說妙，不是盤腿打睡，不是鑽究本來，而是修行般若，得證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菩提；在現實的人生道上，能有智慧破除無明，面對迷惑而能覺悟；亦即是「禪」在去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縛求解脫，做個真正灑脫自在的行人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是麼？佛者、圓明妙覺也！菩提薩埵、乃覺諸有情者！無論如何，悉以「超然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於「凡俗」；擁有般若，具足菩提，肯定於清淨、莊嚴、澹泊的殊勝成就之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想想，自譽或他譽之時，展現世人之前的看板，是：但具商業性質的廣告　抑或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確有饒益眾生的內涵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們！大而有德，方不至淪於「名、利」的譏嫌，期盼共勉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他山石攻錯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明辨世法之相對，藉佛法之修養，可以突破相對，展現絕對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潭州保安師密禪師，有僧問：「輥芥投鋒時如何？」師曰：「落在什麼處（或謂落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在汝眼裡。）」問：「不犯辭鋒時如何？」師曰：「天台南嶽。」問：「恁麼時如何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師曰：「江西湖南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（按：輥、圓孔，急速貌。芥、種子，極小義。）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於輥之輪速，於芥之微小，若投之於鋒，不在「落」處，而在著眼；禪法的「實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無」，不重相著，當取意境；任汝天台南嶽，江西湖南，可不能置「行、向」於不顧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舉凡世間之事理，但求分別是非，參與是非，卻不求是非於因緣及因果的透徹，心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平氣和地予以化解；人，正因著如是；則量如是，而陷身自我的如是之中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！可曾慎察，仰天時，怨尤些什麼？俯地時，感慨些什麼？尤其，值彼當時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又處於什麼時空之裡，心情是什麼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想想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喜、怒、哀、樂</w:t>
      </w:r>
      <w:r>
        <w:rPr>
          <w:rFonts w:ascii="新細明體;PMingLiU" w:hAnsi="新細明體;PMingLiU" w:cs="新細明體;PMingLiU"/>
          <w:color w:val="333333"/>
        </w:rPr>
        <w:t>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五欲八風</w:t>
      </w:r>
      <w:r>
        <w:rPr>
          <w:rFonts w:ascii="新細明體;PMingLiU" w:hAnsi="新細明體;PMingLiU" w:cs="新細明體;PMingLiU"/>
          <w:color w:val="333333"/>
        </w:rPr>
        <w:t>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動的、靜的、枯榮、生死</w:t>
      </w:r>
      <w:r>
        <w:rPr>
          <w:rFonts w:ascii="新細明體;PMingLiU" w:hAnsi="新細明體;PMingLiU" w:cs="新細明體;PMingLiU"/>
          <w:color w:val="333333"/>
        </w:rPr>
        <w:t>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行者，若能於中有所發現，即使難免妄想雜念之嫌，亦能住染污如蓮藕，總歸洒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脫自在，心識逍遙哩！眾所周知，能出污泥不染，堪稱難能可貴，但畢竟不免「畏」於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污泥；因此，意境調適如蓮藕，纔是行者於修養所成的功德聚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要不，佛法何言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煩惱中有菩提，轉煩惱而成菩提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當然，成就菩提，不一定必經煩惱；但菩提之所現，肯定來自煩惱；是故，老衲提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示世間名句，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吸取他人的教訓，體取自我的可能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是麼？他山之石，便是金言。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切莫徒嘆奈何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生之在我，死無所懼；若爾但知怨天尤人，無異浮沉煩惱之海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潞府妙勝臻禪師，僧問：「如何是妙勝境？」師曰：「龍藏開時，具葉分明。」復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問：「金粟如來、為什麼卻降釋迦會裡？」師曰：「香山南，雪山北！」又問：「南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部洲事、又作麼生？」師曰：「黃河水急浪花粗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法藏智慧如海，深入方始作用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翻看不識諦理，無異顧影照鏡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妙高山上，靈鷲峰頂，世尊座設其中，驚雷獅吼，呼喚睡夢不醒之人；人為貪欲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放逸與懈怠，隨業造業，久困無明而不自覺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雷驚大地甦，獅吼眾生醒，應該除迷惑，棄無明，生動活潑，何以眾生執迷不悟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反而如蛆鑽糞，樂在其中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對曰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業力契應，緣力相投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誠然，誑惑得可憐又可怕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即使龍藏得開，亦將惑於頻伽、磧砂之分別裡！何況具葉盡是古梵，不是一句「南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無」，一聲「三昧」，少許「尸羅、禪那、般若」之識，便能窺得端倪的！因此，妙勝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之境，毋以「人」為標的；亦如金栗如來之誤，當知維摩居士止於維摩，附會彼之「慧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解」，立刻聯想高攀，則真的「大家」都已病了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古人並非盡是「德」者，千七公案，龍蛇鳳鴉，難免有珠玉，亦有魚目；所以禪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搞乖，常謂頂門具眼，便是警示學人行者，千萬不要為之蠱惑了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所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莫於聲色中討生活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學道之人，住五濁沙界，當以釋迦世尊為依皈；三藏法典，百千法門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針對沙界眾生，六道含靈者說，又何必管它南瞻部洲作麼生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緣聚緣散，把握住每一個現前；否則，人間一來去，終將徒勞往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珍惜是時，蹉跎後悔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不是似是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晨起，有旭日，色澤艷紅；有月亮，色呈明麗；但絕非似是。──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福州永隆院明慧禪師。師上堂：「謂言侵早起，更有夜行人；似即似，是即不是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最後，道一聲珍重，下堂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看日出，等待黎明；在此時刻，莫以為自己早起，更有那夜行的人，昨晚不曾睡過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所以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像，倒是像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但不一定，就是如此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，貴在詳察，方能確定所知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辦道，雖須面對自己，卻不可忽略了，尚有他人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修養自己，總在色塵緣境的牽引，絕非但憑自我意識的臆測，局限於自以為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的範疇之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大德！宗門風格，從上以來，講求於「無」的認知；無，不是沒有，是從「有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的突破，逾越計較和執著的「業」之力源，進而於有的認識和瞭解，務期能夠有所發現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在不斷的調理中，久了，必能突破「有」的迷惑，入達「無」的覺悟之境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慧禪師識得個中利害，採用還「照」的手法，告誡學人，必須了然自我，不為相惑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藉本體的質量，提昇效用價值，圓成菩提道果，可謂慈悲為懷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學佛行者，難以見道，證得無生法，全在於太過自我，迷惑意識；尤其是禪行者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所謂破本參，不就是突破自我麼？何況，自古以來，有那一位佛或菩薩的成就，不是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全的清淨業我，轉進道我？有誰是仍然擁有自我的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許，有人要問，再世度人，不是仍然擁有自我嗎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錯了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再世度人，是願力，不是業力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知會了未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面鏡是時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力用之道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吃，是為了色身需要營養，卻也肯定於餓了纔吃的現象－－作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福州羅山義聰禪師，一日上堂，大眾久立。師云：「若有分咐處，羅山即不具眼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若無分咐處，即勞而無功；所以，維摩昔日對文殊，且道如今會也無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白雲野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說什麼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說什麼呀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說什麼啊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啊、呀、呢，不僅是「什麼」的「疑問」，而是有著「什麼」的「希望」和「究竟」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在禪行者的旅程中，「慮、思」是突破「疑情」的「力用」，所謂運用思想，發揮智慧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正是禪理論的法諦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淨名經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眾生有病我亦病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試想看：其中的「病」、「情」如何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今的我和你，昔日「情懷」之「識」，是「會、也無」亦或是仍然「無分咐」呢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試舉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者！可有分咐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切記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思而得是自我意識，疑而悟是自我突破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果，但取自我，無異「日、月」分「晝、夜」，不僅毫無突破的機會，連意識的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形成，亦不可能發起些許！因此，禪行者「頂門具眼」，肯定「自、他」的分別意識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不是憑白的計較和執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為什麼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太陽的幅射力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月亮的反射力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自我的受想力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請教：可曾成為力用呢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參參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27:00Z</dcterms:created>
  <dc:creator>user</dc:creator>
  <dc:description/>
  <cp:keywords/>
  <dc:language>en-US</dc:language>
  <cp:lastModifiedBy>win</cp:lastModifiedBy>
  <dcterms:modified xsi:type="dcterms:W3CDTF">2008-02-03T10:17:00Z</dcterms:modified>
  <cp:revision>2</cp:revision>
  <dc:subject/>
  <dc:title>禪的智慧03             白雲老禪師著作</dc:title>
</cp:coreProperties>
</file>