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333333"/>
        </w:rPr>
      </w:pPr>
      <w:r>
        <w:rPr>
          <w:b/>
          <w:color w:val="333333"/>
          <w:sz w:val="32"/>
          <w:szCs w:val="32"/>
        </w:rPr>
        <w:t>禪論微言</w:t>
      </w:r>
      <w:r>
        <w:rPr>
          <w:rFonts w:eastAsia="Times New Roman"/>
          <w:color w:val="333333"/>
        </w:rPr>
        <w:t xml:space="preserve">               </w:t>
      </w:r>
      <w:r>
        <w:rPr>
          <w:color w:val="333333"/>
        </w:rPr>
        <w:t>白雲老禪師著作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一、從疑案說起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靈山會上，佛陀拈花示眾，在場者沉默無語，唯獨迦葉破顏微笑，於是佛陀說話了，他說：</w:t>
      </w:r>
      <w:r>
        <w:rPr>
          <w:rFonts w:eastAsia="Times New Roman"/>
          <w:color w:val="333333"/>
        </w:rPr>
        <w:t xml:space="preserve">                                         </w:t>
      </w:r>
      <w:r>
        <w:rPr>
          <w:color w:val="333333"/>
        </w:rPr>
        <w:t>　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「吾有正法眼藏，涅槃妙心，實相無相，微妙法門，不立文字，教外別傳，付囑摩訶迦葉。」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這是「疑案」的開始，接著便是佛陀至多子塔前，命摩訶迦葉分座令坐，以僧伽黎圍之而說道：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「吾以正法眼藏密付於汝，汝當護持。」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說罷，又交代了一事：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「並敕阿難副貳傳化，無令斷絕！」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然後，說了個偈語：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「法本法無法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無法法亦法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今付無法時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法法何曾法」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當時，佛陀說完了偈語，又告訴迦葉說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「吾將金縷僧伽黎衣傳付於汝，轉授補處，至慈氏佛出世，勿令朽壞。」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迦葉受命，至為感動，抱住佛陀的兩足，頭面頂禮，虔誠地說道：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「善哉！善哉！我當依敕，恭順佛故。」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這便是全部「疑案」的過程，而後單傳直指，祖祖相授，自初祖摩訶迦葉直到菩提達摩，於印度本土，一直傳了二十八位；然後，達摩東渡，來到了中華，成為中國禪宗（印度無禪宗之創立）的初祖，再傳給慧可、僧璨、道信、弘忍、惠能六代，而展開中國禪宗的流廣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此一疑案的辯論，已經不是短時間與少數人的問題討論了，但用來作為大學研究所的「學位論文」，卻是破天荒的創作；這大概就是「天下本無事」而「匠心獨具」的「超人」智慧吧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論文中提出了六點疑惑，卻也提供了（並不是新發現）一些「沒有根據」的佐證，其實那都是一些老生常談的「舊案」；禪法在中國一千多年的歷史（以達摩為初期，惠能為盛期，近世紀為末期）過程中，以唐代是為最盛時期，確像日掛中天，豔陽璀璨，光芒四射，普照人寰！但黃蘗希運在當時卻也說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「大唐國內無禪師！」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這種說法，便正是禪法在這漫長歲月裡，多少人為「傳承」而迷惑，為「法緣」而懷疑的最好答案；因為斷際禪師曾下過註腳，他說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「不道無禪，只道無師！」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禪法的旨趣是「無念為宗，無相為體，無住為本」。甚麼「拈花」公案，「傳法」史實，嚴格的究竟起來，與「禪法」的本身，可以說亳無關係；就像是科學的探討，哲學的分析，宇宙間萬事萬物（統稱為法）的追究一般，其主要的目的是事理的「真象」，如何獲得解答（不一定是完滿的），以完成「事理」的究竟！（包括道理與實踐）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不過，凡事見仁見智，多少都得有個「分辯」的結果，否則，何者是仁？何者是智？總得有個交代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１疑案可尋的資料，當然不一定是完滿的，因為，世上的事與理，無論是任何之「學」，都不會有完滿的資料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佛祖歷代通載中說：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「拈花一事，荊國王公對佛惠禪師泉萬卷言，親見於梵王問佛經中具載，但此經多言國家帝王之事，藏之秘府，世故罕聞。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大梵天問佛決疑經說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「吾有正法眼藏，涅槃妙心，實相無相，微妙法門，不立文字，教外別傳，付囑摩訶迦葉。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大般涅槃經說：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「爾時，佛告諸比丘，汝等不應作如是語，我今所有無上正法，悉以付囑摩訶迦葉。」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景德傳燈錄中載：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「吾以清淨法眼，涅槃妙心，實相無相，微妙正法，將付於汝（迦葉），汝當護持，並敕阿難副貳傳化，無令斷絕。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指月錄中載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「吾有正法眼藏，涅槃妙心，實相無相，微妙法門，不立文字，教外別傳，付囑摩訶迦葉。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慧遠於所譯禪經中的小序中說：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「佛滅度後，尊者大迦葉，尊者阿難，尊者末田地，尊者舍那婆斯，尊者優波崛，尊者婆須密，尊者僧伽羅叉，尊者達摩多羅；乃至尊者不若密多羅，諸持法者，以此慧燈，次第傳授，我今如其所聞而說是義。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上述資料中有一半是論文中提供，其真實性有多少，在禪宗史上是一大缺陷；不過，這缺陷對禪法的本身來說是亳無影響的；就好像是人類中的「智慧」一樣，儘管人類的「始祖」在史實上「永遠是漆黑一片」，但「人」畢竟還是人，「智慧」畢竟還是智慧，絕不可能由於始祖與史實的不詳，而謂人類是「半人半畜」的動物，其智慧也是「半人半畜」的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２禪為梵語</w:t>
      </w:r>
      <w:r>
        <w:rPr>
          <w:color w:val="333333"/>
        </w:rPr>
        <w:t>Dhyana</w:t>
      </w:r>
      <w:r>
        <w:rPr>
          <w:color w:val="333333"/>
        </w:rPr>
        <w:t>，音譯作「多耶那」或「帝衍那」，並不是梵文「禪那」兩字的簡寫；禪那是巴利語「羌哈那」的音譯。二者的意譯應作「靜思」或「深慮」，具有「深注與思惟」的含義，並非是「瑜伽</w:t>
      </w:r>
      <w:r>
        <w:rPr>
          <w:color w:val="333333"/>
        </w:rPr>
        <w:t>Yoga</w:t>
      </w:r>
      <w:r>
        <w:rPr>
          <w:color w:val="333333"/>
        </w:rPr>
        <w:t>」之術，來自奧義書中，或是「數論派」中的方法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不錯，釋迦牟尼佛出家求道時，曾於六種外道中求取究竟解脫而不得，但六種外道中並不全是以「禪定」為修道的方法；如果以專修「定法」的瑜伽派來推論而說禪定，認真的說，瑜伽「八支」才是該派的修法，其法是有別於釋迦牟尼佛於菩提樹下的禪那之法；當然，禪定一詞，在「禪那」的本質上，原本是無甚關連的；因為禪那不是來自禪定，它是一種「運用思想，發揮智慧」的方法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至於論文中以「禪學」一詞來討論「禪法」，在原則上已失去了「重點」，弄左了對象；因為「禪那」大法，是解決人生的迷苦，覺悟人生的迷惑；以實際的體驗和認識而得到究竟解脫的方法，不同於哲學、文學……等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何況全文的題目是「禪與老莊」，拈不出應以「學」之術而論「禪法」的文字！當然，在觀念與立論上，都會有很大的距離；這大概就是飽學之士，在做學問的時候，一種不可避免的心理作用罷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３「正法眼藏」的含義，不是說「正法」與「眼藏」的分割意思，應該是「正法眼」與「藏」的分別意思；基於「法眼」的內含，上冠以「正」，在說明「法」之著「眼」，所「藏」為「正」，不同於零散瑣碎的事理；所以，下文中有「不立文字，教外別傳」的說法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禪法是佛法，同樣是佛陀所行和所說之法；正法眼是指「教外別傳」的教化，同樣藏之於佛陀教化之中，不需要另立文字；其重點是「涅槃妙心，實相無相」。所謂「涅槃」乃是不生不滅；所謂「妙心」乃是發揮智慧。「實相」之義，則是不空相，實有相；「無相」之義，則是空相，無有相；全文意義可作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「欲入於不生不滅的涅槃境界，應竭窮無上智慧的妙心，認清世法中的實有相是不空的，而體取出世法的無有相是空的。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這樣，便是禪法中所指出的「微妙法門」的「正法眼藏」，毫無疑議地是秘之於「智慧」的力量上；事實上禪法的本質就是智慧，絕不同於六波羅蜜中的禪波羅蜜（是為單純的禪定故）；這也可能正是佛陀欲將禪法付於「教外別傳」的原因吧！雖然佛陀的教法都是智慧之學，但是，那些均有其專論的文字哩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４大般涅槃經中說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「譬如大王，多所統領，若遊巡時，悉以國事付囑大臣；如來亦爾，所有正法，亦以付囑摩訶迦葉。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論文中指出，認為佛陀的教化與禪是各別獨立的，教化是屬於「思想言行」，禪法是屬於「心性鍛鍊」；誤解了禪法不是「思想言行」的方法，殊不知佛陀所有的教化，無論是律法、唯識法、華嚴法……以至淨土法，包括禪法在內，都是教化眾生的「思想言行」和「心性」的「鍛鍊」；由此可見，佛陀傳授弟子們的法，無論是律的、唯識的、華嚴的……以至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淨土的，包括禪法在內，都可以說是「佛法」，這點是不可忽略的事實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至於「因為教是靠言語、文字去傳的，而禪則必須心性修鍊，實際去參。」（論文語）的說法，那完全是以「佛學」的態度而發表意見，在立論上已背棄了佛陀的教化是為解脫「生死」的究竟為主旨的真義；不是把禪法以外的諸法，僅作「理論」上的傳播，而無須用來作為心性上的實踐方法。縱然，論文中此章中的重點在「傳法」上的疑案，但，以印度本土的佛教來說，仍然不僅僅限於禪的，同樣也有律的、三論的、唯識的……十幾種大法；就是佛法來到中國，各種大法不也陸續的建立起來了麼？所不同的是在印度沒有作「判教」的工作，不像中國，除了以各派的思想把佛法分別時機與序列以外，同時更創立了天台、華嚴、淨土以及中國祖禪的法宗。是以，禪法在中國，像其他的大法一樣，是完全屬於自然的演變，並不是絕對的許多人為的因素，而捏造「傳法」的事實；何況佛陀的教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化，其基本精神是廣度眾生，遠離輪迴，逕超三界，入於無上正等覺的究竟聖法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５禪傳入中國不是始於菩提達摩，遠在漢末的安世高，姚秦的鳩摩羅什，便帶來了有關佛陀的禪法，同時，更翻譯了安般守息、坐禪三昧、首楞嚴之類的禪法典籍；不過，那都不足以為印度禪法代表性的人物；因為，只有菩提達摩的「行持」與「學養」，才是完全屬於印度禪法的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/>
      </w:pPr>
      <w:r>
        <w:rPr>
          <w:color w:val="333333"/>
        </w:rPr>
        <w:t>　　菩提達摩東渡，初抵中國，不諳中國的文化傳統，不識中國的民族習性；以一個西土天竺的印僧，欲想把印度的禪法，原本不變的傳開來，自然是難能契機的；雖然他在少室等待了九年，總算把一份偏於「楞伽」的禪法，傳給了慧可，而僧璨，而道信，而弘忍；但仍然不能適應中國人的思想、習性、環境，直到傳給了第六代的祖師（依禪宗應分南北，北方有神秀，繼承了以「唯識」為主的禪法，惠能於南方，發揚以「般若」為主的禪法──唯識者楞伽之屬，般若者金剛之屬）惠能大師，才算是面對了「契機」的現實，表現了無上大智慧的妙法，使得中國佛教變成了禪的狂潮，很快速的漫佈全國；也由於這股狂潮的巨大力量，影響了中國的歷史文化和學術思想，同時，更相繼的波及到日本、韓國等國，同樣影響了他們的歷史文化與學術思想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這股巨大的狂潮，就是「中國祖師禪」的禪法，可以說是開創於六祖惠能大師。它的內容與方法，是不同於印度的小乘禪觀的，不僅是漸修的禪定之法，使其入於唯識的境界；而是順乎東方民族的習性、思想、環境，發揮自在（不是印度民族的主奴制）的精神，敢於坦蕩的情趣，以無上的智慧，完成「活潑潑」的以「無念為宗，無相為體，無住為本」的中國禪法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二、禪法是佛法</w:t>
      </w:r>
    </w:p>
    <w:p>
      <w:pPr>
        <w:pStyle w:val="Normal"/>
        <w:spacing w:lineRule="auto" w:line="360"/>
        <w:rPr/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論文中討論到「禪學」自惠能以後的情形，是脫離了印度禪的系統，而且舉出四個例證來詳加說明，以證實是中國思想的中國禪法；其實，所舉的四個例證，如果熟諳「中國禪法」的精神，是淵源於佛陀於菩提樹下，夜睹明星，成正等覺而為緣起的話；那末，便很容易瞭解佛陀的「成道」是來自「自己的方法，自己的情趣，自己的智慧」；佛陀成道以前是凡夫身，所成就道業的方法是佛陀禪法，是屬於人的洋溢著無上智慧的禪法也可以說是人類「運用思想，發揮智慧」的結晶；當然，中國人也是人，同樣可以獲得如此的成就，只是惠能的時間環境不同罷了，何況佛陀的成就，本來就是遺留給娑婆眾生做為榜樣的呢！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下面分別商榷四個例證的內容與觀念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１平易近情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說禪法是平易近情，有儒家的中庸易簡之行，有道家的和光同塵之論；乍聽之下似是「中肯」之說，但深入禪法五十餘年的貧僧，卻認為只是像人們見著了藍天白雲、樹木花草、小橋流水、村野人家，是多麼富於詩情畫意一樣，其間的真象，則完全不知「大自然」是欣向雷動的，千變萬化的，需要人們的「思想與智慧」去深體詳察，究竟到底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基於禪法主張「平常心是道」，所謂平常心並不是「平庸凡愚」的常人之心，而是人們於人生的里程中，日常的生活裡，時刻體取事理的演變，究竟事理的真象，亦如馬祖道一對智藏、懷海、普願三弟子，在一次賞月的時候，馬祖心血來潮，突然慎重其事的提出一個問題，他說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</w:t>
      </w: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「正恁麼時如何？」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　「正好供養！」智藏；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　「正好修行！」懷海；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　「．．？」唯獨普願不語，拂袖而出；　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　此刻，馬祖下了一個評語，他說：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　「經入藏，禪歸海，惟有普願，獨超物外！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在明亮的月光下，師徒四人，正在怡然賞月的時候，畢竟應如何是好？三人的言行表現，與平常心是道有何關係？為何馬祖認定是「經入藏，禪歸海，惟有普願，獨超物外！」？首先分析智藏說「供養」的話，依大日經載，供養是一種法儀；在如此大好的辰光，行供養法儀，不正是佛子們的好時節麼？其次懷海說「修行」的話，那正是佛子們難得的清靜時刻，如果換了任何一位重修持的人，都會很自然的流露出來！惟獨最後普願的行為，他拂袖而出的心意為何？這個答案很「平常」，那就是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「非心、非佛、不是物！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所以馬祖道出智藏的供養是有心求佛的行為，猶如在經句中打轉；而懷海的修行，是意識如流的行為，猶如禪定中耗時光；唯獨普願拂袖而出，欲想幹甚麼就幹甚麼！不是獨超物外，坦蕩自在麼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從上面的公案中分析，試想：可是中庸易簡之行與和光同塵之論？好！撇開公案不談，且舉如論文中提出的法寶壇經中語：</w:t>
      </w:r>
      <w:r>
        <w:rPr>
          <w:rFonts w:eastAsia="Times New Roman"/>
          <w:color w:val="333333"/>
        </w:rPr>
        <w:t xml:space="preserve">              </w:t>
      </w:r>
      <w:r>
        <w:rPr>
          <w:color w:val="333333"/>
        </w:rPr>
        <w:t>　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「心平何勞持戒，行直何用修禪，恩則親養父母，義則上下相憐，讓則尊卑和睦，忍則眾惡無喧；若能鑽木出火，淤泥定生紅蓮，苦口的是良藥，逆耳必是忠言，改過必生智慧，護短心內非賢，日用常行饒益，成道非由施錢，菩提只向心覓，何勞向外求玄，聽說依此修行，天堂只在目前。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這是一段無相頌，是六祖法寶壇經疑問品中的結語，全品的內容是告誡布施功德與往生西方，答韋刺史問疑的話；可以說全文中的開示法要，根本未涉及禪法，僅作功德的解說，和生西的開導。何況頌語的結句，是標出「天堂」為目的地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眾所周知，禪法是以「直指人心，見性成佛」為依歸的，不是像梁武帝執著布施，而祈求獲得功德；事實上布施是修福的行為，六祖說「功德在法身中」，依布施的果報，是不能成就五乘聖果的，最高只能登上「天堂」享受福報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六祖為何說功德在法身中呢？他於疑問品中有詳細的解說，他說：「見性是功，平等是德；念念無滯，常見本性，真實妙用，名為功德。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又說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「內心謙下是功，外行於禮是德；自性建立萬法是功，心體離念是德；不離自性是功，應用無染是德。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又說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「念念無間是功，心行平直是德；自修性是功，自修身是德。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最後，他強調說：　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「功德須自性內見，不是布施供養之所求也！是以福德與功德別．．。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疑問品的後段是六祖開示念佛生西的法要，其主要內容有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「迷人念佛求生於彼（西方），悟人自淨其心，所以佛言隨其心淨即佛土淨。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又說：　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「念念見性，常行平直，到如彈指，便睹彌陀。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然後開示自性（唯心）西方說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「世人自色身是城，眼耳鼻舌是門，外有五門，內有意門；心是地，性是王，王居心地上，性在王在，性去王無，性在身心存，性去身心壞，佛向性中作，莫向心外求。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又說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「自性迷即是眾生，自性覺即是佛；慈悲即是觀音，喜捨名為勢至，能淨即釋迦，平直即彌陀。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最後強調著說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「自性內照，三毒即除，地獄等罪，一時消滅；內外明徹，不異西方。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法寶壇經是六祖對來問者的開示法要，不是一部專門修學禪法的法要，像機緣品的內容，幾乎是開示法華、楞伽、涅槃諸經，以及應機的說法，以「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禪者」的心得而開釋眾生的疑難。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即以論文所標「天堂」一義來說，便知著者不識天堂地獄的名相；天堂者，是「六道中的天道」，天堂中無有「佛」在，只是「帝釋天主」而已；說什麼「此後的禪宗，已無一佛可成，無一天堂可入，展現在面前的，只是一個平平實實的人世間！」根本就抹煞了禪法是「直指人心，見性成佛」的趣向；要不，佛弟子們學佛，以禪法為法門而不能成佛，他們畢竟為的是什麼？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可不是麼？論文中接著討論的便是「佛」的問題，強調六祖所說：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「我心自有佛，自佛是真佛。」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「一念悟時，眾生是佛。」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「一念平直，即是眾生成佛。」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「前念迷，即凡夫；後念悟，即佛。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著者把這些開示的看法，以為六祖的思想是：「不離開自心，便能使這點佛性立刻變成佛。」好像六祖的「自性心要」是最簡易、最直截的方法；並不需要「像買賣式的建多少廟，讀多少經，修多少行，積多少德（論文中語）」，便能在「一剎那間，心念一轉，便化佛性而為佛」，甚至「把人和佛之間的距離拉到最近時，人人都可以立地成佛」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說得是出乎意料之外的容易，幾乎六祖的「心要」，那「自性」的立論，就像是吃壞了肚子的人，如果要想肚子不痛，最簡易、最直截的方法，就是上廁所，往糞坑上一蹲，大事即了那麼樣的快速成就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倘使正如論文中對中國禪法的成佛之道，認定是這般地容易，那末，六祖於五祖處得金剛經要旨而發明心地：「一切萬法，不離自性。」因而得五祖印證：「知悟本性」不是成了兒戲嗎？尤其，當六祖於樵夫身時，聞聽的「應無所住，而生其心。」便應該早已見性成佛了，又何必要等到五祖為說金剛經，講到同樣的文句時才「悟本性」呢？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可見六祖發明心地，仍然不離佛法；何況全部法寶壇經的法要，仍然是引經據典，不離佛法！這也足以證明六祖的禪法，仍然是佛法中的禪法，絕不是與佛法而相提並論，相對獨立的惠能「自創」的禪法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２一超直入</w:t>
      </w:r>
    </w:p>
    <w:p>
      <w:pPr>
        <w:pStyle w:val="Normal"/>
        <w:spacing w:lineRule="auto" w:line="360"/>
        <w:rPr/>
      </w:pPr>
      <w:r>
        <w:rPr>
          <w:color w:val="333333"/>
        </w:rPr>
        <w:t>　　佛陀的教化就是佛法，這是討論佛法中的禪法，必須具備的一種觀念；否則，便很容易把佛法僅僅作為一種思想或學說的單純「學問」。捨棄了佛陀四十九年間的教化目的（事實上佛法的內容，本來就是自覺、覺他、覺行圓滿──成佛之道）；所以，論文中便是因為失去這種觀念，才會產生「因為佛性既不是思想，那麼成佛與思想無關，當然不必依靠文字和經書了」的錯誤觀念！於是，認為「惠能的努力乃是把讀經和成佛分開，以建立一超直入的頓教。」甚至認為「這是整個禪宗思想的關鍵所在！」殊不知禪通三藏，禪攝萬法！已往的禪德，包括六祖在內，可以說大多數是通曉經、律、論三藏的；雖然，六祖惠能所現的是「不識文字相」，但是，他的過去如何誰也不知道！何況全部法寶壇經的內容，是不容否認包羅了佛陀所說的諸般教化的事實！　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其次是六祖惠能的「頓悟」，依論文中標出：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「菩提本無樹，明鏡亦非臺，本來無一物，何處惹塵埃！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認為這首偈語便是惠能「在一念之間，他頓悟了」的結果；為此，茲以法寶壇經所載，分別研究六祖惠能的修學經過，以分析其「頓悟」的（並沒有成佛）里程，究竟實情如何？看看所證的是「開悟」？抑是「大悟」？或是「頓悟」？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第一次，「惠能一聞經語，心即開悟。」依妙法蓮華經中說：「照明佛法，開悟眾生。」說明了此種開悟，只是開智明理罷了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第二次，「三鼓入室，祖以袈裟遮圍，不令人見，為說金剛經；至應無所住而生其心，惠能言下大悟。」依觀無量壽經中說：「廓然大悟，得無生忍。」可見大悟是破無始之迷妄，開真實之知見而已；大智度論說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「無生法忍者，於無生滅諸法實相中，信受通達，無礙不退，是名無生忍！」或以仁王經之說：「或為初地之證名，或為七八九地之悟名。」無論如何解說，都沒有成佛！在中國的祖禪法要中，他的徹然「頓悟」，應該是於「避難」的十五年歲月中，得「世法」的參究，環境的磨練，至廣州的法性寺，聽印宗法師講涅槃經，於一次偶然的機會，見二僧議論「風幡」，而道出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「不是風動，不是幡動，仁者心動。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到此刻才算是「徹然頓悟」，發出了駭人聽聞的心聲；同時，也經過印宗法師的徵詰，證明六祖惠能「言簡理當，不由文字。」符合了「禪法」的宗旨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同時，六祖的壇經，在行由品末段中也曾作過「中國禪法」的因由解說：</w:t>
      </w:r>
      <w:r>
        <w:rPr>
          <w:rFonts w:eastAsia="Times New Roman"/>
          <w:color w:val="333333"/>
        </w:rPr>
        <w:t xml:space="preserve">      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「今日得與使君官僚，僧尼道俗同此一會，莫非累劫之緣？亦是過去生中供養諸佛，同種善根，方始得聞如上頓教（不是頓悟）得法之因；教是先聖所傳，不是惠能自知。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由此可見，經典所發揮的漸修之法，乃是六祖之所以成祖的支柱；尤其是「時空」中的磨練，像他碓房作務，得法被追逐，混跡獵人隊，曾幾經多少苦難！並非像論文中所說的：「直道禪宗，簡之又簡，簡到無可再簡之常，就只要離經捨教，一超直入了。」再說六祖的禪法開示中（壇經），為不立文字也曾慎重的告誡弟子，他說：</w:t>
      </w:r>
      <w:r>
        <w:rPr>
          <w:rFonts w:eastAsia="Times New Roman"/>
          <w:color w:val="333333"/>
        </w:rPr>
        <w:t xml:space="preserve">      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「直道不立文字，即此不立兩字，亦是文字！見人所說，便即謗他言著文字；汝等須知，自迷猶可，又謗佛經，不要謗經，罪障無數！」</w:t>
      </w:r>
      <w:r>
        <w:rPr>
          <w:rFonts w:eastAsia="Times New Roman"/>
          <w:color w:val="333333"/>
        </w:rPr>
        <w:t xml:space="preserve">    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如此，所謂「一超直入」的「離經捨教」之法，並不是中國禪法（印度皆同）獨特或孤立得起來的事實證明，中國的禪法，仍然是有源可循的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    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３自然無為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法的解釋是通於一切之語，大、小，有、無，真、假等舉凡事物其物者，道理其物者，悉皆是法；佛法者，佛所說之法，含藏八萬四千（喻多，如恆河沙）乃法界的一切真理，所以佛陀說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「一切諸法，即是佛法。」</w:t>
      </w:r>
      <w:r>
        <w:rPr>
          <w:rFonts w:eastAsia="Times New Roman"/>
          <w:color w:val="333333"/>
        </w:rPr>
        <w:t xml:space="preserve">    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佛法具藏、通、別、圓，設權、實之教；包羅了世間一切善巧方便之法，可以說無漏無遺，點滴皆入，猶若江河湖泊之流，最後盡歸大海一樣；所以，後人形容佛法之深廣，如虛空，無邊際，不可思議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但論文中把六祖後的禪法，強行孤立，背棄禪源之母的佛法；認定惠能的禪法是「自創」的；用的是棄經捨教，「用任何手段，把對方趕得走投無路，到處碰壁，然後讓他們自己『懸崖撒手，絕後再蘇。』忽然而悟道」的法子。這絕不是禪法！中國的禪法，如果以六祖惠能為起始，是他在五祖弘忍處得法以後，所表現於大庾嶺，啟發惠明得悟的公案，才是正統而且可信（依壇經）的記載：　　　　　　　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六祖說：「汝既為法而來，可屏息諸緣，勿生一念，吾為汝說。」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明良久（即依言行事了很久。）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六祖說：「不思善，不思惡，正與麼時，那個是明上座本來面目？」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惠明言下大悟，問：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「上來密語密意外，還更有密意否？」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六祖說：「與汝說者，即非密也！汝若返照，密在汝邊。」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故事發展到這裡，可以明顯的看出，論文的著者所以對中國禪法誤會，很可能是受了「見境不見情」的影響。　　　</w:t>
      </w:r>
    </w:p>
    <w:p>
      <w:pPr>
        <w:pStyle w:val="Normal"/>
        <w:spacing w:lineRule="auto" w:line="360"/>
        <w:rPr/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首先，來分析惠明追逐六祖的目的是甚麼？當然他是為奪取衣缽，並不是為求取禪法；及至奪取衣缽而不可得時，才改變主意要求說法；試想，六祖已是破無始迷妄，開真實知見的禪悟者，發明「一切萬法，不離自性」的一代祖師，情知惠明處於「虛妄迷亂」的情緒中，如果欲想幫助他成就禪法中的禪悟，必須使他萬緣放下，沈靜除慮，而後促使其於「善惡」之外，去認取本來面目；絕不是像「熱戀中的男士，突然打了個電話給愛人說：『親愛的，你是否真的愛我？』對方便忿然的說：『不知道』或『淌』的一聲，掛斷了電話，這『不知道』和『淌』的一聲，沒有否定，</w:t>
      </w:r>
    </w:p>
    <w:p>
      <w:pPr>
        <w:pStyle w:val="Normal"/>
        <w:spacing w:lineRule="auto" w:line="360"/>
        <w:rPr/>
      </w:pPr>
      <w:r>
        <w:rPr>
          <w:color w:val="333333"/>
        </w:rPr>
        <w:t>也沒有肯定，只是告訴對方：『你的問題太無聊了，問你自己吧！』禪宗的機鋒冷（應作轉）語，公案棒喝，便是這『不知道』三字，和『淌』的一聲。」如此無聊，這般簡易；倘使像論文的著者，對禪法作如此的認識，那麼，禪法的註腳應該改為：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「只是戀愛的哲學罷了。」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４妙趣橫生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禪有輕鬆活潑的過程，如以「不拘小節，坦蕩自在」</w:t>
      </w:r>
      <w:r>
        <w:rPr>
          <w:rFonts w:eastAsia="Times New Roman"/>
          <w:color w:val="333333"/>
        </w:rPr>
        <w:t xml:space="preserve">  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來形容，那是較為恰當的說法；但其間說它「近乎戲謔」的方法來代替過程，那末，禪的「頓然自悟」便不可能解決「迷妄的生死」，而「見性成佛」了；因為禪的修學，不是「猜謎」，不是「臆測」，也不是「形而上」的，固然，其間少不了「哲理」的方法，卻絕然不是「文學的造境」與「近乎戲謔的方法」，而是趙州參南泉時一樣嚴肅的真實。</w:t>
      </w:r>
      <w:r>
        <w:rPr>
          <w:rFonts w:eastAsia="Times New Roman"/>
          <w:color w:val="333333"/>
        </w:rPr>
        <w:t xml:space="preserve">              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州問：「如何是道？」</w:t>
      </w:r>
      <w:r>
        <w:rPr>
          <w:rFonts w:eastAsia="Times New Roman"/>
          <w:color w:val="333333"/>
        </w:rPr>
        <w:t xml:space="preserve">                                          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泉答：「平常心是道！」</w:t>
      </w:r>
      <w:r>
        <w:rPr>
          <w:rFonts w:eastAsia="Times New Roman"/>
          <w:color w:val="333333"/>
        </w:rPr>
        <w:t xml:space="preserve">                                       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州問：「還可趣向也無？」</w:t>
      </w:r>
      <w:r>
        <w:rPr>
          <w:rFonts w:eastAsia="Times New Roman"/>
          <w:color w:val="333333"/>
        </w:rPr>
        <w:t xml:space="preserve">                                      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泉答：「擬向即乖！」</w:t>
      </w:r>
      <w:r>
        <w:rPr>
          <w:rFonts w:eastAsia="Times New Roman"/>
          <w:color w:val="333333"/>
        </w:rPr>
        <w:t xml:space="preserve">                                          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州問：「不擬爭知是道？」</w:t>
      </w:r>
      <w:r>
        <w:rPr>
          <w:rFonts w:eastAsia="Times New Roman"/>
          <w:color w:val="333333"/>
        </w:rPr>
        <w:t xml:space="preserve">                                      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泉答：「道不屬知，不屬不知，知是妄覺，不知是無記；若真達不疑之道，猶如太虛，廓然蕩豁，豈可強是非耶</w:t>
      </w:r>
      <w:r>
        <w:rPr>
          <w:color w:val="333333"/>
        </w:rPr>
        <w:t>?!</w:t>
      </w:r>
      <w:r>
        <w:rPr>
          <w:color w:val="333333"/>
        </w:rPr>
        <w:t>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至於「不拘小節」之說，可以論文中所選公案為例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尼問：「如何是密密意？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師以手掐之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尼說：「和尚猶有這個在！」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師答：「卻是你有這個在！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所謂密密意的真相，禪師（不定、不是）以手掐之，只是以不拘小節的手法，針對異性之間所謂的「密密意」，其密不妨自己體會「這個」，亦如「如人飲水，冷暖自知」一般，確有異曲同工之妙！與「戲謔」的「情俏」行為是截然不同的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其次看「坦蕩自在」的說法，仍然以論文中所選的公案為例證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公案是淨居玄機尼師往參雪峰禪師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師問：「甚處來？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尼問：「大日山來。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師問：「日出也未？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尼答：「若出則溶卻雪峰！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師問：「汝名甚麼？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尼答：「玄機。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師問：「日織多少？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尼答：「寸絲不掛！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遂禮拜退，才行三五步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師召呼：「袈裟角拖地！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尼回首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師說：「大好寸絲不掛！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此一公案的重點是「日出溶卻雪峰」，不用說，是名相執著的問題；所以才有「玄機織布」與「寸絲不掛」的破執手法，這是禪師們的一種智慧的表現，洋溢出「坦蕩自在」的思想反應（敏銳無礙，是為自在）；卻不是論文的著者，認定尼師口中「說自己寸絲不掛」，而有了「花和尚，花尼姑」的嫌疑；明眼人只要看清楚公案中的內容，便無需貧僧在這裡多事口舌了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綜合以上四點，在標題上似無差錯，但其內容與觀念，則將禪法改了頭，換了面！尤其是硬說中國禪法孤立獨特，一味地在「自我」意境上轉圈，這樣以禪「學」的態度為文，完全背棄了事實的真象，極盡色彩塗抹之能，也失去了「為學」之道的忠實；雖然「大唐國裡無禪師」，但畢竟山中無老虎，尚有「猴子」在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三、禪是無上智慧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在六祖惠能發現了「一切萬法，不離自性」的時候，他鄭重的說：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「何期自性本自清淨。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何期自性本不生滅。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何期自性本自具足。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何期自性本無動搖。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何期自性能生萬法。」</w:t>
      </w:r>
      <w:r>
        <w:rPr>
          <w:rFonts w:eastAsia="Times New Roman"/>
          <w:color w:val="333333"/>
        </w:rPr>
        <w:t xml:space="preserve">  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他認為「一念修行，自身等佛」，也就是說凡夫與佛，只在「念念若行」，別於迷悟之間；常用大智慧觀照，於一切法中，「不取不捨」，並且告誡弟子們說：　　　　　　　　　　　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「若欲入甚深法界及般若三昧者，須修般若行，持誦金剛般若經，即得見性（自性）。」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同時，他強調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</w:t>
      </w: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「萬法盡在自心，何不從自心中，頓見真如本性？」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他更引證菩薩戒經中的話，以表示其不是自我意識，乃是佛陀親口所說；經中說：　　　　　　　　　　　　　　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「我本元自性清淨，若識自心見性，皆成佛道。」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他的「自識本心，自見本性」法門，不是無稽之談，是以：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「無念為宗。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無相為體。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無住為本。」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所謂無念者，是「於念而無念」，「念念之中，不思前境；若前念、今念、後念、念念相續不斷，名為繫縛」，應該「於自念上常離諸境」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所謂無相者，即「於相而離相」，「能離於相，則法體清淨」。所謂無住者，是「於諸法上，念念不住，即無縛也」，也就是說「不於境上生心」，因為「人之本性，於世間善惡好醜，乃至冤之與親，言語觸刺欺爭之時」，應該「並將為空，不思酬害。」為此，他又引證維摩詰經經文說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「能善分別諸法相，於第一義而不動。」</w:t>
      </w:r>
      <w:r>
        <w:rPr>
          <w:rFonts w:eastAsia="Times New Roman"/>
          <w:color w:val="333333"/>
        </w:rPr>
        <w:t xml:space="preserve">      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（大智度論，第一義名涅槃。楞伽經，第一義者，聖智自覺所得。又：分別有三，為自性、計度、隨念。）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其次是六祖惠能對「禪定」的看法，他以黃梅（五祖弘忍）所付囑的為主旨，講求：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「惟論見性，不論禪定解脫。」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壇經中的坐禪品解釋禪定說：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「外離相為禪，內不亂為定。」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他深深的認為「定」的妙用，是：</w:t>
      </w:r>
      <w:r>
        <w:rPr>
          <w:rFonts w:eastAsia="Times New Roman"/>
          <w:color w:val="333333"/>
        </w:rPr>
        <w:t xml:space="preserve">      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「心如虛空，不著空見，應用無礙，動靜無心，凡聖情忘，能所俱泯，性向如如，無不定時也。」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好了，六祖惠能的禪法，如此應該有了一個概念，很可以針對禪法與「道，老，莊」三者有關連的錯誤觀念，予以最為明確也最為有力的對照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首先，分析「禪學的道家背景」，論文中指出：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「慧（惠）能開展出來的禪學系，便兼有儒道兩家思想。」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論文所提出的理由是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「早在印度佛學傳入中國的時候，首先去開門迎接的是道家思想；此後經過了三百餘年來，無數半佛半道的中國高僧和名士的努力，才使佛與道逐漸的融合，才使佛學完全道家化，而有禪學的產生。所以自魏晉以來，佛學的中國化，實際上乃是道家化。」</w:t>
      </w:r>
      <w:r>
        <w:rPr>
          <w:rFonts w:eastAsia="Times New Roman"/>
          <w:color w:val="333333"/>
        </w:rPr>
        <w:t xml:space="preserve">    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這種論點可以貶為無稽之談，是一連串毫無根據的話；如此，貧僧不僅說他不但不懂佛法（或者佛學），同時更不懂禪法，尤其是他提出來的「西方的名僧」如安世高所譯的經典，以及所有的知識內容，前後叫人看了真是「莫可奈何」！第一，安世高不是禪師。第二，安世高不是惠能時代，或者以後的「西來的名僧」。第三，安般守意經的內容不是中國禪法（惠能的，或者像論文所說的道法）中的方法（如果認定禪法擺脫了印度的，或者是中國化與道家化的。）倒是與中國所創的「天台宗」的止觀之法相吻合；縱然其法是「由呼吸的方法，打消意念而入禪定，而且與中國方士的吐納（其實不同）之術，及後代道士的行旡之法有點相似」，但「安般守意經」是來自印度，不是道家的經典，何以說是「佛學的中國化，實際上乃是道家化」呢？豈不是自相矛盾麼？（本節的論文近乎戲謔）的確是一篇既無系統，又無立場，更無主旨「想到就寫」的文字，說不上是有見地，有心得的學位論文之作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其次是「般若與玄學的合流」，和「僧肇的四論」兩節，與論文論「禪」，完全離了題；因為「般若」是六波羅蜜中的一法，尚有布施、忍辱、持戒、精進、禪定五者，是佛法中行菩薩道所必修的方法，不是禪法（或禪學的理論與方法）或玄學；更別於「禪那」中所講求的「智慧」，智慧二字在梵文中叫做「闍那般若」，西域用語叫做「末底般若」，（般若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發音為缽吒）其含義是這樣的：</w:t>
      </w:r>
      <w:r>
        <w:rPr>
          <w:rFonts w:eastAsia="Times New Roman"/>
          <w:color w:val="333333"/>
        </w:rPr>
        <w:t xml:space="preserve">      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闍那是智，指知識和經驗的總稱，般若是慧，指知識和經驗中的精華。</w:t>
      </w:r>
      <w:r>
        <w:rPr>
          <w:rFonts w:eastAsia="Times New Roman"/>
          <w:color w:val="333333"/>
        </w:rPr>
        <w:t xml:space="preserve">      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（按貧僧於四川能海大師處學密時為大師親口所解釋者；大師旅印、旅藏二十餘年，精通梵藏巴利三種文字。）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談到僧肇法師，根本不是禪門中的禪師，其「物不遷、不真空、般若無知、涅槃無名」四論，更不是禪那中的禪法；據高僧傳載：</w:t>
      </w:r>
      <w:r>
        <w:rPr>
          <w:rFonts w:eastAsia="Times New Roman"/>
          <w:color w:val="333333"/>
        </w:rPr>
        <w:t xml:space="preserve">      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「羅什（鳩摩）門下四哲之一，初以老莊為心要，嘗讀老子歎曰：美則美矣，未盡善也！後讀舊譯之維摩經，歡喜頂受，始知所歸；自此出家，聞羅什至姑臧，自遠從之，及什至長安，姚興命僧肇、僧叡等入逍遙園，評定經論。」足以證明貧僧所說之不謬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茲分別討論「四論」的內容，究竟不是禪法的理由，以釋所謂的佛學（教）與禪學（禪）之差異。</w:t>
      </w:r>
      <w:r>
        <w:rPr>
          <w:rFonts w:eastAsia="Times New Roman"/>
          <w:color w:val="333333"/>
        </w:rPr>
        <w:t xml:space="preserve">    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１物不遷論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涅槃經中說：「一切諸世間，生者皆歸死，壽命雖無量，要之必有盡；夫盛者必衰，合會者別離，壯年久不停，盛色病所侵；眾苦輪無際，流轉無休息，三界皆無常，諸有無有樂。」這是「教」的說法，其次是禪的看法，茲舉一公案以為例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藥山惟儼於一天，身旁侍立有道吾和雲巖，藥山伸手指著山上枯與榮二樹問道吾說：「枯者是？榮者是？」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「榮者是！」道吾答：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「灼然一切處，光明燦爛去！」藥山說：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然後又問雲巖說：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「枯者是？榮者是？」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「枯者是！」雲巖答：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「灼然一切處，放教枯淡去！」藥山說：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剛好高沙彌來了，藥山以同樣的問題問道：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「枯者是？榮者是？」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「枯者從他枯，榮者從他榮！」沙彌答：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「不是不是？」藥山回首對道吾和雲巖說：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現在來看物不遷論的說法：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「傷夫人情之惑也久矣！目對真而莫覺，既知往物而不來，而謂今物而可往；往物既不來，今物何所往？何則：求向物於向，於向未嘗無，責向物於今，於今未嘗有；於今未嘗有，以明物不來，於向未嘗無，故知物不去！覆而求今，今亦不往！是謂昔物自在昔，不從今以至昔；今物自在今，不從昔以至今！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又說：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「必求靜於諸動，故雖動而常靜；不釋動以求靜，故靜而不離動。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又說：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「旋風偃嶽而常靜，江河競注而不流，野馬飄鼓而不動，日月歷天而不周。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僧肇是習「論法」的，其四論是個己研「教」的見地而作心得報告，並不是習「禪法」（如果以禪法是獨立的話）而於參究中所有的「禪的」心地發明；像他於前段中的說法，明明是說器世間的有情，對事物（法）的認識，是心意識（法相學派的立論）作用而已，任管它是「存」或「變」，不是人們的肉眼所見而為其變與存的印象；因此，他於中段中以「靜」與「動」的現象，加以說明心意識作用的理論；所以，他於後段中道出宇宙的現象，只是一種「常靜、不流、不動、不周。」在本體不變說；這正是「教」法中的本體之說，並非是肇法師的發明；而且，與「無常」之說也無衝突，因為「生滅滅已，寂滅為樂」就是「無常與不變」的結論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２不真空論──大乘起信論中說：「心真如者，一法界大總相法門體也；所謂心性，不生不滅，一切諸法，唯依妄念而有差別；若離心念，則無一切境界之相。」維摩經也說：「諸法如幻相，無自性，無他性，本自不生，今則無滅。」寶積經也說：「諸法自性不可得，如夢行欲悉皆虛。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六祖壇經中說：</w:t>
      </w:r>
      <w:r>
        <w:rPr>
          <w:rFonts w:eastAsia="Times New Roman"/>
          <w:color w:val="333333"/>
        </w:rPr>
        <w:t xml:space="preserve">      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「心量廣大，猶如虛空，無有邊畔，亦無方圓大小，亦非青黃赤白，亦無上下長短，亦無瞋無喜，無是無非，無善無惡，無有頭尾，諸佛剎土，盡同虛空，世人妙性本空，無有一法可得。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教與禪的思想其立論相通，只是禪不重分析，不事演繹，在行持的方法上不依文字的解說而得「覺道」，是以身經體驗，於實踐中發現，以求達到「覺道」；覺道之後，再於經論中（禪師通經論）獲得印證，這也就是「不立文字」的禪精神之所在；所以，古德們說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「不立文字，不捨文字。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再看僧肇的說法：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「是以聖人乘真心而理順，則無滯而不通，審一氣以觀化，故所遇而順適；無滯而不通，故能混雜致淳，所遇而順適，故則觸物而一；如此，則萬象雖殊，而不能自異，不能自異，故知象非真象，象非真象故，則雖象而非象。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這種說法有如大乘起信論中所說：「所言不空者，已顯法體，空無妄故，即是真心，常恒不變，淨法滿足，則名不空，亦無相可取，以離念境界，惟證相應故。」寶雨經也說：「離諸出入，無有分別。」維摩經中也有：「法者，非有亦非無，以因緣故生諸法也！」總結的說，肇法師的思想是來自「教」下的經論，尤其是唯識論中的思想，如：「明宇宙萬有，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皆悉不過由心識之動搖所現出之影像，內界外界，物非物質，無一非唯識所變！」所受影響最大，絕非禪思之餘而所生起的禪法，何況僧肇四論本非禪法的作品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３般若無知論──思益經中說：「聖心無所知，無所不知，信矣！」維摩經中也說：「聖智無知而萬品俱照，法身無象而殊形並應。」乃是說明聖心離妄，本無惑取之知；以顯真義，為本覺離念故，靈知獨照，始覺無知，無對待之知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其次是禪德們的見地，茲舉南陽忠國師的無情說法公案，以證聖心聖智的聖境：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「如何是古佛心？」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「牆壁瓦礫是！」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「牆壁瓦礫不是無情麼？」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「是！」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「還解說法否？」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「常說熾然，說無間歇！」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「某甲為什麼不聞？」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「汝自不聞，不可妨他聞者！」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「未審什麼人得聞？」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「諸聖得聞！」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「和尚還聞否？」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「我不聞！」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「和尚既不聞，怎知無情解說法？」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「正因我不聞，我若聞豈不同於諸聖！你亦不聞我說法也！」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「這麼說，豈不是眾生沒有份了！」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「我為眾生說，不為諸聖說！」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「眾生聞後如何？」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「即非眾生！」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好了，現在舉僧肇之文，以觀其思想立論，是否離於經論？抑或是「禪法」之境？論中說：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「夫般若虛玄者，蓋是三乘之宗極也！誠真一之無差，然異端之論紛然久矣！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又說：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「是以聖人虛其心而實其照，終日知而未嘗知也！故能默耀韜光，虛心玄鑒，閉智塞聰，而獨覺（非是果位）冥冥者矣！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又說：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「是以般若可虛而照，真諦可亡而知，萬動可即而靜，聖應可無而為；斯則不知而自知，不為而自為矣！復何知哉！復何為哉！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如此的思想立論，不正是教下於經論中得薰習之餘，而所有的心得報告麼？其於禪法的境界，達「魔來斬魔，佛來斬佛！」的物我皆無，最後連「成佛」亦是多餘的無始之極至麼！讀者如將三者稍事比較，便知肇法師是佛法的知解者，不是禪法的發明（參悟）者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４涅槃無名論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入楞伽經說：「眾生心者涅槃也！本性常清淨，如虛空無異。」圓覺經中也說：「以生死涅槃作昨夢，無起、無滅、無去、無來。」經論說涅槃，其實一心名相皆寂，但約體用之稱；所以，涅槃經中標出離怖畏如來的偈語說：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「諸行無常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　是生滅法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　生滅滅已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　寂滅為樂」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其次是六祖惠能對涅槃的認識，他說：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「剎那無有生相，剎那無有滅相，更無生滅可滅，是則寂滅現前；當現前時，亦無現前之量。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而僧肇論涅槃無名說：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「經稱有餘涅槃，無餘涅槃者，秦言無為，亦名滅度；無為者取乎虛無寂寞，妙絕於有為。滅度者，言其大患永滅，超度四流，斯蓋是鏡像之所歸，絕稱之幽宅也！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又說：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「夫名號不虛生，稱謂不自起，經稱有餘涅槃，無餘涅槃者，蓋是返本之真名，神道之妙稱者也．．應物之假名耳！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又說：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「．．因應而作，顯跡為生，息跡為滅，生名有餘，滅名無餘，然則有無之稱，本乎無名，無名之道，於何不名！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在金剛經中有「所言法相者，如來說即非法相，是名法相。」又說：「應如是生清淨心，不應住色生心，不應住聲、香、味、觸、法生心，應無所住而生其心！」的教法，而肇法師的思想，正是淵源於此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綜觀僧肇四論（其論著之介紹，詳情請參閱拙文︱︱僧肇及其論著，刊於佛印月刊第三期。）的確來自佛陀教化中的經論，於上所舉，便是明證；至於其間用句用詞，不免老莊之學，顯得不純，但僧肇其人，為出家佛子之前，係老莊之愛好者；這是人類知識反應所必然有的現象；並非如論文作者所想像，以為肇法師的老莊知識反應，而旁證佛陀思想，是佛陀在中國思想之融合產生，已完全失去了原有的思想立論；誠然，有若醫師對人身的解剖學，其知識反應謂「美麗的女人只是一具沒有麻醉的軀體。」便認為醫師娶妻，無分殘醜，是同樣不成熟的見解！何況論文的主題是「禪」，僧肇的學是「教」，以之而為論點，已經是風馬牛的不智之舉了！遑論以此手法而謗禪毀教，實有不倫不類之病，其別具用心之嫌，明眼的讀者，當能一目瞭然，不為其蒙混而失察真象吧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四．禪法的轉變</w:t>
      </w:r>
      <w:r>
        <w:rPr>
          <w:rFonts w:eastAsia="Times New Roman"/>
          <w:b/>
          <w:color w:val="333333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本章是論文中最大的發明，卻也正是作者最不成熟的「臆測」之表現。顯然，作者「以奇致勝」學術界的行為，贏得了「碩士」學位，正是他最聰明的地方；因為佛學是時代的寵者，尤以「禪學」為最，何況他看準了「大唐國裏無禪師」！雖然他的指導教授中有一兩位「禪學大師」，但畢竟不是禪法的「參究者」！在禪法講究「見性成佛」的要求之下，他們並沒有「成佛」啊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論文中指出：「依據筆者的探尋，通向唐代禪學的途徑有二：一條是達摩所開闢的，這條路線雖為後代禪師所公認，卻很狹窄，而且疑霧甚多。另一條路是道生所開闢的，這條路線雖然相當寬大，卻為前人所忽略，因而亟須開發。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正如作者所說，現在就讓我們（借語）在這兩條路上探測一番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１達摩的路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在中國由印度傳入禪的早期，是安世高譯禪經（小乘經典），實修四念處，三十七道品等法相；繼而有鳩摩羅什譯出坐禪三昧經，禪秘要法經，思惟略要法等；以及佛陀跋陀羅所譯的達摩多羅禪經，而由小乘進入大乘之禪法。羅什系統的禪法，由道生與慧觀首傳南方；時道生所執者頓悟，慧觀所執者為漸悟，但均以修學經（學）義，從事「觀」的觀論。次為佛陀跋陀羅的禪系，其弟子有智嚴和玄高二人，嚴住山東精舍，以坐禪誦經，力精修學為主；高後從曇無畏受法，入北涼，得魏太武帝之子拓跋晃為弟子，後罹難於武帝；並傳有玄暢、僧印、僧隱等為徒，初偏小乘禪法，迨至後來，由禪轉變為止觀之學。於此禪法諸系中，達摩東渡，少室九年，而行「二入四行」之學；受法弟子有慧可、道育、道副、總持等；然而，達摩之下，為何獨有慧可得法？景德傳燈錄載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「迄九年矣，欲西返天竺，乃命門人曰：時將至矣！汝等盍各言所得乎？時門人道副曰：如我所見，不執文字，不離文字，而為道用。師曰：汝得吾皮。尼總持曰：我今所解，如慶喜見阿ｏ佛國，一見更不再見。師曰：汝得吾肉。道育曰：四大本空，五陰非有，而我見處，無一法可得。師曰：汝得吾骨。最後慧可禮拜後，依位而立，師曰：汝得吾髓。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慧可之得法，依續高僧傳載：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「達摩禪師以四卷楞伽（經）授可曰：我觀漢地，惟有此經，仁者依行，自得度世。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但依景德傳燈錄載，則頗有出入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「師曰：汝得吾髓！乃顧慧可而告之曰：昔如來以正法眼付迦葉大士，展轉囑累，而至於我；我今付汝，汝當護持，并授汝袈裟，以為法信，各有所表，宜可知矣！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又載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「內傳法印，以契證心，外付袈裟，以定宗旨。」（同樣有付授楞伽經四卷之記載。）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慧可傳弟子僧璨，璨著有信心銘，詮達祖理入稱法之趣意。璨傳道信，道信下，有弟子二人，一為黃梅弘忍，得信之衣法，於黃梅大行其道，並發揚金剛般若經之旨趣，嘗會眾越七百之多，時稱東山法門。次為牛頭法融，得頓教法門，其弟子有智巖、道綦、道憑等，以智巖傳為衣缽；次授慧方、法持、智成、慧忠等，世稱此法系為牛頭禪。弘忍接法後，門下有弟子玉泉神秀、曹溪惠能、嵩嶽慧安、蒙山道明、資州智侁等，其中以神秀與惠能為特出；開弘忍下「南頓北漸」的宗派（神秀主楞伽之旨，惠能揚金剛之義），但弘忍之衣法，於黃梅付授於惠能，為禪法依金剛般若而發揚光大之中國禪法！已不同於達摩所傳之楞伽系，是六祖惠能的獨樹一幟，創禪法於華夏，成為祖師禪的開拓者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現在來分述「楞伽與金剛」二經的要旨，以辨別初祖達摩至弘忍之分系（神秀授楞伽、惠能授金剛），而詳二者與禪法旨趣的實質，畢竟其道理的所在，以及何以為六祖惠能下禪法之特色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楞伽經說頓漸義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「漸淨非頓，如菴羅果，漸熟非頓；如來淨除一切眾生自心現流，亦復如是；漸淨非頓，譬如陶家造作諸器，漸成非頓，如來淨除一切眾生自心現流，亦復如是；漸淨非頓，譬如大地漸生萬物，非頓生也！如來淨除一切眾生自心現流，亦復如是；漸淨非頓，譬如人學音樂書畫諸種技術，漸成非頓，如來淨除一切眾生自心現流，亦復如是。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又說：</w:t>
      </w:r>
      <w:r>
        <w:rPr>
          <w:rFonts w:eastAsia="Times New Roman"/>
          <w:color w:val="333333"/>
        </w:rPr>
        <w:t xml:space="preserve">  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「譬如明鏡，頓現一切無相色像，如來淨除一切眾生自心現流，亦復如是；頓現無相，無有所有清淨境界；如日月輪，頓照顯示一切色像，如來為離自心現習氣過患眾生，亦復如是；頓為顯示不思議智最勝境界；譬如藏識，頓分別知自心現，及身安立受用境界，彼諸依佛，亦復如是；頓熟眾生所處境界，以修行者，安處於彼究竟天；譬如法佛所作依佛，光明照耀，自覺聖趣，亦復如是；彼於法相，有性無性，惡見妄想，照令除滅。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楞伽經中說不墮文字義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「一切言說，墮於文字，義則不墮，離性非性故，無受生，亦無身。大慧！如來不說墮文字法，文字有無，不可得故，除不墮文字。大慧！若有說言，如來說墮文字法者，此則妄說；法離文字故，非不饒益義說，言說者，眾生妄想故。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然而，佛於楞伽經中說不墮文字法，並不是沒有言說，而是指不著言說，以隨宜說法，善巧方便為原則；所以楞伽經中接著又說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「若不說一切法者，教法則壞，教法壞者，則無諸佛菩薩緣覺聲聞；若無者，誰說為誰？是故大慧！菩薩摩訶薩，莫著言說，隨宜方便，廣說經法；以眾生希望煩惱不一故！我及諸佛，為彼種種異解眾生，而說諸法，令離心意識故，不為得自覺聖智處。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次為金剛經中說不取不著義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「何以故？是諸眾生無復我相，人相，眾生相，壽者相，無法相，亦無非法相。何以故？是諸眾生，若心取相，則為著我、人、眾生、壽者；若取法相，即著我、人、眾生、壽者。何以故？若取非法相，即著我、人、眾生、壽者；是故不應取法，不應取非法。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至此，佛陀並強調他於雜阿含經中所說的，以告誡弟子們實知捨法之真義，他說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「汝等比丘！知我說法，如筏喻者，法尚應捨，何況非法！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次為金剛經中的是法非法義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「何以故？如來者，即諸法如義；若有人言：如來得阿耨多羅三藐三菩提，須菩提！實無有法如來得阿耨多羅三藐三菩提！須菩提！如來所得阿耨多羅三藐三菩提，於是中無實無虛；是故如來說一切法皆是佛法！須菩提！所言一切法者，即非一切法，是故名一切法。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次為金剛經中的諸法如義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「若有人言：如來若來、若去、若坐、若臥，是人不解我所說義！何以故？如來者，無所從來，亦無所去，故名如來。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最後，佛陀於金剛經中強調假名即空的般若智觀說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「一切有為法，如夢幻泡影，如露亦如電，應作如是觀！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綜觀二經關係禪法的文字，不難看出，前者是為唯識法相之偏，後者是為無相法相之偏；二者於禪法的意境上，金剛般若的智觀，當為禪法所最能融合者；所以，禪法在中國，自安世高（不是禪師）而至達摩，而弘忍，多為法相所縛，儘管理入行入，雙重而力進，但總不如無相之究竟法相，來得明了自在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２道生的路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以論文中說，如果認為魏晉以來，般若（非和於玄學者）之理已發揚光大，普遍引起共鳴；使得佛法在中國，洋溢著純粹大乘思想的欣欣向榮，擺脫了古印度原始佛教的桎梏，而成為後世天下所矚目的中國佛教之特色；的確，僧肇與道生的傑出表現，是令人由衷佩服的！但，如果以此為道生（僧肇已於前章討論畢）是禪法（學）形成兩大主流之一的話，則貧僧將斥為「不識禪為何物？」的信口之說了！</w:t>
      </w:r>
      <w:r>
        <w:rPr>
          <w:rFonts w:eastAsia="Times New Roman"/>
          <w:color w:val="333333"/>
        </w:rPr>
        <w:t xml:space="preserve">         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為什麼？茲將道生的思想與立論分析於后，以證道生所解者是「教」非「禪」的理由，依高僧傳載道生的學說：</w:t>
      </w:r>
      <w:r>
        <w:rPr>
          <w:rFonts w:eastAsia="Times New Roman"/>
          <w:color w:val="333333"/>
        </w:rPr>
        <w:t xml:space="preserve">                           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「生既潛思日久，徹悟言外，迺喟然歎曰：夫象以盡意，得意則象忘，言以詮理，入理則言息；自經典東流，譯人重阻，多守滯文，鮮見圓意；若忘筌取魚，始可與言道矣！於是校閱真俗，研思因果，迺立善不受報，頓悟成佛；又著二諦論，佛性常有論，法身無色論，佛無淨土論，應有緣論等，籠罩舊說，妙有淵旨；而守文之徒，多生嫌嫉，與奪之聲，紛然競起。」</w:t>
      </w:r>
      <w:r>
        <w:rPr>
          <w:rFonts w:eastAsia="Times New Roman"/>
          <w:color w:val="333333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道生的頓悟成佛說，其實是接受了坐禪三昧經的實相離言的思想，並非得自個己於經論中的發明；不像六祖惠能的發明「自性」之說，雖然所主張的是「頓悟成佛」，但仍舊徘徊於教下所重視的「理意」境地！尤其是道生所學甚雜，故思想與立論也就不純，言為教下的一學佛（佛學）者，堪稱廣博多才，卻任如何尋覓，亦不得為一禪參究（修行）者。茲依論文中所選三段文字，便可知梗概了。</w:t>
      </w:r>
      <w:r>
        <w:rPr>
          <w:rFonts w:eastAsia="Times New Roman"/>
          <w:color w:val="333333"/>
        </w:rPr>
        <w:t xml:space="preserve">                                 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高僧傳載：</w:t>
      </w:r>
      <w:r>
        <w:rPr>
          <w:rFonts w:eastAsia="Times New Roman"/>
          <w:color w:val="333333"/>
        </w:rPr>
        <w:t xml:space="preserve">                                                   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「初入廬山，幽棲七年，以求其志，常以入道之要，慧解為本；故鑽研群經，斟酌雜論，萬里隨法，不憚疲苦。後與慧叡、慧嚴，同遊長安，從什公受業，關中僧眾，咸感神悟。」</w:t>
      </w:r>
      <w:r>
        <w:rPr>
          <w:rFonts w:eastAsia="Times New Roman"/>
          <w:color w:val="333333"/>
        </w:rPr>
        <w:t xml:space="preserve">                               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廣弘明集載：</w:t>
      </w:r>
      <w:r>
        <w:rPr>
          <w:rFonts w:eastAsia="Times New Roman"/>
          <w:color w:val="333333"/>
        </w:rPr>
        <w:t xml:space="preserve">                                                 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「中年遊學，廣搜異聞，自揚徂秦，登廬躡霍，羅什大乘之趣，提婆小道之要，咸暢斯旨，究舉其奧。」</w:t>
      </w:r>
      <w:r>
        <w:rPr>
          <w:rFonts w:eastAsia="Times New Roman"/>
          <w:color w:val="333333"/>
        </w:rPr>
        <w:t xml:space="preserve">                                 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高僧傳載：</w:t>
      </w:r>
      <w:r>
        <w:rPr>
          <w:rFonts w:eastAsia="Times New Roman"/>
          <w:color w:val="333333"/>
        </w:rPr>
        <w:t xml:space="preserve">                                                   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「初，關中僧肇，始注維摩。世咸玩味，生乃更發深旨，顯暢新典，及諸經義疏，世皆寶焉！」</w:t>
      </w:r>
      <w:r>
        <w:rPr>
          <w:rFonts w:eastAsia="Times New Roman"/>
          <w:color w:val="333333"/>
        </w:rPr>
        <w:t xml:space="preserve">                                         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從這些簡短的資料中，可以明顯的看出道生的僧伽生涯；至於他在佛學過程中的發明，依高僧傳載，是認為「一闡提人皆得成佛」；他的這種發明，來自六卷涅槃（小部）經，傳記中說：</w:t>
      </w:r>
      <w:r>
        <w:rPr>
          <w:rFonts w:eastAsia="Times New Roman"/>
          <w:color w:val="333333"/>
        </w:rPr>
        <w:t xml:space="preserve">                         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「六卷泥洹先至京都，生剖析經理，洞入幽微，乃說一闡提人皆得成佛；於是大本未傳，孤明先發，獨見忤眾；於是舊學以為邪說，譏憤滋甚，遂顯大眾，擯而遣之．．後涅槃大本至於南京，果稱闡提悉有佛性，與前所說，合若符契。」</w:t>
      </w:r>
      <w:r>
        <w:rPr>
          <w:rFonts w:eastAsia="Times New Roman"/>
          <w:color w:val="333333"/>
        </w:rPr>
        <w:t xml:space="preserve">                                           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在當時，涅槃一宗，宣揚甚廣，從事其學者亦大有人在；而宗之本流，實創興於道生共師羅什門下之弟子慧觀，唯慧觀沒有發明「除一闡提，皆有佛性」之疑，這正是道生「性屬機警」的地方，也是他研教認真的精神，不同於「依文解義」的讀誦者；尤其是他的論著（散佚），在舊學保守的思想潮流之下，的確，他是一位急進的先鋒，替佛學（不是法）在中國豎立起了一面「革新」的旗幟，於後學者修學佛法，堪為最佳榜樣！</w:t>
      </w:r>
      <w:r>
        <w:rPr>
          <w:rFonts w:eastAsia="Times New Roman"/>
          <w:color w:val="333333"/>
        </w:rPr>
        <w:t xml:space="preserve">   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道生之學說思想，倡「頓悟成佛」之說，他的「會心之處」是發源於坐禪三昧經，在前文中已有說明；除此，道生之前後，早有「頓悟」之說，實不足以為禪之另一獨立法系，何況道生之下，至法瑤後，已轉入止觀之學，道生的頓悟成佛，仰賴慧觀門下再申；且至齊代以後，便寂然絕響了！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末了，說到道生的思想，不是研讀印度的經典而來；但論文中卻又說：「至於道生則先學般若，後得涅槃，真空妙有，契合無間。」使般若的真空，變為涅槃的妙有，又怎麼說他是「別有會心之處」？而且明顯的說出著「涅槃集解和法華經義疏」中的文句以為證；其實，這些文字是可以不駁而顯「自相矛盾」的弊端，再說，其目的如果是以此而強調「後文」為「禪與老莊」的引導，則將近乎「勉強或附會」的藉口了！於事於理，在主題上已失去了「禪論」的價值；縱以「佛學」論說，也為有識之士所不願多言，自然，貧僧無論是站在「學佛、佛學，學禪、禪學」的任何立場，也應為此章節的微言禁語，以保「何苦」之嫌！</w:t>
      </w:r>
      <w:r>
        <w:rPr>
          <w:rFonts w:eastAsia="Times New Roman"/>
          <w:color w:val="333333"/>
        </w:rPr>
        <w:t xml:space="preserve">                     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230" w:right="1230" w:gutter="0" w:header="0" w:top="1270" w:footer="0" w:bottom="12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6:41:00Z</dcterms:created>
  <dc:creator>user</dc:creator>
  <dc:description/>
  <cp:keywords/>
  <dc:language>en-US</dc:language>
  <cp:lastModifiedBy>win</cp:lastModifiedBy>
  <dcterms:modified xsi:type="dcterms:W3CDTF">2008-02-03T07:10:00Z</dcterms:modified>
  <cp:revision>2</cp:revision>
  <dc:subject/>
  <dc:title>禪論微言               白雲老禪師著作</dc:title>
</cp:coreProperties>
</file>