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2" w:firstLine="3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最後才知道</w:t>
      </w:r>
      <w:r>
        <w:rPr>
          <w:b/>
          <w:color w:val="333333"/>
          <w:sz w:val="32"/>
          <w:szCs w:val="32"/>
        </w:rPr>
        <w:t>—</w:t>
      </w:r>
      <w:r>
        <w:rPr>
          <w:b/>
          <w:color w:val="333333"/>
          <w:sz w:val="32"/>
          <w:szCs w:val="32"/>
        </w:rPr>
        <w:t>禪那末後句</w:t>
      </w:r>
      <w:r>
        <w:rPr>
          <w:rFonts w:eastAsia="Times New Roman"/>
          <w:b/>
          <w:color w:val="333333"/>
          <w:sz w:val="28"/>
          <w:szCs w:val="28"/>
        </w:rPr>
        <w:t xml:space="preserve">           </w:t>
      </w:r>
      <w:r>
        <w:rPr>
          <w:b/>
          <w:color w:val="333333"/>
        </w:rPr>
        <w:t>白雲老禪師著</w:t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頭重腳輕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梁武帝就教達祖，如何是聖諦第一義？祖云：廓然無聖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畢竟意旨如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露柱兒撑著點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有何交涉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大小腸源頭非屎尿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何來排泄物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不識緣境，無異是造屎尿的機器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來客不悅，悻然道：難圓意旨，浪費了草鞋錢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吾對曰：穿西裝、打領帶、著皮鞋的，不一定都是紳士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哪吒不是太子，李靖托塔稱王，與帝王相去何止十萬八千里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既是風馬牛，何須硬要與之為伍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體取些，立錐原本頭重腳輕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6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賞罰分明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聽說禪師喜好飼魚養鳥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不是喜好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為的是甚麼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魚游鳥唱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回歸大自然，眾樂樂不是更好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滿足口饞者，便宜獵殺者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是善心放生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放彼自生，命處危境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宇寰林野，何處不是魚鳥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自然的歸自然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煑魚烤鳥，魚鳥全都來自林野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飼魚養鳥，魚鳥全都來自獵者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口饞者，是市場的消費者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獵殺者，是市場的生產者。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消費者說：有市場必有消費者。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生產者說：有市場才有生產者。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見仁見智之說，總歸列益在我；是仁是智的分別，仍在強詞範疇。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座下！殺生的不慈悲，放生的可是慈悲？！殺生肯定是惡行，放生若不謹慎，造成譏嫌，也不能說：沒有惡行！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何以故？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無心之過，因果賞罰分明，沒有方便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豪門主人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相對中求得絕對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春夏秋冬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從煩惱中求得菩提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春暖華開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業中顯道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冬雪大地淨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體取？如何著手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冰天雪地中莫為探險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閣樓上打睡，別墅裡打工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當知收破銅爛的，盡在冷巷窮弄中吆喝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年年月月寄以希望，日日時時肯下工夫；久遠的畢竟離佛遙遠，現前的抓住，即是豪門中主人！切記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是日已過，如少水魚。</w:t>
      </w:r>
      <w:r>
        <w:rPr>
          <w:color w:val="333333"/>
        </w:rPr>
        <w:t>\\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更何況生命短暫，無暇等待乾凅時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當下即是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坐擁道場，所為何事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來路與去路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豈不是吃喝拉撒過一生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日昨迷惘，今朝泡冷水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明日又如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莫做挨餓的有錢人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當知現今所作，即是未來所受；切莫窮究過去，時久無異是慢性自殺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三世因果說理，及時精勤是事；事證理圓，當下即道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是行者，面對現前；凡所作持，決定坐擁道場以後，孰利孰害，玩忽肯定沉淪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7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無相自在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福德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福是樂受果，德是行為因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功德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功是利樂果，德是修養因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分辨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行饒益功德，成福德善緣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著手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布施供養，歡喜付出；唯彼此不至傷害，反得利益，是行為的著眼點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求福德，先行功德；做功德，須三輪體空；所謂三輪體空者，即施者、受者、所施物，無相自在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求之一字，是心願，是勝行，講求自他兩利；雖然有捨取，但不分別，不計較，不執著；以虔誠之意，平等之心，彼此無傷，無相自在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尤其是，自淨其意，不可貪求；俱諸佛法，悉皆饒益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鳥之著處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飛鳥臨空，爪痕何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空虛不容物，雲淡風也輕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是虛空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物盡塵消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會是甚麼面目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本來面目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無有商量餘地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諸障叢生，祇為圖個商量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莫道有疑有悟，且看日昇月落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抓住了，道在眼前；錯過了，唯待明朝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飛鳥臨空覓爪痕，何不探究鳥之著處？且參看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6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莫做造糞機器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問：云何自性散亂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答：誘因無主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問：云何外散亂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答：善心著欲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問：云何內散亂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答：心猿意馬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問：云何相散亂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答：假道學者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問：云何粗重散亂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答：大權在握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問：云何作意散亂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答：顧影自憐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散即失焦，亂乃失控；如風雨雷電，少了劉姥姥逛大觀園的心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情；倒像小說中的東方不敗，從頭到尾，一無是處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畢竟熏習菩提的行者，一旦自證，即忘形狂傲，真已為大事圓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成；殊不知，還有必須證自證的緊要課題，經得起時空中的實相無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相、是否泰山崩於眼前，而雙目如如不動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聚焦不散，全程掌控，景境數說道踪；亦如御廚調理滿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漢全席，品味者，覺知營養價值何處！不然，在座的君王臣子，只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不過是一個個酒囊飯袋，一部部造糞的機器而已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9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情識作用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皓月當空夜寧靜，如何是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捧鉢打水，載月回寮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回寮之後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單上打睡，信施難消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理所當然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鉢破水洒，管它月缺月圓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得自在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吾對曰：守夜的，看月的，座下在意的，無不是自在處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皓月無常，寧夜無常；無常既如是，座下許多分別計較，自在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如紙鷂斷線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不是麼？切莫問，情歸何處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7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彩色人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妄想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貧苦時，想做朱元璋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迷惑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睡夢中，財神報喜訊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煩惱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森林裡，找不到回家的路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菩提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夜行人，遙見荒原遠處有一絲燈光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般若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饑渴時，自己尋找飲食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人生旅程中，有苦樂、有對錯、有成敗、有愛恨，有情仇，原本是世間不可避免的際遇；問題是、生活在相對的現實裡，如何具備有面對的修養，從中能辨識，能探討，更能於中有所發現；終究，歷經時空，逐步突破，獲得絕對的饒益性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人生的過程，難免或多或少有所缺失，祇要不將希望和理想，寄託於遙遠的、未知的他日，又能精勤於每一個稍縱即逝的現在；那麼、無論是過去或未來，必然於人生的畫布上，塗滿的、都是絢麗的彩色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6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做個好讀的學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六根都攝，煩惱即至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多了一個見字，少了一個讀字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六塵清淨，菩提失踪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蓮華盛開，不捨污泥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八識如虛空時如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除非識中無一物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設若心念不動時如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無異頑石朽木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學人不會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學人永遠不識佛菩薩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根塵相觸，轉識成智；心念及處，菩提即藏於心念之中。有道是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無明則惑，正念得覺，心識中對佛菩薩熟諳的有多少？相較之下，可以肯定修養的功德值；同時，也可以發現學佛的行程中，是厭棄業的負荷能力，道的化解工夫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失足落水而亡的人，是不是自以為見的多了？如果，一生投入讀的謙遜，即使落水，也不會失足；絕情的死神，又豈能輕易索人性命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秋風不舞葉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庭前落葉滿地，野僧持帚清掃；適巧有居士來訪，見後趨步向前，言道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「老師父！這事交給弟子做。」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聞言，詢問他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「你家可有這個？」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「有！」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「清除了？是你自己？」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居士點點頭，待立不語，似有所思；隨即作禮離去。臨走時，不禁歡喜，回首言道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「老師父，葉落滿地，大好遊戲；真是感激，別不嫌棄。」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眼見他走遠了，心地裡不禁暗罵道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「臭小子！你是燒了它？還是埋了它？」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6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活著的死人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寢食難安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忘了本能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色身障，可以找醫生；法身障，又該如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色塵緣境，容易成陷阱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小心謹慎，可以避免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少了洒脫自在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除掉繫縛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誰為之繫縛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太多的無奈，不免歸咎宿命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何以甘做活死人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陋室有春天，貴在但取一瓢飲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金龍坐寶椅，畢竟維時亦有限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正所謂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人生真諦，不是慾念求得滿足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非非想之餘，是否知曉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人世間，角色萬千；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若洽當，與他無諍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不是麼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當你擁有全世界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是否？！真的心滿意足了呢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會快樂嗎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小心被綁得喘不過氣來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保命之道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刀劍是利器，何以能活人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以毒可以攻毒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沒有殺戮之嫌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人世間沒有絕殺之事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是說，佛戒作麼生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當犯之機，誡之莫犯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利器在手，權利在心；是行者，該如何拿捏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業道之識，深察其中成份，尤其是熏習的工夫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饑而食，寒而衣；於饑寒、本無貴賤，於衣食，卻有貧富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古諺云：飽暖思婬慾，饑寒起盜心。孰是孰非？如何拿捏？心裡必須有把尺！</w:t>
      </w:r>
    </w:p>
    <w:p>
      <w:pPr>
        <w:pStyle w:val="Normal"/>
        <w:spacing w:lineRule="exact" w:line="400" w:before="280" w:after="280"/>
        <w:jc w:val="both"/>
        <w:rPr/>
      </w:pPr>
      <w:r>
        <w:rPr>
          <w:color w:val="333333"/>
        </w:rPr>
        <w:t>　　不是麼</w:t>
      </w:r>
      <w:r>
        <w:rPr>
          <w:color w:val="333333"/>
          <w:eastAsianLayout w:vert="true" w:vertCompress="true"/>
        </w:rPr>
        <w:t>?!</w:t>
      </w:r>
      <w:r>
        <w:rPr>
          <w:color w:val="333333"/>
        </w:rPr>
        <w:t>戒之不犯，定在不亂，慧則不痴；三學具足，三毒化於灰燼；不然，刀劍止於利器，活人性命不保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6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命運操之在我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是天堂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灑脫不自在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是地獄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處身大戈壁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是人間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我是他非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是畜生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大小通吃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是阿修羅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極處聚焦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是鬼類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夢幻泡影，多了驚悚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六道如輪　人居其中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分別業力　五趣投奔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隨業游走　起落浮沉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覺醒出離　菩提道行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六道輪回，五趣受果，悉皆是業力所訂；因此，學佛行人，覺知造作成業，何如修行成道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同樣是行為所使，一切唯心，集積智慧的德行，養護五蘊的調適；入於八不中道，破偏立正，終究可以圓成阿耨多羅三藐三菩提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不是麼！有如失足落水，若已曾經熟諳泳技，是則活命、自可主宰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76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求人不如求自己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船毀物流散，浮沉大海時如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非生即死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螻蟻尚且貪生，當然希冀到彼岸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希冀乃眾生，力度是菩薩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如何力度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未落大海之前，座下做什麼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學佛修行，也曾布施供養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是其時，心念中所起的是什麼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行善做功德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來生福報有份！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問：不能成道，往生極樂世界麼？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答：想移民，辦張綠卡，也得條件符合！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問：請示下手處，能得力度之便？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吾對曰：死裡求生存，覺知眼前事；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　　　　拼著喊救命，力竭身也亡！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座下可知，遠水救不了近火！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　　末後句</w:t>
      </w:r>
    </w:p>
    <w:p>
      <w:pPr>
        <w:pStyle w:val="Normal"/>
        <w:spacing w:lineRule="exact" w:line="400" w:before="280" w:after="280"/>
        <w:ind w:firstLine="650"/>
        <w:jc w:val="both"/>
        <w:rPr>
          <w:color w:val="333333"/>
        </w:rPr>
      </w:pPr>
      <w:r>
        <w:rPr>
          <w:color w:val="333333"/>
        </w:rPr>
        <w:t>西方路遙資具足　三聖降臨接引走</w:t>
      </w:r>
    </w:p>
    <w:p>
      <w:pPr>
        <w:pStyle w:val="Normal"/>
        <w:spacing w:lineRule="exact" w:line="400" w:before="280" w:after="280"/>
        <w:ind w:firstLine="650"/>
        <w:jc w:val="both"/>
        <w:rPr>
          <w:color w:val="333333"/>
        </w:rPr>
      </w:pPr>
      <w:r>
        <w:rPr>
          <w:color w:val="333333"/>
        </w:rPr>
        <w:t>從此三界無業跡　九品蓮台是渡頭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6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即非第一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智慧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地上的，水底的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神通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圓通無礙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頭陀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蜜蜂族群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天眼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天涯若毗鄰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解空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漠原一粒沙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說法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長江水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論議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地底裡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持律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黑夜雨中行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密行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心深處著的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多聞第一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品而不藏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一所學校，各班各級，都有第一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一次聯考，許多第一，誰是第一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所謂第一者，即非第一，是名第一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何以故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譬如金氏紀錄，不同的時空背景，皆有破紀錄，改寫紀錄的機會，不可能是紀錄唯一的保持者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但是，學佛之道，法門無量，終歸唯一佛乘，證得阿耨多羅三藐三菩提，唯一等無差別的如來成就之位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專業專長，莫著第一；修養出色，旨在饒益有情眾生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即使少了長才，若能盡一份心，也不虧人世間來去走一回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妄想雜念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載舟覆舟，是誰的過錯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舟上人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不是因風起浪麼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非因、非緣、非自然性。　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人、舟、水之間，作麼生會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是因、是緣、是自然性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來客默然，懷疑離去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識心分別，徒招沒趣；宗下行人，首須照顧自己的起心動念；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尤其是行於菩提道上，志在求得解脫，趨往涅槃，怎有許多妄想雜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念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水無人少價，人無水不活；載舟覆舟，俱無是非，問題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在駕舟之人，所為何來？不然，索性仰首問蒼天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來此人間世，孰為之驅</w:t>
      </w:r>
      <w:r>
        <w:rPr>
          <w:rFonts w:ascii="新細明體;PMingLiU" w:hAnsi="新細明體;PMingLiU" w:cs="新細明體;PMingLiU"/>
          <w:color w:val="333333"/>
        </w:rPr>
        <w:t>使？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9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印象深刻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禪堂無老鼠，南泉斬貓何意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是富家子，甘願做敗家子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豈不是一竿子，打翻一船人麼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舵手賞罰，慈悲心切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且放過，不是更加慈悲麼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與會的不安份，往往剝削了他人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畢竟無罪的是貓啊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吾對曰：不學乃師過。如果懂得地藏大願，是則、不得成佛，又有何妨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諺言：寧願活著時令人厭惡，也不要死後挨人咀咒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清淨因污垢而顯，彈奏於月半著手；不時殺伐一翻，興起狂風暴雨，很可能印象深刻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木佛非佛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燒佛取舍利、竟境如何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取暖是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不在意忤逆之嫌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寄雙親家書，可真有跪稟者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古人如此，今人鮮見；不跪稟，不定是忤逆；但虔誠之心，可以稱道！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畢竟木佛非佛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佛像表徵智慧和精神，行禮跪拜，全在心念之所及；是故，宗下有佛教弟子，更有學佛弟子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馨香一柱，心香一柱；識得的和計著的，分別內外，總不捨一個「相」字。體悟了，則行高山，走海底，同樣清涼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不是麼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金佛銅佛，木佛土佛，盡都是造作之佛；君不聞，金剛般若經中有句。謂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若以色見我　以音聲求我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是人行邪道　不得見如來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6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心念震動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有師徒二人，得信眾布施山間一處磚瓦小屋，其屋內空無一物；乃師習性靜居，故歡喜受施，立意闢作阿蘭若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師問：此處可好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徒云：一間空屋，如何安身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師曰：一應俱全，怎說空屋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徒謂：沒有床，沒有桌椅，更無廚具毛廁，怎說一應俱全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師曰：大間的是佛堂，中間的是客堂，左側的是寮房，右側的是廚廁，不是全有了麼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徒無語，心念不明，癡立當地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師見狀，隨問道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「時正午時，餓了嗎？後山資源豐富，不愁啦！。」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徒聞言，靈光閃處，心忖：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「隨師多年，雲水生涯，怎也不曾愁著；不是麼？一切現陳！」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耽心駭怕，無非是庸人自擾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想的太多，多因追逐逸樂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參訪知識，抬眼豎耳，處處有路標，在在木鐸聲，悉可頓開茅舍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雖然如是，當記取，心念震動時，腳步跟著跨出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62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少不了吃睡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云何有所不為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來去自在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豈不是有所為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該吃就吃，該睡就睡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與世俗之人何異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世俗中沒有你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學佛之人，超塵脫俗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不吃不睡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謂：晝夜六時，精進不懈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不餓也不累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山洪暴流有時盡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細水潺然無盡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學佛行者同具色身，可以不貪愛，卻也不可損害；修行是畢生事業，限期取證，梵行止於體驗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少了健康的色身，如何成就覺道的法身？！更何況，行住坐臥，起心動念，但能與生死攸關，相應於菩提道行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9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切莫徒耗了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客問：月黑風高，雲層深厚，伸手不見五指；這時候，該如何是好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吾曰：夢裡見周公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客謂：道在汝邊，怎能徒耗時光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對曰：座下已經耗了的、不是</w:t>
      </w:r>
      <w:r>
        <w:rPr>
          <w:rFonts w:ascii="新細明體;PMingLiU" w:hAnsi="新細明體;PMingLiU" w:cs="新細明體;PMingLiU"/>
          <w:color w:val="333333"/>
        </w:rPr>
        <w:t>麼</w:t>
      </w:r>
      <w:r>
        <w:rPr>
          <w:rFonts w:cs="新細明體;PMingLiU" w:ascii="新細明體;PMingLiU" w:hAnsi="新細明體;PMingLiU"/>
          <w:color w:val="333333"/>
          <w:eastAsianLayout w:vert="true" w:vertCompress="true"/>
        </w:rPr>
        <w:t>?!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客不悅：答非所問，錯聞知識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老野笑道：黑夜小心迷了路；因為，岔路口，路標上的字也看不分明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與其挑剔他人的過失，不如警覺自己的缺點；一旦有意展現自己的優越，必須先要檢視已具的修養，是否經得起考驗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切記：謙虛是一種美德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山水之外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行腳有異於遊山玩水嗎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山水間，盡捨塵俗事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多少旅遊者，不都是如此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吃喝玩樂，物質享受，最多有一分精神調劑而已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情識作用，不都是心意情景麼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少了思惟修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業作中不是有道情嗎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靜慮遠諸感性和理性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豈非變成木石之無情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答：榮、固然是生態，枯、不定是死亡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同是心念之所及，何來許多計量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云：虛空清淨，猶効些許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初入門，看山是山，看水是水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進入門，看山不是山，看水不是水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住門內，看山仍是山，看水仍是水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座下！有山有水少遺憾，有山無水多遺憾，無山有水有造作。</w:t>
      </w:r>
    </w:p>
    <w:p>
      <w:pPr>
        <w:pStyle w:val="Normal"/>
        <w:spacing w:lineRule="exact" w:line="400" w:before="280" w:after="280"/>
        <w:jc w:val="both"/>
        <w:rPr/>
      </w:pPr>
      <w:r>
        <w:rPr>
          <w:color w:val="333333"/>
        </w:rPr>
        <w:t>請問：無山無水之時，又作麼生</w:t>
      </w:r>
      <w:r>
        <w:rPr>
          <w:rFonts w:ascii="新細明體;PMingLiU" w:hAnsi="新細明體;PMingLiU" w:cs="新細明體;PMingLiU"/>
          <w:color w:val="333333"/>
        </w:rPr>
        <w:t>道？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嗨！山中莫迷路，水裡遠危機，還是小心一些的好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9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了為開始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客問：讀書不多，閱歷也少，加上資質太差，是否可以修學禪那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吾曰：外緣的激勵，可以開發內在無限的潛力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客問：如何下手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吾答：了生正知，解脫自然。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客問：一了即百了麼？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吾答：一悟不過微塵的顆粒！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客問：大悟時是甚麼境界？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吾答：一頓餓了，一頓飽了！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　　末後句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所謂了義：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認為完了，是消極，等死的想法。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必須明了，是積極，進取的作為。</w:t>
      </w:r>
    </w:p>
    <w:p>
      <w:pPr>
        <w:pStyle w:val="Normal"/>
        <w:spacing w:lineRule="exact" w:line="400" w:before="280" w:after="280"/>
        <w:ind w:firstLine="480"/>
        <w:jc w:val="both"/>
        <w:rPr>
          <w:color w:val="333333"/>
        </w:rPr>
      </w:pPr>
      <w:r>
        <w:rPr>
          <w:color w:val="333333"/>
        </w:rPr>
        <w:t>故說：明了，明白了，明明白白了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400" w:before="280" w:after="280"/>
        <w:ind w:left="120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一念之間</w:t>
      </w:r>
    </w:p>
    <w:p>
      <w:pPr>
        <w:pStyle w:val="Normal"/>
        <w:spacing w:lineRule="exact" w:line="400" w:before="280" w:after="280"/>
        <w:jc w:val="both"/>
        <w:rPr>
          <w:color w:val="333333"/>
        </w:rPr>
      </w:pPr>
      <w:r>
        <w:rPr>
          <w:color w:val="333333"/>
        </w:rPr>
        <w:t>　　問：做賊的喊捉賊，機靈嗎？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答：自造囹圄！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問：敢問機靈事？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答：溺水求生，徼倖不在機靈！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問：總不捨自導自演的人間事，不是麼？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答：座下入戲太深！</w:t>
      </w:r>
    </w:p>
    <w:p>
      <w:pPr>
        <w:pStyle w:val="Normal"/>
        <w:spacing w:lineRule="exact" w:line="400" w:before="280" w:after="280"/>
        <w:ind w:firstLine="640"/>
        <w:jc w:val="both"/>
        <w:rPr/>
      </w:pPr>
      <w:r>
        <w:rPr>
          <w:color w:val="333333"/>
        </w:rPr>
        <w:t>謂：人生舞台，自成角色，何在意官兵抓宵小？！時節因緣，總不免身不由己！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云：既然如是，因何單挑賊人一腳？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謂：容易討好觀眾？！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云：別忘了道長魔消！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　　末後句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執著不是頑固，行修最忌取巧！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善能辦別利害，智慧方見菩提！</w:t>
      </w:r>
    </w:p>
    <w:p>
      <w:pPr>
        <w:pStyle w:val="Normal"/>
        <w:spacing w:lineRule="exact" w:line="400" w:before="280" w:after="280"/>
        <w:ind w:firstLine="640"/>
        <w:jc w:val="both"/>
        <w:rPr>
          <w:color w:val="333333"/>
        </w:rPr>
      </w:pPr>
      <w:r>
        <w:rPr>
          <w:color w:val="333333"/>
        </w:rPr>
        <w:t>座下！手持刀劍，殺人活人，一念之間！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1:00Z</dcterms:created>
  <dc:creator>win</dc:creator>
  <dc:description/>
  <cp:keywords/>
  <dc:language>en-US</dc:language>
  <cp:lastModifiedBy>win</cp:lastModifiedBy>
  <dcterms:modified xsi:type="dcterms:W3CDTF">2008-02-04T12:03:00Z</dcterms:modified>
  <cp:revision>1</cp:revision>
  <dc:subject/>
  <dc:title>最後才知道—禪那末後句           白雲老禪師著</dc:title>
</cp:coreProperties>
</file>